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 к Решению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бассейнов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олжского бассейнового округ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секций бассейнов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волжского бассейнов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 № 1</w:t>
            </w:r>
            <w:r>
              <w:rPr/>
              <w:t xml:space="preserve"> по поддержке субъектов малого и среднего предпринимательства, занятых в сфере вод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рединов Александр Викто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страханского регионального отделения общероссийской общественной организации малого и среднего предпринимательства «Опора России» - руководитель се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</w:t>
            </w:r>
          </w:p>
          <w:p>
            <w:pPr>
              <w:pStyle w:val="Normal"/>
              <w:rPr/>
            </w:pPr>
            <w:r>
              <w:rPr/>
              <w:t xml:space="preserve">Виктор Александрович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ренбургского регионального отделения общероссийской общественной организации малого и среднего предпринимательства «Опора России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Никола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Волгоград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ов</w:t>
            </w:r>
          </w:p>
          <w:p>
            <w:pPr>
              <w:pStyle w:val="Normal"/>
              <w:jc w:val="both"/>
              <w:rPr/>
            </w:pPr>
            <w:r>
              <w:rPr/>
              <w:t>Азат Хали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гионального отделения по Республике Татарстан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</w:t>
            </w:r>
          </w:p>
          <w:p>
            <w:pPr>
              <w:pStyle w:val="Normal"/>
              <w:jc w:val="both"/>
              <w:rPr/>
            </w:pPr>
            <w:r>
              <w:rPr/>
              <w:t>Анатолий Георг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льянов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жа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дре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рационального использования недр и охраны водных ресурсов департамента природопользования Министерства природных ресурсов и охраны окружающей среды Сама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</w:t>
            </w:r>
          </w:p>
          <w:p>
            <w:pPr>
              <w:pStyle w:val="Normal"/>
              <w:jc w:val="both"/>
              <w:rPr/>
            </w:pPr>
            <w:r>
              <w:rPr/>
              <w:t>Зуфар Явдат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ЗАО «Гидромеханизац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амов </w:t>
            </w:r>
          </w:p>
          <w:p>
            <w:pPr>
              <w:pStyle w:val="Normal"/>
              <w:jc w:val="both"/>
              <w:rPr/>
            </w:pPr>
            <w:r>
              <w:rPr/>
              <w:t>Ринат Рави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Ульяновский речной пор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йкин</w:t>
            </w:r>
          </w:p>
          <w:p>
            <w:pPr>
              <w:pStyle w:val="Normal"/>
              <w:jc w:val="both"/>
              <w:rPr/>
            </w:pPr>
            <w:r>
              <w:rPr/>
              <w:t>Борис Ефим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ФГШУ «Волго-Донское государственное управление водных путей и судоходств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</w:t>
            </w:r>
          </w:p>
          <w:p>
            <w:pPr>
              <w:pStyle w:val="Normal"/>
              <w:jc w:val="both"/>
              <w:rPr/>
            </w:pPr>
            <w:r>
              <w:rPr/>
              <w:t>Михаил Дмитри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недро-, водопользования и экологии Министерства лесного хозяйства, природопользования и экологии Ульян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еев</w:t>
            </w:r>
          </w:p>
          <w:p>
            <w:pPr>
              <w:pStyle w:val="Normal"/>
              <w:jc w:val="both"/>
              <w:rPr/>
            </w:pPr>
            <w:r>
              <w:rPr/>
              <w:t>Равиль Мансу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АО «Татнефт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 № 2</w:t>
            </w:r>
            <w:r>
              <w:rPr/>
              <w:t xml:space="preserve">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яп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ил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ГУ «Управление эксплуатации Саратовского водохранилища» - руководитель се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ков Борис Борис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Федеральной службы по экологическому, технологическому и атомному надзору по Ульян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ар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Григорьевн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инспектор отдела по надзору за генерирующими, сетевыми, сбытовыми организациями и гидротехническими сооружениями Управления федеральной службы по экологическому, технологическому и атомному надзору по Сама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х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граничению негативного воздействия на окружающую среду и надзору за ГТС Нижне-Волжского межрегионального управления по технологическому и экологическому надз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</w:t>
            </w:r>
          </w:p>
          <w:p>
            <w:pPr>
              <w:pStyle w:val="Normal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ГУ «Управление «Астраханьмелиоводхоз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та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ГУ «Управление «Волгоградмелиоводхоз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шин</w:t>
            </w:r>
          </w:p>
          <w:p>
            <w:pPr>
              <w:pStyle w:val="Normal"/>
              <w:jc w:val="both"/>
              <w:rPr/>
            </w:pPr>
            <w:r>
              <w:rPr/>
              <w:t>Фоат Форит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ГУ «Средволгаводхоз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Государственного унитарного предприятия «Облводоресурс» Сарат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 № 3</w:t>
            </w:r>
            <w:r>
              <w:rPr/>
              <w:t xml:space="preserve">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ги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й Борис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природных ресурсов, экологии и имущественных отношений Оренбургской области – руководитель се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арин</w:t>
            </w:r>
          </w:p>
          <w:p>
            <w:pPr>
              <w:pStyle w:val="Normal"/>
              <w:jc w:val="both"/>
              <w:rPr/>
            </w:pPr>
            <w:r>
              <w:rPr/>
              <w:t>Юрий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ГУ «Саратовский ЦГМС» Федеральной службы по гидрометеорологии и мониторингу окружающей сре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>Алексей Федо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едеральной службы по надзору в сфере природопользования по Астрахан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исов</w:t>
            </w:r>
          </w:p>
          <w:p>
            <w:pPr>
              <w:pStyle w:val="Normal"/>
              <w:jc w:val="both"/>
              <w:rPr/>
            </w:pPr>
            <w:r>
              <w:rPr/>
              <w:t>Роман Михай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едеральной службы по надзору в сфере природопользования по Волгоград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</w:t>
            </w:r>
          </w:p>
          <w:p>
            <w:pPr>
              <w:pStyle w:val="Normal"/>
              <w:jc w:val="both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природопользования по Оренбург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натолий Александ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едеральной службы по надзору в сфере природопользования по Оренбург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jc w:val="both"/>
              <w:rPr/>
            </w:pPr>
            <w:r>
              <w:rPr/>
              <w:t>Сергей Дмитри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едеральной службы по надзору в сфере природопользования по Сарат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дре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государственному контролю в сфере природопользования и охраны окружающей сре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экологии и природных ресурсов по Республике Татар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</w:t>
            </w:r>
          </w:p>
          <w:p>
            <w:pPr>
              <w:pStyle w:val="Normal"/>
              <w:jc w:val="both"/>
              <w:rPr/>
            </w:pPr>
            <w:r>
              <w:rPr/>
              <w:t>Виктор Иван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риродных ресурсов и охраны окружающей среды Администрации Волгоград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 № 4</w:t>
            </w:r>
            <w:r>
              <w:rPr/>
              <w:t xml:space="preserve"> по определению лимитов сброса сточных вод, соответствующих нормативам качества, в границах речных бассейнов, с учетом водности; определению квот забора водных ресурсов и сброса сточных вод в отношении каждого субъекта РФ; регулированию режима работы крупных водохранили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ко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й Станислав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охраны окружающей среды и природопользования Саратовской области – руководитель се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едерального агентства по недропользованию по Сарат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урков</w:t>
            </w:r>
          </w:p>
          <w:p>
            <w:pPr>
              <w:pStyle w:val="Normal"/>
              <w:jc w:val="both"/>
              <w:rPr/>
            </w:pPr>
            <w:r>
              <w:rPr/>
              <w:t>Юрий Пав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Федерального агентства по недропользованию по Волгоград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мутдинов</w:t>
            </w:r>
          </w:p>
          <w:p>
            <w:pPr>
              <w:pStyle w:val="Normal"/>
              <w:jc w:val="both"/>
              <w:rPr/>
            </w:pPr>
            <w:r>
              <w:rPr/>
              <w:t>Халит Хаким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ГУ «Управление эксплуатации Нижне-Камского водохранилищ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  <w:p>
            <w:pPr>
              <w:pStyle w:val="Normal"/>
              <w:jc w:val="both"/>
              <w:rPr/>
            </w:pPr>
            <w:r>
              <w:rPr/>
              <w:t>Евгений Борис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ГУ «Управление эксплуатации Волгоградского водохранилищ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инженера ОАО «Коммунальные Технологии Волгоград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н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Филиала ОАО «РусГидро» - «Саратовская ГЭ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Викто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илиала ОАО «РусГидро» - «Волжская ГЭ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рт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Филиала ОАО «РусГидро» - «Жигулевская ГЭ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Леонид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экологии Татэнерго – </w:t>
            </w:r>
          </w:p>
          <w:p>
            <w:pPr>
              <w:pStyle w:val="Normal"/>
              <w:jc w:val="both"/>
              <w:rPr/>
            </w:pPr>
            <w:r>
              <w:rPr/>
              <w:t>ОАО «Генерирующая компан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 № 5</w:t>
            </w:r>
            <w:r>
              <w:rPr/>
              <w:t xml:space="preserve"> по воспроизводству водно-биологических ресурсов, снижению негативного влияния на водно-биологические ресурсы населенных пунктов и промышленных пред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хтя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мма Камил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 заместителя  Министра сельского хозяйства и продовольствия Республики Татарстан – руководитель се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б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енбургской области Средневолжского территориального управления Федерального агентства по рыболов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Евген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Нижне-Волжского отдела контроля, надзора и охраны водных биологических ресурсов и среды обитания Волго-Каспийского территориального управления Федерального агентства по рыболов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ГУ «Нижневолжрыбвод» Азово-Черноморского территориального управления Федерального агентства по рыболов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онстантин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аучной работе Астраханского биосферного заповедн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лабораторией водных проблем и токсикологии ФГУП «КаспНИРХ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анов</w:t>
            </w:r>
          </w:p>
          <w:p>
            <w:pPr>
              <w:pStyle w:val="Normal"/>
              <w:jc w:val="both"/>
              <w:rPr/>
            </w:pPr>
            <w:r>
              <w:rPr/>
              <w:t>Юрий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отдела природоохранной деятельности Волгоградского областного благотворительного общественного фонда «Экология», журнал «Здоровье и эколог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шкалов</w:t>
            </w:r>
          </w:p>
          <w:p>
            <w:pPr>
              <w:pStyle w:val="Normal"/>
              <w:jc w:val="both"/>
              <w:rPr/>
            </w:pPr>
            <w:r>
              <w:rPr/>
              <w:t>Станислав Михай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Каспийская рыбопромышленная компания «Юленас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У «Природный парк «Волго-Ахтубинская пойм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 № 6</w:t>
            </w:r>
            <w:r>
              <w:rPr/>
              <w:t xml:space="preserve"> </w:t>
            </w:r>
            <w:r>
              <w:rPr>
                <w:color w:val="000000"/>
              </w:rPr>
              <w:t>по координации деятельности специально уполномоченных органов исполнительной власти, водопользователей по рациональному использованию и охране водных объектов; обеспечению правового регулирования деятельности бассейнового совета Нижневолжского бассейнового округ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ынц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й Юр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Астраханской  области Нижне-Волжского БВУ– руководитель се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Нижне-Волжского Б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Волгоградской области Нижне-Волжского Б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т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Оренбургской области Нижне-Волжского Б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яков</w:t>
            </w:r>
          </w:p>
          <w:p>
            <w:pPr>
              <w:pStyle w:val="Normal"/>
              <w:jc w:val="both"/>
              <w:rPr/>
            </w:pPr>
            <w:r>
              <w:rPr/>
              <w:t>Евген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Самарской области Нижне-Волжского Б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зеев</w:t>
            </w:r>
          </w:p>
          <w:p>
            <w:pPr>
              <w:pStyle w:val="Normal"/>
              <w:jc w:val="both"/>
              <w:rPr/>
            </w:pPr>
            <w:r>
              <w:rPr/>
              <w:t>Нурмухамет Мавли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Саратовской области Нижне-Волжского Б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пов</w:t>
            </w:r>
          </w:p>
          <w:p>
            <w:pPr>
              <w:pStyle w:val="Normal"/>
              <w:jc w:val="both"/>
              <w:rPr/>
            </w:pPr>
            <w:r>
              <w:rPr/>
              <w:t>Юри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Ульяновской области Нижне-Волжского Б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яхметов</w:t>
            </w:r>
          </w:p>
          <w:p>
            <w:pPr>
              <w:pStyle w:val="Normal"/>
              <w:jc w:val="both"/>
              <w:rPr/>
            </w:pPr>
            <w:r>
              <w:rPr/>
              <w:t>Ильгам Дани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Республике Татарстан Нижне-Волжского Б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ец</w:t>
            </w:r>
          </w:p>
          <w:p>
            <w:pPr>
              <w:pStyle w:val="Normal"/>
              <w:jc w:val="both"/>
              <w:rPr/>
            </w:pPr>
            <w:r>
              <w:rPr/>
              <w:t>Валери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едседатель экологического парламента Волжского бассейна и Северного Касп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5:00Z</dcterms:created>
  <dc:creator>НВБУ</dc:creator>
  <dc:description/>
  <cp:keywords/>
  <dc:language>en-US</dc:language>
  <cp:lastModifiedBy>user</cp:lastModifiedBy>
  <cp:lastPrinted>2009-12-01T11:07:00Z</cp:lastPrinted>
  <dcterms:modified xsi:type="dcterms:W3CDTF">2009-12-01T08:11:00Z</dcterms:modified>
  <cp:revision>34</cp:revision>
  <dc:subject/>
  <dc:title/>
</cp:coreProperties>
</file>