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  <w:r>
        <w:rPr>
          <w:b/>
          <w:color w:val="FF0000"/>
          <w:sz w:val="28"/>
          <w:szCs w:val="28"/>
        </w:rPr>
        <w:t>Нижне-Волжского Б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7"/>
        <w:gridCol w:w="1701"/>
        <w:gridCol w:w="992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Нижне-Волжского бассейнового водного управления Федерального агентств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824,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Volkswagen </w:t>
            </w:r>
            <w:r>
              <w:rPr>
                <w:color w:val="000000"/>
                <w:sz w:val="19"/>
                <w:szCs w:val="19"/>
              </w:rPr>
              <w:t>Touareg, 3,0, 201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46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робидов Ф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Нижне-Волжского бассейнового водного управления Федерального агентств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да rapid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81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A PIKANTO, 2013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65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-начальник отдела экономики, финансов и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625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870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дель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БИСИ ПАДЖЕРО,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74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197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пов Ю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ат Вол Ховер,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199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Венза,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ч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196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че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та РАВ 4,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129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хов А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публик по Республике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tuaper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745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9629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91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6:00Z</dcterms:created>
  <dc:creator>Леонович Александр Владимирович</dc:creator>
  <dc:description/>
  <cp:keywords/>
  <dc:language>en-US</dc:language>
  <cp:lastModifiedBy>Таня</cp:lastModifiedBy>
  <dcterms:modified xsi:type="dcterms:W3CDTF">2018-05-03T14:41:00Z</dcterms:modified>
  <cp:revision>18</cp:revision>
  <dc:subject/>
  <dc:title/>
</cp:coreProperties>
</file>