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отоколу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бассейнов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олжского бассейнов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второго заседания бассейнового совета </w:t>
      </w:r>
    </w:p>
    <w:p>
      <w:pPr>
        <w:pStyle w:val="Normal"/>
        <w:jc w:val="center"/>
        <w:rPr/>
      </w:pPr>
      <w:r>
        <w:rPr>
          <w:b/>
        </w:rPr>
        <w:t>Нижневолж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ы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зиахметов Тимур Рас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эксплуатации и управления режимами ОАО «РусГидр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овиков Викто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председатель</w:t>
            </w:r>
            <w:r>
              <w:rPr/>
              <w:t xml:space="preserve"> Комитета природных ресурсов и охраны окружающей среды Администрации Волгоград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ловьев Александ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«Волгоград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харова Наталья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дных ресур</w:t>
            </w:r>
            <w:r>
              <w:rPr>
                <w:spacing w:val="-1"/>
              </w:rPr>
              <w:t>сов по Волгоградской о</w:t>
            </w:r>
            <w:r>
              <w:rPr>
                <w:spacing w:val="-2"/>
              </w:rPr>
              <w:t>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ахов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граничению негативного воздействия на окружающую среду и надзору за гидротехническими сооружениями Нижне-Волжское межрегиональное управление по технологическому и экологическому надз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ынцев Ю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Астрахан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чумов 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промышленности и природных ресурсов Астраха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мошкалов Станислав Михайл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директор ООО «Каспийская рыбопромышленная компания «Юленас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врединов Александр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Астраханской области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орохов Алексе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иректор ФГУ «Управление «Астрахан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Егоров Серге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ведующий лабораторией водных проблем и токсикологии ФГУП «КаспНИРХ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япин Михаил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Саратовского водохранилищ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Анато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Государственного унитарного предприятия «Облводоресурс» Сарат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рин Андр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Филиала ОАО «РусГидро» - «Сарато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мяков Евген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Самар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Хуртин Владимир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а ОАО «РусГидро»- «Жигуле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ужа Владимир Андр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уководитель управления рационального использования недр и охраны водных ресурсов департамента природопользования Министерства  природных ресурсов и охраны окружающей среды Самар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ючарева Валентина Григо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по надзору за генерирующими, сетевыми, сбытовыми организациями и гидротехническими сооружениями Управления Федеральной службы по экологическому, технологическому и атомному надзору по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сипов Юри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Ульянов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пков Борис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нов Константин Андр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государственному контролю в сфере природопользования и охраны окружающей среды по Ульян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изамов Ринат Рави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аврин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льяновская дамб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Федоров Дмит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храны недро-, водопользования и экологии Министерства лесного хозяйства, природопользования и экологии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аяхметов Ильгам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- на</w:t>
            </w:r>
            <w:r>
              <w:rPr>
                <w:spacing w:val="-2"/>
              </w:rPr>
              <w:t>чальник отдела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Республике Татарстан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ухаметшин Фоат Форитович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ивков Анатолий Леони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 xml:space="preserve">начальник отдела экологии Татэнерго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ОАО «Генерирующ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змутдинов Халит Хак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ректор ФГУ «Управление эксплуатации Нижне-Камского водохранилища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ареев Равиль Мансурович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ОАО «Татнефть»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азаров Зуфар Явд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ЗАО «Гидромеханиза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хтямова Римма Камиловн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1"/>
              </w:rPr>
              <w:t xml:space="preserve">и.о. заместителя министра сельского хозяйства и продовольствия </w:t>
            </w:r>
            <w:r>
              <w:rPr>
                <w:spacing w:val="-2"/>
              </w:rPr>
              <w:t>Республики Татарст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ьев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Министра экологии и природных ресурсов по Республике Татарстан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зизов Азат Хал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Республике Татарстан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– начальник отде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Оренбург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валь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заместитель руководителя </w:t>
            </w:r>
            <w:r>
              <w:rPr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spacing w:val="-2"/>
              </w:rPr>
              <w:t xml:space="preserve"> по </w:t>
            </w:r>
            <w:r>
              <w:rPr>
                <w:spacing w:val="-1"/>
              </w:rPr>
              <w:t>Оренбургской обла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гитов Андрей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природных ресурсов, экологии и имущественных отношений Оренбург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ртаев Владимир Пет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Сорочин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ршунов Викто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егионального отделения по Оренбургской области общероссийской общественной организации поддержки малого и среднего бизнеса «Опора России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7:00Z</dcterms:created>
  <dc:creator>user</dc:creator>
  <dc:description/>
  <cp:keywords/>
  <dc:language>en-US</dc:language>
  <cp:lastModifiedBy>user</cp:lastModifiedBy>
  <cp:lastPrinted>2009-11-16T15:27:00Z</cp:lastPrinted>
  <dcterms:modified xsi:type="dcterms:W3CDTF">2009-11-17T11:34:00Z</dcterms:modified>
  <cp:revision>8</cp:revision>
  <dc:subject/>
  <dc:title>Приложение 1 к протоколу № 2</dc:title>
</cp:coreProperties>
</file>