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бассейнового совета Нижневолжского бассейнового округ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олгоград</w:t>
        <w:tab/>
        <w:tab/>
        <w:tab/>
        <w:tab/>
        <w:tab/>
        <w:tab/>
        <w:tab/>
        <w:t xml:space="preserve">                   22.04.2009 г.</w:t>
      </w:r>
    </w:p>
    <w:tbl>
      <w:tblPr>
        <w:tblW w:w="101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64"/>
        <w:gridCol w:w="515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Ф.И.О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вета - Руководи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ков Анатолий Александрови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-Волжское БВУ 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тавители региональных подразделений федеральных орган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сполнительной в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робьев Евгений Борисович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ГУ «Управление эксплуатации Волгоградского водохранилищ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исеев Владимир Васильевич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ижне-Волжское БВ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ониторинга и сохранения среды обитания водных биоресурс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брамова Вера Владимировна 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ГУ «Нижневолжрыбвод»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тавители органов государственной власти в субъектах РФ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страханская обла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инист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амонов Александр Николаеви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о топливно-энергетическому комплексу и природным ресурсам Астрахан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Заместитель руководителя –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И.о. на</w:t>
            </w:r>
            <w:r>
              <w:rPr>
                <w:spacing w:val="-2"/>
              </w:rPr>
              <w:t xml:space="preserve">чальника отдел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рова Ирина Федоровн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Отдел водных ресур</w:t>
            </w:r>
            <w:r>
              <w:rPr>
                <w:spacing w:val="-1"/>
              </w:rPr>
              <w:t xml:space="preserve">сов по </w:t>
            </w:r>
            <w:r>
              <w:rPr>
                <w:spacing w:val="-2"/>
              </w:rPr>
              <w:t>Астраханской  области</w:t>
            </w:r>
            <w:r>
              <w:rPr>
                <w:spacing w:val="-1"/>
              </w:rPr>
              <w:t xml:space="preserve"> Нижне-Волжского БВ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Нижне-Волжского отдела контроля, надзора и охраны водных биологических ресурсов и среды обит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иков Сергей Евгеньеви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-Каспийское территориальное управление Федерального агентства по рыболовству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гоградская обла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ков Виктор Иванови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риродных ресурсов и охраны окружающей среды Администрации Волгоград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упра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шурков Юрий Павлови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недропользованию по Волгоград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кисов Роман Михайлови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Росприроднадзора по Волгоградской облас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Заместитель руководителя - на</w:t>
            </w:r>
            <w:r>
              <w:rPr>
                <w:spacing w:val="-2"/>
              </w:rPr>
              <w:t xml:space="preserve">чальник отдел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харова Наталья Алексеевн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Отдел водных ресур</w:t>
            </w:r>
            <w:r>
              <w:rPr>
                <w:spacing w:val="-1"/>
              </w:rPr>
              <w:t xml:space="preserve">сов по </w:t>
            </w:r>
            <w:r>
              <w:rPr>
                <w:spacing w:val="-2"/>
              </w:rPr>
              <w:t>Волгоградской области</w:t>
            </w:r>
            <w:r>
              <w:rPr>
                <w:spacing w:val="-1"/>
              </w:rPr>
              <w:t xml:space="preserve"> Нижне-Волжского БВУ.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Барбарин Юрий Васильеви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 «Саратовский ЦГМ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председателя комит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колов Дмитрий Станиславови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 охраны окружающей среды и природопользования Саратов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 Сергей Дмитриеви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осприроднадзора по Саратов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япин Михаил Васильеви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 «Управление эксплуатации Саратовского водохранилищ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Заместитель руководителя - на</w:t>
            </w:r>
            <w:r>
              <w:rPr>
                <w:spacing w:val="-2"/>
              </w:rPr>
              <w:t xml:space="preserve">чальник отдела. </w:t>
            </w:r>
          </w:p>
          <w:p>
            <w:pPr>
              <w:pStyle w:val="Normal"/>
              <w:rPr/>
            </w:pPr>
            <w:r>
              <w:rPr>
                <w:b/>
              </w:rPr>
              <w:t>Тазеев Нурмухамет Мавлитови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Отдел водных ресур</w:t>
            </w:r>
            <w:r>
              <w:rPr>
                <w:spacing w:val="-1"/>
              </w:rPr>
              <w:t xml:space="preserve">сов по </w:t>
            </w:r>
            <w:r>
              <w:rPr>
                <w:spacing w:val="-2"/>
              </w:rPr>
              <w:t>Саратовской области</w:t>
            </w:r>
            <w:r>
              <w:rPr>
                <w:spacing w:val="-1"/>
              </w:rPr>
              <w:t xml:space="preserve"> Нижне-Волжского БВУ.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уководитель управления рационального использования недр и охраны водных ресурсов департамента природопользования</w:t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Гужа Владимир Андрееви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spacing w:val="-3"/>
              </w:rPr>
              <w:t>Министерство  природных ресурсов и охраны окружающей среды Самар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Заместитель руководителя - на</w:t>
            </w:r>
            <w:r>
              <w:rPr>
                <w:spacing w:val="-2"/>
              </w:rPr>
              <w:t xml:space="preserve">чальник отдел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мяков Евгений Владимирови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Отдел водных ресур</w:t>
            </w:r>
            <w:r>
              <w:rPr>
                <w:spacing w:val="-1"/>
              </w:rPr>
              <w:t xml:space="preserve">сов по </w:t>
            </w:r>
            <w:r>
              <w:rPr>
                <w:spacing w:val="-2"/>
              </w:rPr>
              <w:t>Самарской области</w:t>
            </w:r>
            <w:r>
              <w:rPr>
                <w:spacing w:val="-1"/>
              </w:rPr>
              <w:t xml:space="preserve"> Нижне-Волжского БВ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инспектор отдела по надзору за генерирующими, сетевыми, сбытовыми организациями и гидротехническими сооружен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арева Валентина Григорьевн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Ростехнадзора по Самарской области.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- начальник отдел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сипов Юрий Михайлович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одных ресурсов по Ульяновской области Нижне-Волжского БВ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ов Константин Андрееви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государственному контролю в сфере природопользования и охраны окружающей среды по Ульянов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ков Борис Борисови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остехнадзора по Ульянов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ачальник управления охраны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5"/>
              </w:rPr>
              <w:t>Федоров Дмитрий Васильеви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Министерство природных ресурсов и охраны окружающей среды Ульяновской области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И.о. заместителя минист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"/>
              </w:rPr>
              <w:t>Ахтямова Римма Камиловн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1"/>
              </w:rPr>
              <w:t xml:space="preserve">Министерство сельского хозяйства и продовольствия </w:t>
            </w:r>
            <w:r>
              <w:rPr>
                <w:spacing w:val="-2"/>
              </w:rPr>
              <w:t>Республики Татарст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аместитель министра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Марьев Владимир Александрович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</w:rPr>
              <w:t>Министерство экологии и природных ресурсов по Республике Татарст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Директор</w:t>
            </w:r>
          </w:p>
          <w:p>
            <w:pPr>
              <w:pStyle w:val="Normal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Мухаметшин Фоат Форитови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ФГУ «Средволгаводхоз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4"/>
              </w:rPr>
              <w:t xml:space="preserve">Назмутдинов Халит Хакимович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4"/>
              </w:rPr>
              <w:t>ФГУ «Управление эксплуатации Нижне-Камского водохранилищ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тдела</w:t>
            </w:r>
          </w:p>
          <w:p>
            <w:pPr>
              <w:pStyle w:val="Normal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Шаяхметов Ильгам Данилови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78"/>
              <w:rPr>
                <w:spacing w:val="1"/>
              </w:rPr>
            </w:pPr>
            <w:r>
              <w:rPr/>
              <w:t>Отдел водных ресурсов по Республике Татарстан Нижне-Волжского БВУ.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енбургская обла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Оренбургской обла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бков Александр Семенови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олжское территориальное управление государственного комитета Российской Федерации по рыболовств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Заместитель руководителя - начальник отде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4"/>
              </w:rPr>
              <w:t>Кретов Владимир Николаевич</w:t>
            </w:r>
            <w:r>
              <w:rPr>
                <w:b/>
                <w:spacing w:val="-2"/>
              </w:rPr>
              <w:t xml:space="preserve">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Отдел водных ресур</w:t>
            </w:r>
            <w:r>
              <w:rPr>
                <w:spacing w:val="-1"/>
              </w:rPr>
              <w:t xml:space="preserve">сов по </w:t>
            </w:r>
            <w:r>
              <w:rPr>
                <w:spacing w:val="-2"/>
              </w:rPr>
              <w:t>Оренбургской области</w:t>
            </w:r>
            <w:r>
              <w:rPr>
                <w:spacing w:val="-1"/>
              </w:rPr>
              <w:t xml:space="preserve"> Нижне-Волжского БВ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минист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ельева Марина Александровн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нистерство природных ресурсов, земельных и имущественных отношений Оренбург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жилищно-коммунального хозяйства и водных ресур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няков Михаил Дмитриеви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нистерство строительства, жилищно-коммунального и дорожного хозяйства</w:t>
            </w:r>
          </w:p>
        </w:tc>
      </w:tr>
      <w:tr>
        <w:trPr>
          <w:trHeight w:val="461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тавители от крупных водопользователей и нау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  <w:t>Заместитель руководите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pacing w:val="-1"/>
              </w:rPr>
              <w:t>Гареев Равиль Мансурови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pacing w:val="-1"/>
              </w:rPr>
              <w:t>ОАО «Татнефть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нчаров Анатолий Васильеви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унитарное предприятие Саратовской области «Облводоресур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хов Алексей Михайлови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 «Управление «Астраханмелиоводхоз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зиахметов Тимур Расимови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сплуатации и управления режимами ОАО «РусГидр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лабораторией водных проблем и токси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оров Сергей Николаеви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КаспНИРХ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енко Андрей Викторови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РусГидро»- «Волжская ГЭ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аров Зуфар Явдатови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Гидромеханиз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ошкалов Станислав Михайлови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спийская рыбопромышленная компания «Юленаст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амов Ринат Равилови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льяновский речной порт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аучной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бунов Александр Константинови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ский биосферный заповед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йкин Борис Ефимови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 «Волго-Донское государственное управление водных путей и судоходств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ьев Александр Витальеви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 «Управление «Волгоградмелиоводхоз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78"/>
              <w:rPr/>
            </w:pPr>
            <w:r>
              <w:rPr/>
              <w:t>Начальник отдела экологии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</w:rPr>
              <w:t>Сивков Анатолий Леонидови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78"/>
              <w:rPr>
                <w:spacing w:val="-1"/>
              </w:rPr>
            </w:pPr>
            <w:r>
              <w:rPr/>
              <w:t>Татэнерго - ОАО «Генерирующая компа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инжен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ыбин Александр Анатольеви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оммунальные Технологии Волгоград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ртин Владимир Анатольевич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лиал ОАО «РусГидро»- «Жигулевская ГЭ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  <w:p>
            <w:pPr>
              <w:pStyle w:val="Normal"/>
              <w:rPr/>
            </w:pPr>
            <w:r>
              <w:rPr>
                <w:b/>
              </w:rPr>
              <w:t>Юрин Андрей Юрьеви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РусГидро» - «Саратовская ГЭС»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тавители от общественных экологических организ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отдела природоохран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анов Юрий Васильеви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ий областной благотворительный общественный фонд «Экология», журнал «Здоровье и экология»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тавители от общественных экологических организац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йников Александр Анатольеви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Природный парк «Волго-Ахтубинская пойм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;Palatino Linotype" w:hAnsi="Cambria;Palatino Linotype" w:cs="Cambria;Palatino Linotype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06:00Z</dcterms:created>
  <dc:creator>user</dc:creator>
  <dc:description/>
  <cp:keywords/>
  <dc:language>en-US</dc:language>
  <cp:lastModifiedBy>user</cp:lastModifiedBy>
  <cp:lastPrinted>2009-04-21T11:46:00Z</cp:lastPrinted>
  <dcterms:modified xsi:type="dcterms:W3CDTF">2009-08-17T11:43:00Z</dcterms:modified>
  <cp:revision>6</cp:revision>
  <dc:subject/>
  <dc:title>№ п/п</dc:title>
</cp:coreProperties>
</file>