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18 заседания бассейнового совета</w:t>
      </w:r>
    </w:p>
    <w:p>
      <w:pPr>
        <w:pStyle w:val="Normal"/>
        <w:jc w:val="right"/>
        <w:rPr/>
      </w:pPr>
      <w:r>
        <w:rPr/>
        <w:t>Уральского бассейнового округа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 xml:space="preserve">Список присутствующих на 18 заседании бассейнового совета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 xml:space="preserve">Уральского бассейнового округа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73"/>
        <w:gridCol w:w="7371"/>
      </w:tblGrid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Бык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Анатоли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едседатель бассейнового совета - </w:t>
            </w:r>
            <w:r>
              <w:rPr/>
              <w:t>Руководитель Нижне-Волжского БВУ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Члены Бассейнового совета от Федерального агентства водных ресурсов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Ридель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ергей Анато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spacing w:val="-3"/>
              </w:rPr>
              <w:t>Заместитель руководителя – начальник о</w:t>
            </w:r>
            <w:r>
              <w:rPr>
                <w:spacing w:val="-2"/>
              </w:rPr>
              <w:t>тдела 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 xml:space="preserve">Оренбургской области </w:t>
            </w:r>
            <w:r>
              <w:rPr>
                <w:spacing w:val="-1"/>
              </w:rPr>
              <w:t>Нижне-Волжского БВУ</w:t>
            </w:r>
          </w:p>
        </w:tc>
      </w:tr>
      <w:tr>
        <w:trPr>
          <w:trHeight w:val="657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73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Лихачев </w:t>
            </w:r>
          </w:p>
          <w:p>
            <w:pPr>
              <w:pStyle w:val="Normal"/>
              <w:ind w:right="72" w:hanging="0"/>
              <w:rPr/>
            </w:pPr>
            <w:r>
              <w:rPr/>
              <w:t>Алексей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spacing w:val="-3"/>
              </w:rPr>
              <w:t>Заместитель руководителя – начальник о</w:t>
            </w:r>
            <w:r>
              <w:rPr>
                <w:spacing w:val="-2"/>
              </w:rPr>
              <w:t>тдела водных ресур</w:t>
            </w:r>
            <w:r>
              <w:rPr>
                <w:spacing w:val="-1"/>
              </w:rPr>
              <w:t xml:space="preserve">сов по Саратовской </w:t>
            </w:r>
            <w:r>
              <w:rPr>
                <w:spacing w:val="-2"/>
              </w:rPr>
              <w:t xml:space="preserve">области </w:t>
            </w:r>
            <w:r>
              <w:rPr>
                <w:spacing w:val="-1"/>
              </w:rPr>
              <w:t>Нижне-Волжского БВУ</w:t>
            </w:r>
          </w:p>
        </w:tc>
      </w:tr>
      <w:tr>
        <w:trPr>
          <w:trHeight w:val="654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Горяче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Владимир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заместитель руководителя – начальник отдела водных ресурсов по Республике Башкортостан Камского БВ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реда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Васильевич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– начальник отдела водных ресурсов по Челябинской области Нижне-Обского БВ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Швец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Аркадий 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Директор федерального государственного бюджетного учреждения «Управление эксплуатации Ириклинского водохранилища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Юртаев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ладимир Пет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0"/>
              <w:rPr/>
            </w:pPr>
            <w:r>
              <w:rPr/>
              <w:t>Директор федерального государственного бюджетного учреждения «Управление эксплуатации Сорочинского водохранилища»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го агентства по рыболовству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Зобк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Александр Семен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Начальник отдела госконтроля, надзора и охраны ВБР по Оренбургской области Средневолжского территориального Управления Федерального агентства по рыболовству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й службы по надзору в сфере природопользован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Найдёнов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алентина Анатольевна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Начальник отдела геологического надзора, надзора за водными и земельными ресурсами, ООПТ, охотой Управления Федеральной службы по надзору в сфере природопользования    по Оренбургской области</w:t>
            </w:r>
          </w:p>
        </w:tc>
      </w:tr>
      <w:tr>
        <w:trPr>
          <w:trHeight w:val="59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й службы по гидрометеорологи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и мониторингу окружающей сред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Долматов Олег Александрович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Начальник Оренбургского центра по гидрометеорологии и мониторингу окружающей среды филиала ФГБУ «Приволжское УГМС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Заяц</w:t>
            </w:r>
          </w:p>
          <w:p>
            <w:pPr>
              <w:pStyle w:val="Normal"/>
              <w:spacing w:lineRule="auto" w:line="264"/>
              <w:rPr>
                <w:highlight w:val="yellow"/>
              </w:rPr>
            </w:pPr>
            <w:r>
              <w:rPr/>
              <w:t>Ирина Пав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Начальник отдела гидрологии Оренбургского центра по гидрометеорологии и мониторингу окружающей среды филиала ФГБУ «Приволжское УГМС»</w:t>
            </w:r>
          </w:p>
        </w:tc>
      </w:tr>
      <w:tr>
        <w:trPr>
          <w:trHeight w:val="59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й службы по экологическому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му и атомному надзору</w:t>
            </w:r>
          </w:p>
          <w:p>
            <w:pPr>
              <w:pStyle w:val="Normal"/>
              <w:spacing w:lineRule="auto" w:line="26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Скоробогатых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Ольга Борис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И.о. заместителя начальника отдела государственного энергетического надзора по Оренбургской области Западно-Уральского Управления Федеральной службы                                     по экологическому, технологическому и атомному надзору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органов государственной власти субъектов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 и органов местного самоуправлен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3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ниськов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Дмитрий Викт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строительства, жилищно-коммунального и дорожного хозяйства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4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алинин Александр Евген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/>
              <w:t>Заместитель министра культуры и внешних связей Оренбургской области - начальник управления международного сотрудничеств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5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Меджитов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еит-Амет Уме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едущий консультант отдела по предоставлению прав пользования водными объектами Республики Башкортостан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 xml:space="preserve">Николаев 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Серг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Заместитель главы администрации г. Оренбурга по городскому хозяйств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копинцев Виталий Александр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.о. начальника отдела использования животного мира и водных биологических ресурсов Министерство лесного и охотничьего хозяйства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8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Исаев Юрий Викт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ервый заместитель главы г. Орска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 xml:space="preserve">Представители водопользователей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Лагуновский Вячеслав Кашиф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Исполнительной дирекции Оренбургского областного союза промышленников и предпринимателе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spacing w:val="-1"/>
              </w:rPr>
            </w:pPr>
            <w:r>
              <w:rPr>
                <w:spacing w:val="-1"/>
              </w:rPr>
              <w:t>Цинберг Марк Беньямин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napToGrid w:val="false"/>
              <w:spacing w:lineRule="exact" w:line="278"/>
              <w:jc w:val="both"/>
              <w:rPr/>
            </w:pPr>
            <w:r>
              <w:rPr>
                <w:spacing w:val="-1"/>
              </w:rPr>
              <w:t>Президент, доктор медицинских наук, профессор ООО «Научно-производственная фирма «Экобиос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Стрельцов Дмитрий Анато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Заместитель генерального директора по развитию ООО «Оренбург Водоканал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Данилов Олег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ООС и технологических гидротехнических сооружений ОАО «Учалинский ГОК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3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Плотников Евгений Анато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я главного энергетика по производству ПВР, водоснабжению и ГТС ОАО «Магнитогорский металлургический комбинат»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общественных объединен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Нестеренко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Юрий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Заведующий отделом геоэкологии Оренбургского научного центра Уральского отделения РАН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Коршун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Виктор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92D050"/>
                <w:lang w:eastAsia="en-US"/>
              </w:rPr>
            </w:pPr>
            <w:r>
              <w:rPr>
                <w:bCs/>
              </w:rPr>
              <w:t>Уполномоченный по защите права предпринимателей в Оренбургской области.</w:t>
            </w:r>
          </w:p>
        </w:tc>
      </w:tr>
      <w:tr>
        <w:trPr>
          <w:trHeight w:val="754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bCs/>
              </w:rPr>
              <w:t>Пальниченко Виктор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Заместитель атамана по природоохранной деятельности. Отдельское казачье общество Первый отдел Оренбургского казачьего войска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писок приглашенных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Балыкин Сергей Викт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ервый вице-губернатор Первый заместитель Правительства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остюченко Константин Пав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инистр природных ресурсов, экологии и имущественных отношений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Маслов Михаил Григор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ind w:left="-108" w:hanging="0"/>
              <w:jc w:val="both"/>
              <w:rPr/>
            </w:pPr>
            <w:r>
              <w:rPr/>
              <w:t>Заместитель председателя Правительства – министр сельского хозяйства, пищевой и перерабатывающей промышленности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Тонких Виктор Пет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инистр лесного и охотничьего хозяйства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5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Полухин Александр Валер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инистр строительства, жилищно-коммунального и дорожного хозяйства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Федосеенко Александр Виктор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Консультант Управления международного сотрудничества Министерства культуры и внешних связей Оренбургской области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Пименов Александр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.о. начальника управления по надзору за исполнением федерального законодательств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8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Падалко Юрий Алекс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0"/>
              <w:rPr/>
            </w:pPr>
            <w:r>
              <w:rPr/>
              <w:t xml:space="preserve">Научный сотрудник лаборатории экономической географии института степи Ур О РАН, кандидат географических наук.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9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Иванов Михаил Валентинович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ральный директор ООО «Оренбург Водоканал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оробьёв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талий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лавный инженер ООО «Оренбург Водоканал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1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итькова Элла Эдуардовна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ind w:left="34" w:hanging="0"/>
              <w:rPr/>
            </w:pPr>
            <w:r>
              <w:rPr/>
              <w:t>Начальник отдела ОТЭППБ и ГОЧС ООО «Оренбургводоканал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Гусев Александр Петр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ind w:left="34" w:hanging="0"/>
              <w:rPr/>
            </w:pPr>
            <w:r>
              <w:rPr/>
              <w:t>Руководитель рабочей группы по проблемам экологии и защиты леса Регионального отделения ОНФ в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3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узьменко Сергей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ind w:left="34" w:hanging="0"/>
              <w:rPr/>
            </w:pPr>
            <w:r>
              <w:rPr/>
              <w:t>Заместитель директора ФГБУ управление «Оренбургмелиоводхоз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4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Андреева Мари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5670" w:leader="none"/>
              </w:tabs>
              <w:snapToGrid w:val="false"/>
              <w:ind w:left="34" w:hanging="0"/>
              <w:rPr/>
            </w:pPr>
            <w:r>
              <w:rPr/>
              <w:t>Начальник отдела охраны окружающей среды ООО «Газпром добыча Оренбург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5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ушкарева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Наталья Геннад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5670" w:leader="none"/>
              </w:tabs>
              <w:snapToGrid w:val="false"/>
              <w:ind w:left="34" w:hanging="0"/>
              <w:rPr/>
            </w:pPr>
            <w:r>
              <w:rPr/>
              <w:t>Директор муниципального общеобразовательного учреждения лицей №7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Ниязов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йслу Тин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5670" w:leader="none"/>
              </w:tabs>
              <w:snapToGrid w:val="false"/>
              <w:ind w:left="34" w:hanging="0"/>
              <w:rPr/>
            </w:pPr>
            <w:r>
              <w:rPr/>
              <w:t xml:space="preserve">Учитель начальных классов п. Экспериментальный 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5670" w:leader="none"/>
              </w:tabs>
              <w:snapToGrid w:val="false"/>
              <w:ind w:left="34" w:hanging="0"/>
              <w:rPr/>
            </w:pPr>
            <w:r>
              <w:rPr/>
              <w:t>Оренбургского район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япова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Надира Абат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0"/>
              <w:rPr/>
            </w:pPr>
            <w:r>
              <w:rPr/>
              <w:t>Заместитель начальника отдела водных ресурсов по Оренбургской области Нижне-Волжского БВ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8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Уткина Ольг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начальника отдела водных ресурсов по Челябинской области Нижне-Обского БВ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19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Мартыновский Эдуард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0"/>
              <w:rPr/>
            </w:pPr>
            <w:r>
              <w:rPr/>
              <w:t>Секретарь межотраслевого совета при Правительстве Оренбург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Ptd">
    <w:name w:val="p_td"/>
    <w:basedOn w:val="Normal"/>
    <w:qFormat/>
    <w:pPr>
      <w:spacing w:lineRule="atLeast" w:line="360" w:before="24" w:after="24"/>
      <w:ind w:left="240" w:right="80" w:hanging="0"/>
    </w:pPr>
    <w:rPr>
      <w:sz w:val="18"/>
      <w:szCs w:val="18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5:00Z</dcterms:created>
  <dc:creator>drozdova_e</dc:creator>
  <dc:description/>
  <cp:keywords/>
  <dc:language>en-US</dc:language>
  <cp:lastModifiedBy>User</cp:lastModifiedBy>
  <cp:lastPrinted>2017-09-22T10:55:00Z</cp:lastPrinted>
  <dcterms:modified xsi:type="dcterms:W3CDTF">2017-10-25T11:48:00Z</dcterms:modified>
  <cp:revision>20</cp:revision>
  <dc:subject/>
  <dc:title>Список присутствующих членов Бассейнового совета и приглашенных на 15 заседании бассейнового совета Уральского бассейнового округа</dc:title>
</cp:coreProperties>
</file>