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59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/>
      </w:pPr>
      <w:r>
        <w:rPr>
          <w:b/>
        </w:rPr>
        <w:t>Список присутствующих членов Бассейнового совета и приглашенных на 17 заседании бассейнового совета Уральского бассейнового округа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790"/>
        <w:gridCol w:w="6804"/>
      </w:tblGrid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jc w:val="center"/>
              <w:rPr>
                <w:lang w:eastAsia="en-US"/>
              </w:rPr>
            </w:pPr>
            <w:r>
              <w:rPr>
                <w:b/>
              </w:rPr>
              <w:t>Председатель бассейнового совет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/>
              <w:t>Быков</w:t>
            </w:r>
          </w:p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/>
              <w:t>Анатолий  Александ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eastAsia="en-US"/>
              </w:rPr>
            </w:pPr>
            <w:r>
              <w:rPr/>
              <w:t>Руководитель Нижне-Волжского бассейнового водного управления Федерального агентства водных ресурсов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Члены Бассейнового совета</w:t>
            </w:r>
          </w:p>
          <w:p>
            <w:pPr>
              <w:pStyle w:val="Normal"/>
              <w:spacing w:lineRule="auto" w:line="264"/>
              <w:jc w:val="center"/>
              <w:rPr>
                <w:lang w:eastAsia="en-US"/>
              </w:rPr>
            </w:pPr>
            <w:r>
              <w:rPr>
                <w:b/>
              </w:rPr>
              <w:t>от Федерального агентства водных ресурсов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/>
              <w:t xml:space="preserve">Ридель </w:t>
            </w:r>
          </w:p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/>
              <w:t>Сергей Анатол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eastAsia="en-US"/>
              </w:rPr>
            </w:pPr>
            <w:r>
              <w:rPr/>
              <w:t>Заместитель руководителя – начальник отдела по Оренбургской области Нижне-Волжского бассейнового водного управлени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/>
              <w:t>Горячев</w:t>
            </w:r>
          </w:p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/>
              <w:t>Владимир Серге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eastAsia="en-US"/>
              </w:rPr>
            </w:pPr>
            <w:r>
              <w:rPr/>
              <w:t xml:space="preserve">Заместитель руководителя – начальник отдела по Республике Башкортостан Камского бассейнового водного управления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/>
            </w:pPr>
            <w:r>
              <w:rPr/>
              <w:t>Лихачев Алексей Серге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меститель руководителя – начальник отдела по Саратовской области Нижне-Волжского бассейнового водного управлени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Середа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Владимир Васил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Заместитель руководителя – начальник отдела по Челябинской области Нижне-Обского бассейнового водного управлени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/>
              <w:t>Цейзер</w:t>
            </w:r>
          </w:p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/>
              <w:t xml:space="preserve">Александр Леонидович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eastAsia="en-US"/>
              </w:rPr>
            </w:pPr>
            <w:r>
              <w:rPr/>
              <w:t>Директор федерального государственного бюджетного учреждения по эксплуатации водохранилищ Челябинской област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/>
              <w:t>Швецов</w:t>
            </w:r>
          </w:p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/>
              <w:t>Аркадий Владими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eastAsia="en-US"/>
              </w:rPr>
            </w:pPr>
            <w:r>
              <w:rPr/>
              <w:t>Директор федерального государственного бюджетного учреждения «Управление эксплуатации Ириклинского водохранилища»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Акчюрин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Валерий Тимирян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Начальник отдела   госконтроля, надзора и охраны ВБР по Республике Башкортостан Средневолжского территориального управления Росрыболовств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Найдёнова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Валентина Анатольевна</w:t>
            </w:r>
          </w:p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eastAsia="en-US"/>
              </w:rPr>
            </w:pPr>
            <w:r>
              <w:rPr/>
              <w:t>Начальник отдела геологического надзора, надзора за водными и земельными ресурсами, ООПТ, охотой Управления Федеральной службы по надзору в сфере природопользования    по Оренбургской област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Латухин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Cs/>
              </w:rPr>
              <w:t>Виталий Александ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альник отдела надзора за водными и земельными ресурсами, геологического надзора и охраны недр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Росприроднадзора по Республике Башкортостан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Юнусова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Марина Марат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Начальник центра мониторинга окружающей среды ФГБУ «Башкирское УГМС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Аниськов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Дмитрий Викто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министра строительства, жилищно-коммунального и дорожного хозяйства Оренбургской област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1" w:leader="none"/>
              </w:tabs>
              <w:spacing w:lineRule="auto" w:line="264"/>
              <w:rPr/>
            </w:pPr>
            <w:r>
              <w:rPr/>
              <w:t xml:space="preserve">Тюр </w:t>
            </w:r>
          </w:p>
          <w:p>
            <w:pPr>
              <w:pStyle w:val="Normal"/>
              <w:tabs>
                <w:tab w:val="clear" w:pos="708"/>
                <w:tab w:val="center" w:pos="1201" w:leader="none"/>
              </w:tabs>
              <w:spacing w:lineRule="auto" w:line="264"/>
              <w:rPr/>
            </w:pPr>
            <w:r>
              <w:rPr/>
              <w:t>Виталий Арту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Заместитель министра природопользования и экологии Республики Башкортостан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овоселов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Андрей Васильевич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Заместитель министра экологии Челябинской области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Устинова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Светлана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водопользования министерства промышленности и природных ресурсов по Челябинской области</w:t>
            </w:r>
          </w:p>
        </w:tc>
      </w:tr>
      <w:tr>
        <w:trPr>
          <w:trHeight w:val="9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Нагаев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Эдуард Марат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реализации программ природопользования и управления имуществом  Минэкологии РБ.</w:t>
            </w:r>
          </w:p>
        </w:tc>
      </w:tr>
      <w:tr>
        <w:trPr>
          <w:trHeight w:val="55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Николаев Сергей Александ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 Оренбург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ласов 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Александр Александ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3" w:leader="none"/>
                <w:tab w:val="left" w:pos="5670" w:leader="none"/>
              </w:tabs>
              <w:snapToGrid w:val="false"/>
              <w:ind w:left="-133" w:hanging="0"/>
              <w:jc w:val="both"/>
              <w:rPr/>
            </w:pPr>
            <w:r>
              <w:rPr/>
              <w:t>Заместитель директора исполнительной дирекции Оренбургского областного союза промышленников и предпринимателей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Зудин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Александр Викто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И. о. заместитель главного энергетика по производству ПРВ, водоснабжению и ГТС ОАО «Магнитогорский металлургический комбинат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/>
              <w:t>Нестеренко</w:t>
            </w:r>
          </w:p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/>
              <w:t>Юрий Михайл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/>
              <w:t xml:space="preserve">Заведующий отделом геоэкологии, доктор географических наук Оренбургского научного центра Уральского отделения РАН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копинце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италий Александро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.о. начальника отдела использования животного мира и водных биологических ресурсов Министерство лесного и охотничьего хозяйства Оренбургской област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Весел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Александр Калинович</w:t>
            </w:r>
            <w:r>
              <w:rPr/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едседатель Союза экологов Республики  Башкортостан</w:t>
            </w:r>
          </w:p>
        </w:tc>
      </w:tr>
      <w:tr>
        <w:trPr>
          <w:trHeight w:val="309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Список приглашенных</w:t>
            </w:r>
          </w:p>
        </w:tc>
      </w:tr>
      <w:tr>
        <w:trPr>
          <w:trHeight w:val="66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Стрельцов Дмитрий Анатольевич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ген директора по развитию ООО «Оренбург Водоканал»</w:t>
            </w:r>
          </w:p>
        </w:tc>
      </w:tr>
      <w:tr>
        <w:trPr>
          <w:trHeight w:val="67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Быстрых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Владимир Викто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храны окружающей среды ООО «Газпром добыча Оренбург»;</w:t>
            </w:r>
          </w:p>
        </w:tc>
      </w:tr>
      <w:tr>
        <w:trPr>
          <w:trHeight w:val="32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Ржанов Юрий Игор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ООО «Геофизическая служба»</w:t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Ptd">
    <w:name w:val="p_td"/>
    <w:basedOn w:val="Normal"/>
    <w:qFormat/>
    <w:pPr>
      <w:spacing w:lineRule="atLeast" w:line="360" w:before="24" w:after="24"/>
      <w:ind w:left="240" w:right="80" w:hanging="0"/>
    </w:pPr>
    <w:rPr>
      <w:sz w:val="18"/>
      <w:szCs w:val="18"/>
    </w:rPr>
  </w:style>
  <w:style w:type="paragraph" w:styleId="FR2">
    <w:name w:val="FR2"/>
    <w:qFormat/>
    <w:pPr>
      <w:widowControl w:val="false"/>
      <w:bidi w:val="0"/>
      <w:spacing w:lineRule="auto" w:line="398" w:before="120" w:after="0"/>
      <w:ind w:left="160" w:right="3800" w:hanging="0"/>
      <w:jc w:val="center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58:00Z</dcterms:created>
  <dc:creator>drozdova_e</dc:creator>
  <dc:description/>
  <cp:keywords/>
  <dc:language>en-US</dc:language>
  <cp:lastModifiedBy>User</cp:lastModifiedBy>
  <cp:lastPrinted>2017-04-28T12:28:00Z</cp:lastPrinted>
  <dcterms:modified xsi:type="dcterms:W3CDTF">2017-07-06T07:39:00Z</dcterms:modified>
  <cp:revision>6</cp:revision>
  <dc:subject/>
  <dc:title>Список присутствующих членов Бассейнового совета и приглашенных на 15 заседании бассейнового совета Уральского бассейнового округа</dc:title>
</cp:coreProperties>
</file>