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капитального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его характера, запланированных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до 2021 год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альскому бассейновому о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0"/>
        <w:gridCol w:w="36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тыс. руб.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ремонты</w:t>
            </w:r>
          </w:p>
        </w:tc>
      </w:tr>
      <w:tr>
        <w:trPr>
          <w:trHeight w:val="161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питальный ремонт земляной плотины Магнитогорского гидроузла на р. Урал 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93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 водосброса Магнитогорского гидроузла на р. Урал Челяби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000</w:t>
            </w:r>
          </w:p>
          <w:p>
            <w:pPr>
              <w:pStyle w:val="Normal"/>
              <w:spacing w:lineRule="auto" w:line="240" w:before="0" w:after="0"/>
              <w:ind w:left="-49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на 2019 год – 40 000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Капитальный ремонт водопроводящего тракта Шершневского гидроузла, Челябинская область, II-й э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4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ящего тракта Шершневского гидроузла, Челябинская область, II -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</w:tr>
      <w:tr>
        <w:trPr>
          <w:trHeight w:val="15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Капитальный ремонт водосброса Долгобродского гидроузла на р. Уфа Челябин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сброса Долгобродского гидроузла на р. Уфа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«Капитальный ремонт технологической дороги вдоль водопроводящего  тракта на участке от насосной станции Долгобродского водохранилища до пересечения с автодорогой Большие Егусты 1. Челябинская обла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хнологической дороги вдоль водопроводящего  тракта на участкеот насосной станцииДолгобродского водохранилища до пересечения с автодорогой Большие Егусты 1. 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ремонт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декларации безопасности ГТС Магнитогорского водохранилища на р. Урал, Челябинская область (с проведением экспертиз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екларации безопасности ГТС Шершневского водохранилища на р. Миасс, Челябинская область (с проведением экспертиз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кларации безопасности ГТС Аргазинского водохранилища на р. Миасс, Челябинская область (с проведением экспертиз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кларации безопасности ГТС Кыштымского водохранилища на р. Кыштым, Челябинская область (с проведением экспертиз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кларации безопасности ГТС Долгобродского водохранилища на р. Уфа, Челябинская область (с проведением экспертиз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изводственных помещений машинного зала, мокрой камеры Шершневского гидроузла, Челябинск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3:00Z</dcterms:created>
  <dc:creator>Пользователь</dc:creator>
  <dc:description/>
  <cp:keywords/>
  <dc:language>en-US</dc:language>
  <cp:lastModifiedBy>Администратор</cp:lastModifiedBy>
  <cp:lastPrinted>2017-05-10T09:46:00Z</cp:lastPrinted>
  <dcterms:modified xsi:type="dcterms:W3CDTF">2017-07-03T12:23:00Z</dcterms:modified>
  <cp:revision>2</cp:revision>
  <dc:subject/>
  <dc:title/>
</cp:coreProperties>
</file>