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2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водохозяйственных мероприят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Астраханской области в бассейне р. Волга, предлагаемый к защите бюджетных проектировок на 2018 год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бвенци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Расчистка пр. Царев в Приволжском районе Астраханской области                 (переходящий объект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пределение границ водоохранных зон и границ прибрежных защитных полос пр. Гандурино в Камызякском районе Астраха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пределение границ водоохранных зон и границ прибрежных защитных полос р. Волга на участке с 17 по 31 к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Закрепление на местности границ водоохранных зон и границ прибрежных защитных полос пр. Кривая Болда на территории Астраханской области специальными информационными знак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Определение границ водоохранных зон и границ прибрежных защитных полос озеро Баскунчак в Ахтубинском район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едпаводковое и послепаводковое обследование паводкоопасных территорий и водных объектов на территории Астраха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ный объем финансирования за счет субвенций - 41031,9 тыс.руб.</w:t>
      </w:r>
    </w:p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убсидии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пстрой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</w:t>
      </w:r>
      <w:r>
        <w:rPr>
          <w:rFonts w:eastAsia=";Arial Unicode MS"/>
          <w:sz w:val="27"/>
          <w:szCs w:val="27"/>
        </w:rPr>
        <w:t>Реконструкция существующего</w:t>
      </w:r>
      <w:r>
        <w:rPr>
          <w:sz w:val="27"/>
          <w:szCs w:val="27"/>
        </w:rPr>
        <w:t xml:space="preserve"> берегоукрепления от автодорожного моста через протоку Царев в створе ул. Б. Хмельницкого и Адмирала Нахимова по левому берегу протоки Царев вниз по течению в Советском районе г. Астрахан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5:00Z</dcterms:created>
  <dc:creator>best</dc:creator>
  <dc:description/>
  <cp:keywords/>
  <dc:language>en-US</dc:language>
  <cp:lastModifiedBy>User</cp:lastModifiedBy>
  <cp:lastPrinted>2017-02-03T10:53:00Z</cp:lastPrinted>
  <dcterms:modified xsi:type="dcterms:W3CDTF">2017-04-21T11:44:00Z</dcterms:modified>
  <cp:revision>10</cp:revision>
  <dc:subject/>
  <dc:title>                                                                                        Председателю правления</dc:title>
</cp:coreProperties>
</file>