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9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/>
      </w:pPr>
      <w:r>
        <w:rPr>
          <w:b/>
        </w:rPr>
        <w:t>Список присутствующих членов Бассейнового совета и приглашенных на 15 заседании бассейнового совета Уральского бассейнового округа</w:t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618"/>
        <w:gridCol w:w="6494"/>
      </w:tblGrid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едседатель бассейнового совет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Бык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натоли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Руководитель Нижне-Волжского бассейнового водного управления Федерального агентства водных ресурсов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Члены Бассейнового совета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го агентства водных ресурсо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Горяче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Владимир Серге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Заместитель руководителя Камского бассейнового водного управления – начальник отдела водных ресурсов по Республике Башкортостан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Ридель 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Сергей Анатоль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Заместитель руководителя Нижне-Волжского бассейнового водного управления – начальник отдела водных ресурсов по Оренбургской области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Цейзер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Александр Леонидович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федерального государственного бюджетного учреждения по эксплуатации водохранилищ Челябинской области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Швец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ркадий Владими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иректор федерального государственного бюджетного учреждения «Управление эксплуатации Ириклинского водохранилища».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го агентства по рыболовству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Зобк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Александр Семен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Начальник отдела госконтроля, надзора и охраны ВБР по Оренбургской области Средневолжского территориального Управления Федерального агентства по рыболовству.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й службы по надзору в сфере природопользован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 xml:space="preserve">Коваль 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Марина Анатол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Заместитель руководителя Управления Федеральной службы по надзору в сфере природопользования              по Оренбургской области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й службы по гидрометеорологии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и мониторингу окружающей среды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Бондаренко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Нина Александр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чальник Оренбургского центра      по гидрометеорологии и мониторингу окружающей среды филиала ФГБУ «Приволжское УГМС»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орохольская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лора Зиннур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чальник федерального государственного бюджетного учреждения «Башкирское УГМС»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от Федеральной службы по экологическому,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технологическому и атомному надзору</w:t>
            </w:r>
          </w:p>
          <w:p>
            <w:pPr>
              <w:pStyle w:val="Normal"/>
              <w:spacing w:lineRule="auto" w:line="26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Скоробогатых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Ольга Борис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начальника отдела государственного энергетического надзора по Оренбургской области Западно-Уральского Управления Федеральной службы                                     по экологическому, технологическому и атомному надзору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рганов государственной власти субъектов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 и органов местного самоуправления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узьмин Алексей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заместителя министра строительства, жилищно-коммунального и дорожного хозяйства Оренбург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Сотников Александр Иван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министра лесного и охотничьего хозяйства Оренбург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алинин Александр Евгень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ind w:firstLine="16"/>
              <w:jc w:val="both"/>
              <w:rPr/>
            </w:pPr>
            <w:r>
              <w:rPr/>
              <w:t xml:space="preserve">Заместитель министра культуры и внешних связей Оренбургской области - начальник управления международного сотрудничества. </w:t>
            </w:r>
          </w:p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Тюр 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Виталий Арту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министра природопользования и экологии Республики Башкортостан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Новоселов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ндрей Василье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министра экологии Челябинской област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копинцев Виталий Александр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.о. начальника отдела использования животного мира и водных биологических ресурсов Министерство лесного и охотничьего хозяйства Оренбургской области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Регентов Артем Анатоль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главы г. Орска по муниципальному хозяйству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водопользователе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Вахромеев Иван Евгень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главного энергетика по водоснабжению и ГТС ОАО «Магнитогорский металлургический комбинат»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Силин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Павел Анатоль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директора МП треста «Водоканал», г. Магнитогорск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bCs/>
              </w:rPr>
            </w:pPr>
            <w:r>
              <w:rPr>
                <w:bCs/>
              </w:rPr>
              <w:t>Данилов Олег Никола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чальник отдела ООС и технологических гидротехнических сооружений ОАО «Учалинский ГОК»</w:t>
            </w:r>
          </w:p>
        </w:tc>
      </w:tr>
      <w:tr>
        <w:trPr/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общественных объединений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Нестеренко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Юрий Михайл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 xml:space="preserve">Заведующий отделом геоэкологии Оренбургского научного центра Уральского отделения РАН </w:t>
            </w:r>
          </w:p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Веселов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Александр Калинович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lang w:eastAsia="en-US"/>
              </w:rPr>
            </w:pPr>
            <w:r>
              <w:rPr/>
              <w:t>Председатель союза экологов Республики Башкортостан</w:t>
            </w:r>
          </w:p>
        </w:tc>
      </w:tr>
      <w:tr>
        <w:trPr>
          <w:trHeight w:val="754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Коршунов</w:t>
            </w:r>
          </w:p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/>
              <w:t>Виктор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>
                <w:color w:val="92D050"/>
                <w:lang w:eastAsia="en-US"/>
              </w:rPr>
            </w:pPr>
            <w:r>
              <w:rPr>
                <w:bCs/>
              </w:rPr>
              <w:t>Уполномоченный по защите прав предпринимателей в Оренбургской области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>
                <w:lang w:eastAsia="en-US"/>
              </w:rPr>
            </w:pPr>
            <w:r>
              <w:rPr>
                <w:bCs/>
              </w:rPr>
              <w:t>Пальниченко Виктор Михайл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bCs/>
              </w:rPr>
              <w:t>Заместитель атамана по природоохранной деятельности. Отдельское казачье общество Первый отдел Оренбургского казачьего войска</w:t>
            </w:r>
          </w:p>
        </w:tc>
      </w:tr>
      <w:tr>
        <w:trPr>
          <w:trHeight w:val="700" w:hRule="atLeast"/>
        </w:trPr>
        <w:tc>
          <w:tcPr>
            <w:tcW w:w="9588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Список приглашенных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Балыкин Сергей Викто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Первый вице-губернатор – первый заместитель Правитель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остюченко Константин Павл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Министр природных ресурсов, экологии и имущественных отношений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ареев Ауфар Минигазим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Доктор географических наук, заведующий кафедрой ФГБОУ «Башкирский государственный университет»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Левыкин Сергей Вячеслав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0"/>
              <w:rPr/>
            </w:pPr>
            <w:r>
              <w:rPr/>
              <w:t>Доктор географических наук заведующего лабораторией агроэкологии и землеустройства института степи УрО РАН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Юдин Роман Владими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00"/>
              <w:jc w:val="both"/>
              <w:outlineLvl w:val="0"/>
              <w:rPr/>
            </w:pPr>
            <w:r>
              <w:rPr/>
              <w:t>Прокурор Оренбургской природоохранной межрайонной прокуратуры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Хорина Ирина Михайловна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лавный специалист отдела предупреждения чрезвычайных ситуаций ГУ МЧС России по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Иванов Михаил Валентин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енеральный директор ООО «Оренбургводоканал»</w:t>
            </w:r>
          </w:p>
        </w:tc>
      </w:tr>
      <w:tr>
        <w:trPr>
          <w:trHeight w:val="707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8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Уткина Ольга Владимир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Заместитель начальника отдела водных ресурсов Челябинской области Нижне-Обского бассейнового водного управления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Митькова Элла Эдуардовна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Заместитель директора ООО «Оренбургводоканал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t>Малмыгин Анатолий Серге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Директор ФГУ по мониторингу водных объектов бассейнов рек Белой и Урала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Гусев Александр Петрович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Руководитель рабочей группы по проблемам экологии и защиты леса Регионального отделения ОНФ в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узьменко Сергей Серге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директора ФГБУ управление «Оренбургмелиоводхоз»</w:t>
            </w:r>
          </w:p>
        </w:tc>
      </w:tr>
      <w:tr>
        <w:trPr>
          <w:trHeight w:val="535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Заманов Артур Марс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ГКУ Республики Башкортостан «Управление по мелиорации земель»</w:t>
            </w:r>
          </w:p>
        </w:tc>
      </w:tr>
      <w:tr>
        <w:trPr>
          <w:trHeight w:val="535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14 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Гузенко Григорий Валентин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 главного энергетика ПАО «Гайский ГОК»</w:t>
            </w:r>
          </w:p>
        </w:tc>
      </w:tr>
      <w:tr>
        <w:trPr>
          <w:trHeight w:val="535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Бадрунов Валерий Ильфи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храны окружающей среды администрации г. Оренбурга</w:t>
            </w:r>
          </w:p>
        </w:tc>
      </w:tr>
      <w:tr>
        <w:trPr>
          <w:trHeight w:val="936" w:hRule="atLeast"/>
        </w:trPr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Кравец Вера Константин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мплексной лаборатории мониторинга загрязнения окружающей среды Оренбургского ЦГМС – филиала ФГБУ «Приволжское УГМС».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7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Андреева Марина Владимир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tabs>
                <w:tab w:val="clear" w:pos="708"/>
                <w:tab w:val="left" w:pos="-133" w:leader="none"/>
                <w:tab w:val="left" w:pos="5670" w:leader="none"/>
              </w:tabs>
              <w:snapToGrid w:val="false"/>
              <w:ind w:left="-133" w:hanging="0"/>
              <w:jc w:val="center"/>
              <w:rPr/>
            </w:pPr>
            <w:r>
              <w:rPr/>
              <w:t>Инженер 1 категории отдела охраны окружающей среды ООО «Газпром добыча Оренбург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8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Юртаев Владимир Пет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ФГБУ «Управление эксплуатации Ириклинского водохранилища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9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Юзепчук Сергей Василь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начальника отдела водных ресурсов Нижне-Волжского БВУ по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0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Малова Татьяна Александр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чальник отдела водного хозяйства и водопользования министерства строительства, жилищно-коммунального и дорожного хозяйства Оренбургской области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1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Амосова Анастасия Александровна 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Начальник отдела экологической безопасности ПАО «Гайский ГО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2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Плотников Евгений Анатолье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И.о. заместитель главного энергетика по производству ПРВ, водоснабжению и ГТС ОАО «ММК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3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Дубинин Алексей Владими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Главный технолог ООО «Оренбургводоканал»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4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Власов Александр Александр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>Заместитель директора исполнительной дирекции Оренбургского областного союза промышленников и предпринимателей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5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Аяпова Надира Абато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Ведущий специалист-эксперт отдела водных ресурсов Нижне-Волжского бассейнового водного управления по Оренбургской области  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Ptd">
    <w:name w:val="p_td"/>
    <w:basedOn w:val="Normal"/>
    <w:qFormat/>
    <w:pPr>
      <w:spacing w:lineRule="atLeast" w:line="360" w:before="24" w:after="24"/>
      <w:ind w:left="240" w:right="80" w:hanging="0"/>
    </w:pPr>
    <w:rPr>
      <w:sz w:val="18"/>
      <w:szCs w:val="18"/>
    </w:rPr>
  </w:style>
  <w:style w:type="paragraph" w:styleId="FR2">
    <w:name w:val="FR2"/>
    <w:qFormat/>
    <w:pPr>
      <w:widowControl w:val="false"/>
      <w:bidi w:val="0"/>
      <w:spacing w:lineRule="auto" w:line="398" w:before="120" w:after="0"/>
      <w:ind w:left="160" w:right="3800" w:hanging="0"/>
      <w:jc w:val="center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34:00Z</dcterms:created>
  <dc:creator>drozdova_e</dc:creator>
  <dc:description/>
  <cp:keywords/>
  <dc:language>en-US</dc:language>
  <cp:lastModifiedBy>User</cp:lastModifiedBy>
  <cp:lastPrinted>2016-05-20T11:36:00Z</cp:lastPrinted>
  <dcterms:modified xsi:type="dcterms:W3CDTF">2016-05-31T07:03:00Z</dcterms:modified>
  <cp:revision>19</cp:revision>
  <dc:subject/>
  <dc:title/>
</cp:coreProperties>
</file>