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 заседания Бассейнового совет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волжского бассейнов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дохозяйственных мероприятий субъектов РФ в бассейне р. Волга и Дон, предлагаемый к защите бюджетных проектирово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6 год и на плановый период 2017–2018 г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жне-Волжское БВ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«Расчистка русла р. Медведица в районе г. Петровска Саратовской области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«Расчистка русел р.р. Терса и Елань в районе р.п. Елань в Еланском муниципальном районе Волгоград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ГБУ «Калмкаспвод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листинское водохранилище на балке Гашун-Сала для обеспечения водными ресурсами г. Элиста, Республики Калмыкия»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кущий ремонт дамбы №3 (протяжённостью 4,062 км), входящей в состав Защитной дамбы п. Северный и очистных сооружений г. Лагань Лаганского района Республики Калмыкия»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ГБУ «Средволгаводхоз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Берегоукрепление Куйбышевского водохранилища у г. Чистополь Чистопольского района Республики Татарстан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Берегоукрепление Куйбышевского водохранилища на восточной окраине г. Лаишево Лаишевского района Республики Татарстан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«Реконструкция производственной базы Федерального государственного бюджетного учреждения по водному хозяйству "Средволгаводхоз" в г. Чистополь, Республика Татарстан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Берегоукрепление Куйбышевского водохранилища у н.п. Кзыл Байрак Верхнеуслонского района Республики Татарстан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«Берегоукрепительные работы у н.п. Камское Устье Камско-Устьинского района Республики Татарстан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«Берегоукрепление Куйбышевского водохранилища для защиты объектов соцкультбыта и жилой зоны от ул. Новгородской до ул. Юности в г. Ульяновске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«Берегоукрепление Куйбышевского водохранилища у р.п. Старая Майна Ульянов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«Берегоукрепление Куйбышевского водохранилища у н.п. Ундоры Ульянов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«Текущий ремонт берегоукрепления Куйбышевского водохранилища в н.п. Верхний Услон Республики Татарстан от ПК 0+70 до ПК 1+50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«Текущий ремонт берегоукрепления прибрежной зоны Куйбышевского водохранилища в п.г.т. Лаишево Республики Татарстан от ПК 5+75 до ПК 10+78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«Установление на местности границ водоохранных зон и границ прибрежных защитных полос на Куйбышевском водохранилище в пределах Республики Татарстан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ГБУ «УЭВВ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Берегоукрепление Волгоградского водохранилища в районе г. Дубовка (2-ой пусковой комплекс) Волгоград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Берегоукрепление Волгоградского водохранилища в районе с. Красноармейское Энгельсского района Саратов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«Инженерная защита сел Ниновка и Федоровка на р. Бахтемир в Икрянинском районе Астрахан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ведение преддекларационного обследования и расчета размера вероятного вреда в результате аварии на объекте «Берегоукрепление в с. Раздор Астрахан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ление границ водоохранных зон и прибрежных защитных полос Волгоградского водохранилища на территории Волгоградской области посредством размещения специальных информационных знак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ГБУ «УЭНКВ»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Реконструкция дренажных сооружений инженерной защиты Старо-Татышевской сельхознизины на территории Республики Башкортостан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Реконструкция котельной производственной базы ФГУ «Управление эксплуатации Нижне-Камского водохранилища» в Республике Татарстан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«Проектно-изыскательские работы по объекту «Капитальный ремонт гидромеханического оборудования насосной станции № 1 инженерной защиты Старо-Татышевской сельхознизины» на территории Республики Татарстан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6"/>
          <w:szCs w:val="26"/>
        </w:rPr>
        <w:t>. «Капитальный ремонт гидромеханического оборудования насосной станции № 2 инженерной защиты Старо-Татышевской сельхознизины на территории Республики Татарстан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ГБУ «УЭСВ» (г. Сорочинск)</w:t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работка проектно-изыскательской работы на строительство второй очереди Сорочинского водохранилища на р. Самара Оренбург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ка проектно-изыскательской работы на строительство производственного здания для стоянки и ремонта техники федерального бюджетного учреждения «Управление эксплуатации Сорочинского водохранилища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«Разработка Декларации безопасности гидротехнических сооружений Сорочинского водохранилища на р. Самара Оренбург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Текущий ремонт пьезометров водосбросной плотины Сорочинского водохранилища на р. Самара Оренбург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«Текущий ремонт пьезометров земляной плотины Сорочинского водохранилища на р. Самара Оренбург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ГБУ «ЭСВ» (г. Балаково)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регоукрепление участка Саратовского водохранилища в с. Березовая Лука Духовницкого района Саратовской области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Р на Капитальный ремонт железобетонного моста через сбросной канал на Теликовской инженерной защите Саратовской области (на 2016-2017 гг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железобетонного моста через сбросной канал на Теликовской инженерной защите Саратовской области (на 2016-2017 гг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Р на Капитальный ремонт нагорного канала № 1 Николевской инженерной защиты Саратовской области (2017г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нагорного канала № 1 Николевской инженерной защиты Саратовской области (2018 г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Р на Капитальный ремонт аванкамеры на паводковой насосной станции и откоса дамбы № 4 Теликовской инженерной защиты Саратовской области (на 2016-2017 гг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аванкамеры на паводковой насосной станции и откоса дамбы № 4 Теликовской инженерной защиты Саратовской области (на 2016-2017 гг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Р на Капитальный ремонт откоса дамбы № 3 Теликовской инженерной защиты Саратовской области (на 2016-2017 гг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откоса дамбы № 3 Теликовской инженерной защиты Саратовской области (на 2016-2017 гг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Р на Капитальный ремонт на объекте: «Берегоукрепление р. Волга в районе с. Широкий Буерак Вольского района Саратовской области (I очередь)» (на 2016-2017 гг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на объекте: «Берегоукрепление р. Волга в районе с. Широкий Буерак Вольского района Саратовской области (I очередь)» (на 2016-2017 гг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эксплуатационной дороги к паводковой насосной станции Николевской инженерной защиты Саратовской области (на 2018 год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Р на Капитальный ремонт эксплуатационной дороги к дренажной насосной станции Николевской инженерной защиты Саратовской област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эксплуатационной дороги к дренажной насосной станции Николевской инженерной защиты Саратовской област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декларации безопасности и ее экспертиза по объекту: «Берегоукрепление участка Саратовского водохранилища в д. Вечный Хутор Духовницкого района Саратовской области (участок № 2)» (на 2016г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ремонт здания дренажной насосной станции Николевской инженерной защиты Саратовской области (на 2016 год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ремонт здания паводковой насосной станции Николевской инженерной защиты Саратовской области (на 2016 год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ремонт здания паводковой насосной станции Теликовской инженерной защиты Саратовской области (на 2016 год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и установка знаков водоохранной зоны и прибрежной защитной полосы Саратовского водохранилища на территории Самарской области (на 2018 г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жба природопользования и охраны окружающей среды Астраха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Расчистка протоки Царев в Приволжском районе Астрахан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Определение границ водоохранных зон и границ прибрежных защитных полос протоки Кривая Болда на территории г. Астрахани и Астрахан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«Закрепление на местности границ водоохранных зон и границ прибрежных защитных полос рукава Кизань на территории Астраханской области специальными информационными знакам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Улучшение водообеспеченности протоки Чилимная в Икрянинском и Камызякском районах Астрахан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«Реконструкция существующего берегоукрепления от автодорожного моста через пр. Царев в створе ул. Б. Хмельницкого и Адмирала Нахимова по левому берегу пр. Царев вниз по течению в Советском районе г. Астрахан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«Строительство гидротехнического сооружения на ильмене Бунтур Наримановского района, Астрахан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«Укрепление береговой линии в р.п.  Ильинка Икрянинского района Астрахан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«Строительство шлюзов-регуляторов в восточной и западной части ильменя Дольшой Долбанский Лиманского района Астрахан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 природных ресурсов и экологии Волгоград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Определение границ водоохранных зон и прибрежных защитных полос р. Дон в границах Волгоградкой области (ст-ца Распопинская – х. Саушкин)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Расчистка русла р. Перевозинка и русла р. Бузулук в Новоанинском муниципальном районе Волгоградской области. Расчистка русла р. Перевозинка (1-й пусковой комплекс)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«Расчистка ериков Аверкин, Дегтярный, Дударев, Нарезной, Жерновой на территории Волго-Ахтубинской поймы в Среднеахтубинском муниципальном районе Волгоградской области (1-й пусковой комплекс- расчистка ерика Аверкин)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Расчистка ерика Чайка на территории Волго-Ахтубинской поймы в Среднеахтубинском районе Волгоград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«Берегоукрепление правого берега р. Волга в г. Волгограде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«Берегоукрепление Волгоградского водохранилища в г. Николаевске Волгоградской области (в районе жилой застройки по ул. Мира)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«Берегоукрепление в районе с. Нижняя Добринка Камышинского района Волгоград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«Инженерная защита станицы Кумылженская Кумылженского муниципального района Волгоградской области от затопления паводковыми водам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«Реконструкция ГТС № 117 (трубчатый переезд Д-1000 и Д-500) под асфальтовой дорогой в п. Великий Октябрь, пересекающей рукав из ерика Каширин в ерик Песчанка на территории Куйбышевского сельского поселения Среднеахтубинского района Волгоград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Капитальный ремонт гидротехнических сооружений пруда 4-ая балка на территории Алешниковского сельского поселения Жирновского муниципального района Волгоград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Капитальный ремонт гидротехнических сооружений пруда на б. Гнилая на территории Абганеровского сельского поселения Октябрьского муниципального района Волгоград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Капитальный ремонт гидротехнических сооружений пруда "Кол" ("Безымянный-100") инв. № 169 на территории Лопуховского и Громковского сельских поселений Руднянского муниципального района Волгоград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Капитальный ремонт гидротехнических сооружений пруда "Щучий" ("Безымянный-95") инв. № 164 на территории Лопуховского и Громковского сельских поселений Руднянского муниципального района Волгоград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Капитальный ремонт гидротехнических сооружений пруда Зенкин на территории Ежовского сельского поселения Киквидзенского муниципального района Волгоград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Капитальный ремонт гидротехнических сооружений пруда (Новый) Карпячий на территории Ежовского сельского поселения Киквидзенского муниципального района Волгоград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Капитальный ремонт гидротехнических сооружений пруда Сысоевский на территории Сысоевского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 Капитальный ремонт гидротехнических сооружений водохранилища на р. Мачеха на территории Александровского сельского поселения Киквидзенского муниципального района Волгоград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 Капитальный ремонт гидротехнических сооружений пруда Новый на территории городского округа город Михайловка Волгоград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строительства, жилищно-коммунального и дорожного хозяйства Оренбург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Закрепление на местности границ водоохранных зон и прибрежных защитных полос рек Урал, Орь, Елшанка, Большой Кумак, Джуса, Тыкаша, Кумак, Кокпекты, Киембай, Котансу, Камсак в границах населенных пунктов: города Орека, Новоорского, Ясненского, Домбаровского районов Оренбургской области специальными информационными знакам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Определение границ водоохранных зон и прибрежных защитных полос рек Урал, Суундук, Буруктал и озер Жетыколь, Давленколь в границах Кваркенского, Светлинского районов Оренбург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«Берегоукрепление левого берега реки Кураганка в г. Кувандыке Оренбург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Расчистка русла р. Черная в с. Краснохолм г. Оренбурга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«Спрямление русла р. Ток в с. Канчирово Александровского района Оренбург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питальный ремонт шлюза на р. Большой Уран в совхозе «Уран» Новосергиевского района Оренбургской области (2015-2016 гг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питальный ремонт гидротехнических сооружений Донгузского гидроузла Оренбургского района Оренбургской области (2016-2018 гг.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питальный ремонт комплекса гидротехнических сооружений, находящихся в 0,5 км северо-западнее с. Чесноковка Переволоцкого района Оренбургской области (2016 г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лесного хозяйства, охраны окружающей среды и природопользования Самар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Определение границ водоохранных зон и прибрежных защитных полос реки Сок в пределах Самар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Определение границ водоохранных зон и прибрежных защитных полос реки Самара в пределах Самар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«Определение границ водоохранных зон и прибрежных защитных полос реки Кондурча в пределах Самар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Определение границ водоохранных зон и прибрежных защитных полос реки Чапаевка в пределах Самар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«Экологическая реабилитация оз. Банное в с. Сергиевск муниципального района Сергиевский Самар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«Расчистка русла реки Тергала у с. Рысайкино и с. Алькино муниципального района Похвистневский Самарской области (1 этап)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строительства Самар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Берегоукрепление Саратовского водохранилища у с. Рождествено Волжского района Самар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Проектирование и строительство берегоукрепления Саратовского водохранилища на набережной реки Волга и реки Самара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природных ресурсов и экологии Саратов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«Реконструкция берегоукрепительных сооружений Волгоградского водохранилища в районе г. Саратова от ул. Б.Взвоз до ул. Б.Садовая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Строительство ГТС на реке Камелик в с. Нижняя Покровка Перелюбского района Саратов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«Определение границ ВОЗ и ПЗП р. Аркадак» и «Определение границ ВОЗ и ПЗП р. Баланда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Закрепление на местности ВОЗ и ПЗП р. Б.Узень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«Расчистка водохранилища на р. Еруслан у с. Николаевка Федоровского района Саратов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«Разработка проекта по расчистке водохранилища на р. Еруслан у с. Семеновка Федоровского района Саратов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сельского, лесного хозяйства и природных ресурсов Ульянов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Регулирование русла рек Барыш и Карсунка в муниципальном образовании «Карсунское городское поселение» Карсунского района Ульянов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Регулирование русла реки Урень у с. Усть-Урень в муниципальном образовании «Вальдиватское сельское поселение» Корсунского района Ульянов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«Определение границ водоохранных зон и прибрежных зон р. Сура в муниципальных образованиях «Инзенский район», «Карсунский район» и «Сурский район» Ульяновской области»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апитальный ремонт гидротехнического сооружения на реке Свияга у р.п. Ишеевка в муниципальном образовании «Ишевское городское поселение» Ульяновского района Ульянов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питальный ремонт гидротехнического сооружения на пруду Юловке у с. Юлово в муниципальном образовании «Инзенский район» Ульян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нистерство строительства, жилищно-коммунального комплекса и транспорта Ульяновской области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(ОГКУ «Ульяновскоблстройзаказчик»)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Гидротехнические берегоукрепительные сооружения Куйбышевского водохранилища в городе Новоульяновске Ульяновской области (микрорайон «Кременки»)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Берегоукрепление р. Большой Авраль в п. Черная речка и п. Труженик Мелекесского района Ульянов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экологии и природных ресурсов Республики Татарстан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«Закрепление на местности границ водоохранных зон и прибрежных защитных полос специальными иныормационными знаками водных объектов: река Свияга, река Актай, река Берсут, река Шешма, река Шошма, озера Мочилище около г. Болгар, расположенных на территории Республики Татарстан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«Определение границ водоохранных зон и прибрежных защитных полос водных объектов расположенных на территории Республики Татарстан: озеро Архиерейское (Тарлашское), озеро Ковалинское, река Танайка, река Уратьма, река Шилька, река Бирля, река Нирминка, озеро Средний Кабан, озеро Нижний Кабан, озеро Верхний Кабан, река Петьялка, река Улема, озеро Мохово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«Определение границ водоохранных зон и прибрежных защитных полос водных объектов, расположенных на территории Республики Татарстан: река Большая Сульча, река Малая Сульча, река Стерля, река Ютаза, река Кичуй, река Мараса, река Большая Бахта, река Сюнь, река Малый Черемшан, река Дымка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«Расчистка и руслоспрямление р. Брысса у д. Каипы Лаишевского муниципального района Республики Татарстан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«Расчистка и спрямление р. Ошма у н.п. Хафизовка Мамадышского муниципального района Республики Татарстан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«Выпрямление русла реки Улема у н.п. Алабердино муниципального района Республики Татарстан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«Расчистка и руслоспрямление на р. Танайка у н.п. Колосовка Елабужского муниципального района Республики Татарстан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Капитальный ремонт гидротехнических сооружений пруда  у н.п. Лубяны Кукморского муниципального района Республики Татарстан (ул. Островная-Луговая-Береговая-Кооперативная-Железнодорожная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Капитальный ремонт гидротехнических сооружений пруда у н.п.Морты Елабужского муниципального района Республики Татарстан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Капитальный ремонт ГТС пруда у с.Старые Челны Нурлатского муниципального  района Республики Татарстан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Капитальный ремонт ГТС пруда у н.п.Харино Верхнеуслонского муниципального района Республики Татарстан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Капитальный ремонт гидротехнических сооружений пруда у н.п.Саз-Тамак Кукморского муниципального района Республики Татарстан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Капитальный ремонт гидротехнических сооружений пруда у н.п.Кулущи Мамадышского  муниципального района Республики Татарстан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Капитальный ремонт ГТС пруда у н.п. Тагаево Менделеевского муниципального района Республики Татарстан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Капитальный ремонт гидротехнических сооружений пруда у н.п.Нижние Вязовые Зеленодольского муниципального района Республики Татарстан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Капитальный ремонт ГТС пруда у н.п.Кичкальня Нурлатскго муниципального района Республики Татарстан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Капитальный ремонт ГТС пруда у н.п. Старый Каенсар Кукморского муниципального района Республики Татарста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Экологическая реабилитация пруда «Адмиралтейский» в г. Каза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43:00Z</dcterms:created>
  <dc:creator>.</dc:creator>
  <dc:description/>
  <cp:keywords/>
  <dc:language>en-US</dc:language>
  <cp:lastModifiedBy>User</cp:lastModifiedBy>
  <cp:lastPrinted>2015-08-26T12:37:00Z</cp:lastPrinted>
  <dcterms:modified xsi:type="dcterms:W3CDTF">2016-01-13T07:20:00Z</dcterms:modified>
  <cp:revision>29</cp:revision>
  <dc:subject/>
  <dc:title/>
</cp:coreProperties>
</file>