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клад       директора      ФГУ   ЭВ     Челябинской   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.Л. Цейзера на XIV заседании Бассейнового 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альского бассейнового округ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коллеги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Юго-Западной части Челябинской области расположены Верхнеуральское и Магнитогорское водохранилища. Федеральное государственное бюджетное учреждение по эксплуатации водохранилищ Челябинской области регулирует сбросы на гидроузлах Магнитогорского и Верхнеуральского водохранилищ, образованных на р. Урал в Челябинской области. Данные гидротехнические сооружения (ГТС) работают в каскаде по ходу течения р. Урал от Верхнеуральского гидроузла к Магнитогорскому водохранилищу соответственно и относятся к 1 классу капиталь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целью поддержания гидротехнических сооружений в работоспособном состоянии и обеспечения нормального уровня безопасности ГТС, являющихся собственностью Российской Федерации и находящихся на праве оперативного управления ФГУ по эксплуатации водохранилищ Челябинской области, учреждением планируются и проводятся работы капитального характера. Все мероприятия по разработке проектно-сметных документаций и непосредственно выполнение работ по капитальным ремонтам являются необходимыми и отражены в рекомендациях деклараций безопасности ГТС, разрабатываемых в строгом соответствии с регламент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5 году Учреждением начато два мероприятия по выполнению работ капитального характе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Верхнеуральском гидроузле – эт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Капитальный  ремонт земляной плотины Верхнеуральского гидроузла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Style w:val="FontStyle26"/>
          <w:sz w:val="32"/>
          <w:szCs w:val="32"/>
        </w:rPr>
        <w:t xml:space="preserve">Срок выполнения Работ: </w:t>
      </w:r>
      <w:r>
        <w:rPr>
          <w:rFonts w:cs="Times New Roman" w:ascii="Times New Roman" w:hAnsi="Times New Roman"/>
          <w:sz w:val="32"/>
          <w:szCs w:val="32"/>
          <w:u w:val="single"/>
        </w:rPr>
        <w:t>до 27 ноября 2015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Магнитогорском гидроузле – эт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Капитальный ремонт (замена) сегментных затворов Магнитогорского гидроузла».</w:t>
      </w:r>
      <w:r>
        <w:rPr>
          <w:rFonts w:cs="Times New Roman" w:ascii="Times New Roman" w:hAnsi="Times New Roman"/>
          <w:sz w:val="32"/>
          <w:szCs w:val="32"/>
        </w:rPr>
        <w:t xml:space="preserve"> Мероприятие запланировано выполнить в три этапа с 2015 по 2017 г. В 2015 году уже выполнены все подготовительные работы и ведется работа по замене 1-ого затвора. В последующие два года будут выполнены работы по замене оставшихся четырех затворов (по два в каждом году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 году и плановом периоде 2017 и 2018 г. запланировано выполнить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Капитальный ремонт крепления верхового откоса земляной плотины Магнитогорского гидроузла Челябинской области»</w:t>
      </w:r>
      <w:r>
        <w:rPr>
          <w:rFonts w:cs="Times New Roman" w:ascii="Times New Roman" w:hAnsi="Times New Roman"/>
          <w:sz w:val="32"/>
          <w:szCs w:val="32"/>
        </w:rPr>
        <w:t xml:space="preserve"> выполнить в полном объеме в 2016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чать в 2016 году работы п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Капитальному ремонту паводкового  водосброса  и  гидромеханического оборудования  Верхнеуральского  гидроузла  Челябинской области»</w:t>
      </w:r>
      <w:r>
        <w:rPr>
          <w:rFonts w:cs="Times New Roman" w:ascii="Times New Roman" w:hAnsi="Times New Roman"/>
          <w:sz w:val="32"/>
          <w:szCs w:val="32"/>
        </w:rPr>
        <w:t>. Мероприятие запланировано на 2016 и 2017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так же в 2016 году планируется разработать ПСД п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"Капитальному ремонту земляной плотины Магнитогорского гидроузла на р. Урал Челябинская область"»</w:t>
      </w:r>
      <w:r>
        <w:rPr>
          <w:rFonts w:cs="Times New Roman" w:ascii="Times New Roman" w:hAnsi="Times New Roman"/>
          <w:sz w:val="32"/>
          <w:szCs w:val="32"/>
        </w:rPr>
        <w:t xml:space="preserve"> с прохождением негосударственной экспертизы проекта. А в 2018 году выполнить работы по «Капитальному ремонту земляной плотины Магнитогорского гидроузла, Челябинская область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 в 2017 году запланировано разработать ПСД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"Капитальный ремонт водосброса Магнитогорского гидроузла на р. Урал Челябинская область»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щая заявка на финансирование для защиты бюджетных проектировок в 2016-2018 годах по Нижне-Волжскому БВУ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417"/>
        <w:gridCol w:w="1418"/>
        <w:gridCol w:w="1383"/>
      </w:tblGrid>
      <w:tr>
        <w:trPr>
          <w:trHeight w:val="12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ТС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ероприятий, направленных на обеспечение безопасного состояния ГТ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мероприят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объем финансирования по годам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гидроузел, Челяби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замена) сегментных затворов паводкового водосброса Магнитогорского гидроузла, Челяби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9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 97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 975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гидроузел, Челяби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епления верхового откоса земляной плотины Магнитогорского гидроузла, Челябинская обла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1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гидроузел, Челяби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 «Капитальный ремонт земляной плотины Магнитогорского гидроузла, Челябинская обла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гидроузел, Челяби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емляной плотины Магнитогорского гидроузла, Челяби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ий гидроузел, Челяби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«Капитальный ремонт  водосброса Магнитогорского гидроузла Челяби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3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ральский гидроузел, Челяби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аводкового водосброса и гидромеханического оборудования Верхнеуральского гидроузла, Челяби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2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31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ФГУ ЭВ                                                                   А.Л. Цейз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елябинской области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134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26:00Z</dcterms:created>
  <dc:creator>Пользователь</dc:creator>
  <dc:description/>
  <cp:keywords/>
  <dc:language>en-US</dc:language>
  <cp:lastModifiedBy>Пользователь</cp:lastModifiedBy>
  <dcterms:modified xsi:type="dcterms:W3CDTF">2015-10-07T03:56:00Z</dcterms:modified>
  <cp:revision>6</cp:revision>
  <dc:subject/>
  <dc:title/>
</cp:coreProperties>
</file>