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ахромеева Ивана Евгеньевича – </w:t>
      </w:r>
      <w:r>
        <w:rPr>
          <w:sz w:val="28"/>
          <w:szCs w:val="28"/>
        </w:rPr>
        <w:t>Заместителя главного энергетика по водоснабжению и ГТС ОАО «Магнитогорский металлургический комбинат»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одоохранная деятельность ОАО «Магнитогорский металлургический комбинат»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>ОАО «ММК» - предприятие с полным металлургическим циклом и проблемы водопользования являются для предприятия актуальным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технического водоснабжения ОАО «ММК» являются Верхнеуральское и Магнитогорское водохранилища на р.Урал, которые осуществляют компенсационное регулирование стока р. Урал и имеют суммарную полезную водоотдачу порядка 18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водоснабжения ММК заключается в том, что оно организовано по оборотной схеме, основной частью которого является оборотная часть пруда-охладителя, выделенный дамбами в левобережной части Магнитогорского водохранилища. Все локальные и общекомбинатские очистные сооружения замкнуты в общую оборотную систему водоснабжения, которая имеет выпуск в поверхностный водоем (Магнитогорское водохранилище) в количестве, соответствующем продувке оборотной системы. Система струенаправляющих дамб, расположенных в акватории оборотной части пруда-охладителя, значительно увеличивает путь, который проходит вода после доочистки на общекомбинатских отстойниках до береговых насосных станций, подающих оборотную воду потребителям. За счет этого достигается не только максимальное охлаждение воды, но и, в результате высокой самоочищающей способности водоема, доочистка от большинства загрязняющих веществ. Это позволяет значительно смягчить воздействие на водоем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В ОАО «ММК» существует </w:t>
      </w:r>
      <w:r>
        <w:rPr>
          <w:b/>
          <w:bCs/>
          <w:sz w:val="28"/>
          <w:szCs w:val="28"/>
        </w:rPr>
        <w:t>63</w:t>
      </w:r>
      <w:r>
        <w:rPr>
          <w:sz w:val="28"/>
          <w:szCs w:val="28"/>
        </w:rPr>
        <w:t xml:space="preserve"> локальных оборотных цикла с общей производительностью порядка </w:t>
      </w:r>
      <w:r>
        <w:rPr>
          <w:b/>
          <w:bCs/>
          <w:sz w:val="28"/>
          <w:szCs w:val="28"/>
        </w:rPr>
        <w:t>440 тыс. м3/ч</w:t>
      </w:r>
      <w:r>
        <w:rPr>
          <w:sz w:val="28"/>
          <w:szCs w:val="28"/>
        </w:rPr>
        <w:t>.Забор свежей технической воды из Магнитогорского водохранилища на подпитку локальных оборотных циклов составляет 88,7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 комбинате построены и введены в эксплуатацию следующие природоохранные объекты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ейтрализации сточных вод в ЛПЦ-11 максимальной производительностью 250 м3/ч. На установке впервые применены биологическая и мембранная технология по доочистке стоков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обезвоживания шламов ККЦ с количеством обезвоженной шламовой пульпы 300 м3/ч, предназначенный для обезвоживания и дальнейшей утилизации шламов газоочистки ККЦ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реконструкция шламохранилища № 2 цеха РОФ, что обеспечит создание дополнительной емкости объемом 49 млн.м3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тратегией ОАО «ММК» по защите водных объектов является:</w:t>
      </w:r>
    </w:p>
    <w:p>
      <w:pPr>
        <w:pStyle w:val="Style15"/>
        <w:spacing w:before="28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сокращение вредных воздействий на окружающую среду, осуществляемое переходом на современные технологические процессы, оснащенные природоохранными сооружениями на базе наилучших имеющихся технологий, с одновременным выводом из эксплуатации устаревших агре</w:t>
      </w:r>
      <w:r>
        <w:rPr>
          <w:b/>
          <w:bCs/>
          <w:color w:val="004F9F"/>
          <w:sz w:val="28"/>
          <w:szCs w:val="28"/>
        </w:rPr>
        <w:t xml:space="preserve"> </w:t>
      </w:r>
      <w:r>
        <w:rPr>
          <w:sz w:val="28"/>
          <w:szCs w:val="28"/>
        </w:rPr>
        <w:t>га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одоохранных мероприяти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е затраты ОАО «ММК» на водоохраные мероприятия,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лн. рублей</w:t>
      </w:r>
    </w:p>
    <w:p>
      <w:pPr>
        <w:pStyle w:val="Style15"/>
        <w:spacing w:before="28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Экологической программе на 2015 год предусмотрены следующие наиболее значимые водоохраные мероприятия:</w:t>
      </w:r>
    </w:p>
    <w:p>
      <w:pPr>
        <w:pStyle w:val="Style15"/>
        <w:spacing w:before="28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шламохранилища № 2;</w:t>
      </w:r>
    </w:p>
    <w:p>
      <w:pPr>
        <w:pStyle w:val="Style15"/>
        <w:spacing w:before="28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системы оборотного водоснабжения ОАО "ММК" с расширением резервуара охладителя;</w:t>
      </w:r>
    </w:p>
    <w:p>
      <w:pPr>
        <w:pStyle w:val="Style15"/>
        <w:spacing w:before="28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истем аэрации на общекомбинатских очистных сооружениях.</w:t>
      </w:r>
    </w:p>
    <w:p>
      <w:pPr>
        <w:pStyle w:val="Style15"/>
        <w:spacing w:before="280" w:after="0"/>
        <w:ind w:left="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5 году планируется затратить на водоохраные мероприятия около 185 млн. руб. </w:t>
      </w:r>
    </w:p>
    <w:p>
      <w:pPr>
        <w:pStyle w:val="Style15"/>
        <w:spacing w:before="280" w:after="0"/>
        <w:ind w:left="288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использование воды для нужд технического водоснабжения по оборотной и повторно-последовательной схемам водоснабжения. В 2014 году доля оборотного водоснабжения в ОАО «ММК» составила 97,4% от общего водоснабжения на производственные нужды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7:00Z</dcterms:created>
  <dc:creator>Press</dc:creator>
  <dc:description/>
  <cp:keywords/>
  <dc:language>en-US</dc:language>
  <cp:lastModifiedBy>User</cp:lastModifiedBy>
  <dcterms:modified xsi:type="dcterms:W3CDTF">2015-10-23T09:54:00Z</dcterms:modified>
  <cp:revision>9</cp:revision>
  <dc:subject/>
  <dc:title>ОАО «ММК» - предприятие с полным металлургическим циклом и проблемы водопользования являются для предприятия актуальными</dc:title>
</cp:coreProperties>
</file>