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spacing w:lineRule="auto" w:line="264"/>
        <w:jc w:val="right"/>
        <w:rPr>
          <w:sz w:val="25"/>
          <w:szCs w:val="25"/>
        </w:rPr>
      </w:pPr>
      <w:r>
        <w:rPr>
          <w:sz w:val="25"/>
          <w:szCs w:val="25"/>
        </w:rPr>
        <w:t>к Протоколу № 14 заседания бассейнового совета</w:t>
      </w:r>
    </w:p>
    <w:p>
      <w:pPr>
        <w:pStyle w:val="Normal"/>
        <w:spacing w:lineRule="auto" w:line="264"/>
        <w:jc w:val="right"/>
        <w:rPr>
          <w:sz w:val="25"/>
          <w:szCs w:val="25"/>
        </w:rPr>
      </w:pPr>
      <w:r>
        <w:rPr>
          <w:sz w:val="25"/>
          <w:szCs w:val="25"/>
        </w:rPr>
        <w:t>Уральского бассейнового округа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2"/>
        <w:gridCol w:w="5880"/>
      </w:tblGrid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Председатель бассейнового совет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Быко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Анатолий А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руководитель Нижне-Волжского бассейнового водного управления Федерального агентства водных ресурсов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Бассейнового совет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 Федерального агентства водных ресурсо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Горяче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Владимир Серге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заместитель руководителя Камского бассейнового водного управления – начальник отдела водных ресурсов по Республике Башкортостан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Ридель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ергей Анатоль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заместитель руководителя Нижне-Волжского бассейнового водного управления – начальник отдела водных ресурсов по Оренбургской области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Цейзер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Александр Леонидович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федерального государственного бюджетного учреждения по эксплуатации водохранилищ Челябинской области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Швецо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Аркадий Владими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федерального государственного бюджетного учреждения «Управление эксплуатации Ириклинского водохранилища».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 Федерального агентства по рыболовству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Аюпо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Шамиль Сулейма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 отдела госконтроля, надзора и охраны ВБР по Республике Башкортостан Средневолжского территориального Управления Федерального агентства по рыболовству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Зобко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Александр Семен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 отдела госконтроля, надзора и охраны ВБР по Оренбургской области Средневолжского территориального Управления Федерального агентства по рыболовству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 Федеральной службы по надзору в сфере природопользован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Коваль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Марина Анатоль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заместитель руководителя Управления Федеральной службы по надзору в сфере природопользования              по Оренбургской области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 Федеральной службы по гидрометеорологи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 мониторингу окружающей среды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Бондаренко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ина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ачальник Оренбургского центра                                  по гидрометеорологии и мониторингу окружающей среды филиала ФГБУ «Приволжское УГМС»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орохольская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/>
              <w:t>Вилора Зинну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/>
              <w:t>начальник федерального государственного бюджетного учреждения «Башкирское УГМС»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 Федеральной службы по экологическому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хнологическому и атомному надзору</w:t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коробогатых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Ольга Борис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5"/>
                <w:szCs w:val="25"/>
              </w:rPr>
              <w:t>и.о. заместителя начальника отдела государственного энергетического надзора                            по Оренбургской области Западно-Уральского Управления Федеральной службы                                     по экологическому, технологическому и атомному надзору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тавители органов государственной власти субъекто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йской Федерации и органов местного самоуправлен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иколае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ергей Александ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заместитель главы администрации г. Оренбурга                  по городскому хозяйству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юр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алий Арту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министра природопользования и экологии Республики Башкортостан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тавители водопользователе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Вахромее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Иван Евгень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заместитель главного энергетика по водоснабжению и ГТС ОАО «Магнитогорский металлургический комбинат»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Силин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авел Анатоль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ервый заместитель директора МП треста «Водоканал», г. Магнитогорск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rPr>
                <w:sz w:val="20"/>
                <w:szCs w:val="20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тавители общественных объединен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есело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Александр Калинович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председатель союза экологов Республики Башкортостан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8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Коршунов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 Александрович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92D050"/>
                <w:lang w:eastAsia="en-US"/>
              </w:rPr>
            </w:pPr>
            <w:r>
              <w:rPr>
                <w:bCs/>
              </w:rPr>
              <w:t>Уполномоченный по защите права предпринимателей в Оренбургской области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9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Нестеренко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Юрий Михайл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 xml:space="preserve">заведующий отделом геоэкологии Оренбургского научного центра Уральского отделения РАН </w:t>
            </w:r>
          </w:p>
        </w:tc>
      </w:tr>
      <w:tr>
        <w:trPr>
          <w:trHeight w:val="70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писок приглашенных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хметьев Виталий Викторович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5"/>
                <w:szCs w:val="25"/>
              </w:rPr>
              <w:t>Глава города Магнитогорска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уравлев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й Петрович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нергетик ОАО «Магнитогорский металлургический комбинат»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зепчук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Васильевич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водных ресурсов Нижне-Волжского БВУ по Оренбургской област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лова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водного хозяйства и водопользования министерства строительства, жилищно-коммунального и дорожного хозяйства Оренбургской области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зунова 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Николае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ООС и технологических гидротехнических сооружений ОАО «Учалинский ГОК»</w:t>
            </w:r>
          </w:p>
          <w:p>
            <w:pPr>
              <w:pStyle w:val="Normal"/>
              <w:spacing w:lineRule="auto" w:line="26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коГидроСервис»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мыгин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Сергеевич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ГУ по мониторингу водных объектов бассейнов рек Белой и Урала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ина 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инистра экологии Челябинской области.</w:t>
            </w:r>
          </w:p>
        </w:tc>
      </w:tr>
    </w:tbl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09" w:top="765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Ptd">
    <w:name w:val="p_td"/>
    <w:basedOn w:val="Normal"/>
    <w:qFormat/>
    <w:pPr>
      <w:spacing w:lineRule="atLeast" w:line="360" w:before="24" w:after="24"/>
      <w:ind w:left="240" w:right="80" w:hanging="0"/>
    </w:pPr>
    <w:rPr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1:00Z</dcterms:created>
  <dc:creator>drozdova_e</dc:creator>
  <dc:description/>
  <cp:keywords/>
  <dc:language>en-US</dc:language>
  <cp:lastModifiedBy>User</cp:lastModifiedBy>
  <cp:lastPrinted>2015-10-12T17:02:00Z</cp:lastPrinted>
  <dcterms:modified xsi:type="dcterms:W3CDTF">2015-11-09T06:30:00Z</dcterms:modified>
  <cp:revision>20</cp:revision>
  <dc:subject/>
  <dc:title/>
</cp:coreProperties>
</file>