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561" w:type="dxa"/>
        <w:jc w:val="left"/>
        <w:tblInd w:w="-1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2540"/>
        <w:gridCol w:w="6349"/>
      </w:tblGrid>
      <w:tr>
        <w:trPr>
          <w:trHeight w:val="644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писок участников 13 заседания бассейнов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ого бассейнов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Бассейнового совета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ыков Анатолий Александро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Нижне-Волжского бассейнового водного управления Федерального агентства водных ресурсов</w:t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Бассейнов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 Федерального агентства водных ресур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7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реда Владимир Василье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– начальник отдела водных ресурсов по Челябинской области Нижне-Обского бассейнового водного управления Федерального агентства водных ресурсов</w:t>
            </w:r>
          </w:p>
        </w:tc>
      </w:tr>
      <w:tr>
        <w:trPr>
          <w:trHeight w:val="1037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идель Сергей Анатолье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меститель руководителя – начальник отдела водных ресурсов по Оренбургской области Нижне-Волжского бассейнового водного управления Федерального агентства водных ресурсов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03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чев Владимир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– начальник отдела водных ресурсов по Республике Башкортостан Камского бассейнового водного управления Федерального агентства водных ресурсов</w:t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Швецов Аркадий Владимиро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Федерального государственного бюджетного учреждения «Управление эксплуатации Ириклинского водохранилища»</w:t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йзер Александр Леонидо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Федерального государственного бюджетного учреждения по эксплуатации водохранилищ Челябинской области</w:t>
            </w:r>
          </w:p>
        </w:tc>
      </w:tr>
      <w:tr>
        <w:trPr>
          <w:trHeight w:val="305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 Федеральной службы по гидрометеорологии и мониторингу окружающей сре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ондаренко Нина Александровна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ФГБУ «Оренбургский областной центр по гидрометеорологии и мониторингу окружающей среды»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рохольская Вилора Зиннуровна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едерального государственного бюджетного учреждения "Башкирское УГМС"</w:t>
            </w:r>
          </w:p>
        </w:tc>
      </w:tr>
      <w:tr>
        <w:trPr>
          <w:trHeight w:val="335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 Федеральной службы по надзору в сфере природо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валь Марина Анатольевна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  <w:t>Заместитель руководителя управления Росприроднадзора по Оренбургской области</w:t>
            </w:r>
          </w:p>
        </w:tc>
      </w:tr>
      <w:tr>
        <w:trPr>
          <w:trHeight w:val="305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ители органов государствен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ов Российской Федерации 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дыев Илдар</w:t>
            </w:r>
          </w:p>
          <w:p>
            <w:pPr>
              <w:pStyle w:val="Normal"/>
              <w:autoSpaceDE w:val="false"/>
              <w:rPr/>
            </w:pPr>
            <w:r>
              <w:rPr/>
              <w:t>Рим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р природопользования и экологии 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Кузьмин Алексей Александрович 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 строительства, жилищно-коммунального и дорожного хозяйства Оренбургской области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юр Виталий Артуро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ститель министра природопользования и экологии Республики Башкортостан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воселов Андрей Василье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ститель министра экологии Челябинской области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инцев Виталий Александрович 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использования животного мира и водных биологических ресурсов министерства лесного и охотничьего хозяйства  Оренбургской области.</w:t>
            </w:r>
          </w:p>
        </w:tc>
      </w:tr>
      <w:tr>
        <w:trPr>
          <w:trHeight w:val="347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ители водопользов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уцких Василий Виталье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филиала «Ириклинская ГРЭС» ОАО «ИНТЕР РАО - Электрогенерация».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илин Павел Анатолье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заместитель директора Муниципального предприятия трест «Водоканал», г. Магнитогорск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ахромеев Иван Евгенье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главного энергетика по водоснабжению и ГТС ОАО «Магнитогорский металлургический комбинат»</w:t>
            </w:r>
          </w:p>
        </w:tc>
      </w:tr>
      <w:tr>
        <w:trPr>
          <w:trHeight w:val="824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анилов Олег Николае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охраны окружающей среды и технологических гидротехнических сооружений ОАО «Учалинский ГОК», Республика Башкортостан</w:t>
            </w:r>
          </w:p>
        </w:tc>
      </w:tr>
      <w:tr>
        <w:trPr>
          <w:trHeight w:val="289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5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ставители общественных объедин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5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ршунов Виктор Александро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олномоченный по защите прав предпринимателей в Оренбургской области.</w:t>
            </w:r>
          </w:p>
        </w:tc>
      </w:tr>
      <w:tr>
        <w:trPr>
          <w:trHeight w:val="824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Шабаев Шакир Калимулло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"Проектно-изыскательский институт Башгипроводхоз".</w:t>
            </w:r>
          </w:p>
        </w:tc>
      </w:tr>
      <w:tr>
        <w:trPr>
          <w:trHeight w:val="824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елов Александр Кали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едседатель союза экологов Республики Башкортостан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льниченко Виктор Михайлович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меститель атамана по природоохранной деятельно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ьское казачье общество Оренбургского казачьего войска </w:t>
            </w:r>
          </w:p>
        </w:tc>
      </w:tr>
      <w:tr>
        <w:trPr>
          <w:trHeight w:val="301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оробьев Виталий Сергеевич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Оренбург Водоканал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ыстрых Владимир Викторови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охраны окружающей среды ООО «Газпром добыча Оренбург». Доктор медицинских наук.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Юзепчук Сергей Васильеви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  <w:t xml:space="preserve">Заместитель начальника отдела водных ресурсов Нижне-Волжского бассейнового водного управления по Оренбургской области 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итькова Элла Эдуардовна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исполнительного директора ООО "Оренбургводоканал".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ласов Александр Александрови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  <w:t>Заместитель директора исполнительной дирекции Оренбургского областного союза промышленников и предпринимателей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кина Ольга Владимировна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одных ресурсов Нижне-Обского бассейнового водного управления по Челябинской области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итдиков Ильшат Хамитови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Р «Баймакский район» республики Башкортостан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олков Александр Михайлови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 ООО «Башкирская медь».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Тукаев Рамиль Марсович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ерсоналу и общим вопросам ООО «Башкирская медь»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алмыгин Анатолий Сергееви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ГБУ по мониторингу водных объектов р. Белой и Урала.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алова Татьяна Александровна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одного хозяйства и водопользования министерства строительства, жилищно-коммунального и дорожного хозяйства Оренбургской области.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льин Виктор Федорови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оперативному управлению муниципального образования  «Адамовский район» Оренбургской области 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ареев Ауфар Минигазимови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гидрологии и геоэкологии Башкирского государственного университета. Доктор географических наук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Баутина Татьяна Петровна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окружающей среды г. Оренбур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устакимова Инна Тимуровна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министерства природопользования и экологии Республики Башкортостан.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етрушин Сергей Николаеви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Кувандыкского района Оренбург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  <w:ind w:firstLine="709"/>
      <w:jc w:val="both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8:00Z</dcterms:created>
  <dc:creator>user</dc:creator>
  <dc:description/>
  <cp:keywords/>
  <dc:language>en-US</dc:language>
  <cp:lastModifiedBy>User</cp:lastModifiedBy>
  <cp:lastPrinted>2015-05-07T09:30:00Z</cp:lastPrinted>
  <dcterms:modified xsi:type="dcterms:W3CDTF">2015-05-20T10:58:00Z</dcterms:modified>
  <cp:revision>47</cp:revision>
  <dc:subject/>
  <dc:title>Приложение 1</dc:title>
</cp:coreProperties>
</file>