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5 ноября 2007 г. N 1049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августа 2007 г. N 2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ЕДСТАВЛЕНИЯ И СОСТАВА</w:t>
      </w:r>
    </w:p>
    <w:p>
      <w:pPr>
        <w:pStyle w:val="ConsPlusTitle"/>
        <w:widowControl/>
        <w:jc w:val="center"/>
        <w:rPr/>
      </w:pPr>
      <w:r>
        <w:rPr/>
        <w:t>СВЕДЕНИЙ, ПРЕДСТАВЛЯЕМЫХ ОРГАНАМИ МЕСТНОГО САМОУПРАВЛЕНИЯ,</w:t>
      </w:r>
    </w:p>
    <w:p>
      <w:pPr>
        <w:pStyle w:val="ConsPlusTitle"/>
        <w:widowControl/>
        <w:jc w:val="center"/>
        <w:rPr/>
      </w:pPr>
      <w:r>
        <w:rPr/>
        <w:t>ДЛЯ ВНЕСЕНИЯ В ГОСУДАРСТВЕННЫЙ ВОДНЫЙ РЕЕСТ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13 Положения о ведении государственного водного реестра, утвержденного Постановлением Правительства Российской Федерации от 28 апреля 2007 г. N 253 "О порядке ведения государственного водного реестра" (Собрание законодательства Российской Федерации, 2007, N 19, ст. 2357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ставления органами местного самоуправления сведений для внесения в государственный водный реестр (приложение 1);</w:t>
      </w:r>
    </w:p>
    <w:p>
      <w:pPr>
        <w:pStyle w:val="ConsPlusNormal"/>
        <w:widowControl/>
        <w:ind w:firstLine="540"/>
        <w:jc w:val="both"/>
        <w:rPr/>
      </w:pPr>
      <w:r>
        <w:rPr/>
        <w:t>Состав сведений, представляемых органами местного самоуправления для внесения в государственный водный реестр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Ю.П.ТРУТН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ПР России</w:t>
      </w:r>
    </w:p>
    <w:p>
      <w:pPr>
        <w:pStyle w:val="ConsPlusNormal"/>
        <w:widowControl/>
        <w:ind w:hanging="0"/>
        <w:jc w:val="right"/>
        <w:rPr/>
      </w:pPr>
      <w:r>
        <w:rPr/>
        <w:t>от 21 августа 2007 г. N 2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ОРГАНАМИ МЕСТНОГО САМОУПРАВЛЕНИЯ</w:t>
      </w:r>
    </w:p>
    <w:p>
      <w:pPr>
        <w:pStyle w:val="ConsPlusTitle"/>
        <w:widowControl/>
        <w:jc w:val="center"/>
        <w:rPr/>
      </w:pPr>
      <w:r>
        <w:rPr/>
        <w:t>СВЕДЕНИЙ ДЛЯ ВНЕСЕНИЯ В ГОСУДАРСТВЕННЫЙ ВОДНЫЙ РЕЕСТ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представления органами местного самоуправления сведений для внесения в государственный водный реестр (далее - порядок) разработан в соответствии с Положением о ведении государственного водного реестра, утвержденным Постановлением Правительства Российской Федерации от 28 апреля 2007 г. N 253 "О порядке ведения государственного водного реестра" &lt;*&gt; (далее - Положение), и определяет последовательность действий по представлению органами местного самоуправления сведений, установленных подпунктом "н" пункта 12 Положения для внесения в государственный водный реестр на безвозмездной основ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7, N 19, ст. 235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Сведения о договорах водопользования, о переходе прав и обязанностей по договорам водопользования, а также прекращении договоров водопользования, сторонами которых являются органы местного самоуправления, о принятых органами местного самоуправления решениях о предоставлении в пользование водных объектов представляются органами местного самоуправления для внесения в государственный водный реестр в порядке, установленном правилами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, утверждаемыми в соответствии с пунктом 3 Постановления Правительства Российской Федерации от 28 апреля 2007 г. N 253 "О порядке ведения государственного водного реестра".</w:t>
      </w:r>
    </w:p>
    <w:p>
      <w:pPr>
        <w:pStyle w:val="ConsPlusNormal"/>
        <w:widowControl/>
        <w:ind w:firstLine="540"/>
        <w:jc w:val="both"/>
        <w:rPr/>
      </w:pPr>
      <w:r>
        <w:rPr/>
        <w:t>3. Сведения для внесения в государственный водный реестр, за исключением указанных в пункте 2 настоящего порядка, представляются органами местного самоуправления в территориальные органы Федерального агентства водных ресурсов ежегодно в срок до 15 февраля года, следующего за отчетным, актуализированными по состоянию на 1 январ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 для внесения в государственный водный реестр представляются на бумажных и электронных носителях в документированном виде с сопроводительным письмом и описью вложения: на бумажном носителе - с реквизитами и заверенные подписью, на электронном носителе - с реквизитами и заверенные цифровой электронной подписью.</w:t>
      </w:r>
    </w:p>
    <w:p>
      <w:pPr>
        <w:pStyle w:val="ConsPlusNormal"/>
        <w:widowControl/>
        <w:ind w:firstLine="540"/>
        <w:jc w:val="both"/>
        <w:rPr/>
      </w:pPr>
      <w:r>
        <w:rPr/>
        <w:t>5. В описи отражается перечень сведений, представляемых для внесения в государственный водный реестр, дата актуализации сведений по каждой позиции перечня, а в случае представления сведений ограниченного доступа - с указанием установленных ограничений.</w:t>
      </w:r>
    </w:p>
    <w:p>
      <w:pPr>
        <w:pStyle w:val="ConsPlusNormal"/>
        <w:widowControl/>
        <w:ind w:firstLine="540"/>
        <w:jc w:val="both"/>
        <w:rPr/>
      </w:pPr>
      <w:r>
        <w:rPr/>
        <w:t>6. Сведения для внесения в государственный водный реестр представляются в территориальные органы Федерального агентства водных ресурсов непосредственно или направляются по почте письмом с объявленной ценностью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/>
        <w:t>7. Органы местного самоуправления несут ответственность за полноту и достоверность сведений, представленных для внесения в государственный водный реестр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ложение о ведении государственного водного реестра, утвержденное Постановлением Правительства Российской Федерации от 28 апреля 2007 г. N 253 "О порядке ведения государственного водного реестра", п. 2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ПР России</w:t>
      </w:r>
    </w:p>
    <w:p>
      <w:pPr>
        <w:pStyle w:val="ConsPlusNormal"/>
        <w:widowControl/>
        <w:ind w:hanging="0"/>
        <w:jc w:val="right"/>
        <w:rPr/>
      </w:pPr>
      <w:r>
        <w:rPr/>
        <w:t>от 21 августа 2007 г. N 2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 сведений,</w:t>
      </w:r>
    </w:p>
    <w:p>
      <w:pPr>
        <w:pStyle w:val="ConsPlusTitle"/>
        <w:widowControl/>
        <w:jc w:val="center"/>
        <w:rPr/>
      </w:pPr>
      <w:r>
        <w:rPr/>
        <w:t>представляемых органами местного самоуправления</w:t>
      </w:r>
    </w:p>
    <w:p>
      <w:pPr>
        <w:pStyle w:val="ConsPlusTitle"/>
        <w:widowControl/>
        <w:jc w:val="center"/>
        <w:rPr/>
      </w:pPr>
      <w:r>
        <w:rPr/>
        <w:t>для внесения в государственный водный реест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Сведения о режимах особой охраны для водных</w:t>
      </w:r>
    </w:p>
    <w:p>
      <w:pPr>
        <w:pStyle w:val="ConsPlusNormal"/>
        <w:widowControl/>
        <w:ind w:hanging="0"/>
        <w:jc w:val="center"/>
        <w:rPr/>
      </w:pPr>
      <w:r>
        <w:rPr/>
        <w:t>объектов, расположенных в границах зон санитарной охраны</w:t>
      </w:r>
    </w:p>
    <w:p>
      <w:pPr>
        <w:pStyle w:val="ConsPlusNormal"/>
        <w:widowControl/>
        <w:ind w:hanging="0"/>
        <w:jc w:val="center"/>
        <w:rPr/>
      </w:pPr>
      <w:r>
        <w:rPr/>
        <w:t>водных объектов, установленных в соответствии</w:t>
      </w:r>
    </w:p>
    <w:p>
      <w:pPr>
        <w:pStyle w:val="ConsPlusNormal"/>
        <w:widowControl/>
        <w:ind w:hanging="0"/>
        <w:jc w:val="center"/>
        <w:rPr/>
      </w:pPr>
      <w:r>
        <w:rPr/>
        <w:t>с требованиями санитарных нор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620"/>
        <w:gridCol w:w="135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- </w:t>
              <w:br/>
              <w:t xml:space="preserve">ного объекта, ис- </w:t>
              <w:br/>
              <w:t xml:space="preserve">пользуемого для   </w:t>
              <w:br/>
              <w:t xml:space="preserve">целей питьевого и </w:t>
              <w:br/>
              <w:t>хозяйственно-быто-</w:t>
              <w:br/>
              <w:t>вого водоснабж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- </w:t>
              <w:br/>
              <w:t xml:space="preserve">фикаци- </w:t>
              <w:br/>
              <w:t xml:space="preserve">онный   </w:t>
              <w:br/>
              <w:t xml:space="preserve">номер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ус ох- </w:t>
              <w:br/>
              <w:t xml:space="preserve">ранной зо- </w:t>
              <w:br/>
              <w:t xml:space="preserve">ны, рекви- </w:t>
              <w:br/>
              <w:t xml:space="preserve">зиты акта, </w:t>
              <w:br/>
              <w:t xml:space="preserve">которым    </w:t>
              <w:br/>
              <w:t>установлен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ы, м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обые </w:t>
              <w:br/>
              <w:t>отметки</w:t>
              <w:br/>
              <w:t xml:space="preserve">&lt;*&gt;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ордина-</w:t>
              <w:br/>
              <w:t>ты, шири-</w:t>
              <w:br/>
              <w:t xml:space="preserve">на, пло- </w:t>
              <w:br/>
              <w:t>щадь, км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м </w:t>
              <w:br/>
              <w:t>охраны</w:t>
              <w:br/>
              <w:t xml:space="preserve">&lt;**&gt;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(00) и наименование бассейнового округ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(00.00.00) и наименование гидрографической единиц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(00.00.00.000)                   </w:t>
              <w:br/>
              <w:t xml:space="preserve">водохозяйственного участк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именование и местоположение водозабора, определяющего организацию зон санитарной охраны (ЗСО), характеристики, др.</w:t>
      </w:r>
    </w:p>
    <w:p>
      <w:pPr>
        <w:pStyle w:val="ConsPlusNormal"/>
        <w:widowControl/>
        <w:ind w:firstLine="540"/>
        <w:jc w:val="both"/>
        <w:rPr/>
      </w:pPr>
      <w:r>
        <w:rPr/>
        <w:t>&lt;**&gt; Режим особой охраны водных объектов, расположенных в границах ЗСО, устанавливается в соответствии с СанПиН 2.1.4.1110-02 "Зоны санитарной охраны источников водоснабжения и водопроводов питьевого назначения" (зарегистрированы в Минюсте России 24 апреля 2002 г., регистрационный N 339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Сведения о водных объектах, находящихся в собственности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ых образов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620"/>
        <w:gridCol w:w="1215"/>
        <w:gridCol w:w="1485"/>
        <w:gridCol w:w="3105"/>
        <w:gridCol w:w="1080"/>
      </w:tblGrid>
      <w:tr>
        <w:trPr>
          <w:trHeight w:val="10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- </w:t>
              <w:br/>
              <w:t xml:space="preserve">ние и вид  </w:t>
              <w:br/>
              <w:t xml:space="preserve">водного    </w:t>
              <w:br/>
              <w:t xml:space="preserve">объекта    </w:t>
              <w:br/>
              <w:t xml:space="preserve">(пруд,     </w:t>
              <w:br/>
              <w:t>обводненный</w:t>
              <w:br/>
              <w:t xml:space="preserve">карьер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ад- </w:t>
              <w:br/>
              <w:t>лежность</w:t>
              <w:br/>
              <w:t xml:space="preserve">к водо- </w:t>
              <w:br/>
              <w:t>хозяйст-</w:t>
              <w:br/>
              <w:t xml:space="preserve">венному </w:t>
              <w:br/>
              <w:t xml:space="preserve">участку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поло-</w:t>
              <w:br/>
              <w:t>жение вод-</w:t>
              <w:br/>
              <w:t xml:space="preserve">ного объ- </w:t>
              <w:br/>
              <w:t xml:space="preserve">екта (на- </w:t>
              <w:br/>
              <w:t xml:space="preserve">селенный  </w:t>
              <w:br/>
              <w:t xml:space="preserve">пункт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дастровый номер зе- </w:t>
              <w:br/>
              <w:t>мельного участка, при-</w:t>
              <w:br/>
              <w:t xml:space="preserve">надлежащего на праве  </w:t>
              <w:br/>
              <w:t xml:space="preserve">собственности муници- </w:t>
              <w:br/>
              <w:t xml:space="preserve">пальному образованию, </w:t>
              <w:br/>
              <w:t xml:space="preserve">в границах которого   </w:t>
              <w:br/>
              <w:t>расположен водный объ-</w:t>
              <w:br/>
              <w:t xml:space="preserve">ект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е</w:t>
              <w:br/>
              <w:t xml:space="preserve">назна- </w:t>
              <w:br/>
              <w:t xml:space="preserve">чение  </w:t>
              <w:br/>
              <w:t>водного</w:t>
              <w:br/>
              <w:t>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755"/>
        <w:gridCol w:w="945"/>
        <w:gridCol w:w="2295"/>
        <w:gridCol w:w="2295"/>
      </w:tblGrid>
      <w:tr>
        <w:trPr>
          <w:trHeight w:val="720" w:hRule="atLeast"/>
          <w:cantSplit w:val="true"/>
        </w:trPr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и водного объекта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тветствие качества воды в вод-</w:t>
              <w:br/>
              <w:t xml:space="preserve">ном объекте санитарно-гигиениче- </w:t>
              <w:br/>
              <w:t xml:space="preserve">ским нормативам, число случаев   </w:t>
              <w:br/>
              <w:t>несоответствия (превышения) в об-</w:t>
              <w:br/>
              <w:t xml:space="preserve">щем количестве проб, %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а,  </w:t>
              <w:br/>
              <w:t xml:space="preserve">ширина  </w:t>
              <w:br/>
              <w:t xml:space="preserve">водного </w:t>
              <w:br/>
              <w:t>объекта,</w:t>
              <w:br/>
              <w:t xml:space="preserve">м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зеркала </w:t>
              <w:br/>
              <w:t xml:space="preserve">водного </w:t>
              <w:br/>
              <w:t>объекта,</w:t>
              <w:br/>
              <w:t xml:space="preserve">км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и   </w:t>
              <w:br/>
              <w:t>максимальная</w:t>
              <w:br/>
              <w:t>глубина вод-</w:t>
              <w:br/>
              <w:t xml:space="preserve">ного объек- </w:t>
              <w:br/>
              <w:t xml:space="preserve">та, м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й</w:t>
              <w:br/>
              <w:t xml:space="preserve">объем </w:t>
              <w:br/>
              <w:t xml:space="preserve">млн.  </w:t>
              <w:br/>
              <w:t xml:space="preserve">м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вышения пре- </w:t>
              <w:br/>
              <w:t xml:space="preserve">дельно допусти- </w:t>
              <w:br/>
              <w:t>мых концентраций</w:t>
              <w:br/>
              <w:t xml:space="preserve">химических ве-  </w:t>
              <w:br/>
              <w:t xml:space="preserve">ществ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оответствия  </w:t>
              <w:br/>
              <w:t xml:space="preserve">гигиеническим   </w:t>
              <w:br/>
              <w:t xml:space="preserve">нормативам по   </w:t>
              <w:br/>
              <w:t xml:space="preserve">микробиологиче- </w:t>
              <w:br/>
              <w:t>ским показа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ведения о гидротехнических и иных сооружениях,</w:t>
      </w:r>
    </w:p>
    <w:p>
      <w:pPr>
        <w:pStyle w:val="ConsPlusNormal"/>
        <w:widowControl/>
        <w:ind w:hanging="0"/>
        <w:jc w:val="center"/>
        <w:rPr/>
      </w:pPr>
      <w:r>
        <w:rPr/>
        <w:t>находящихся в собственности муниципальных образов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е образ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485"/>
        <w:gridCol w:w="1620"/>
        <w:gridCol w:w="1620"/>
        <w:gridCol w:w="945"/>
        <w:gridCol w:w="2025"/>
        <w:gridCol w:w="2025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>вание со-</w:t>
              <w:br/>
              <w:t xml:space="preserve">оружен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-    </w:t>
              <w:br/>
              <w:t>положение,</w:t>
              <w:br/>
              <w:t>координат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ственник</w:t>
              <w:br/>
              <w:t>балансодер-</w:t>
              <w:br/>
              <w:t xml:space="preserve">жатель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и- </w:t>
              <w:br/>
              <w:t xml:space="preserve">рующая ор- </w:t>
              <w:br/>
              <w:t xml:space="preserve">ганизация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идентификации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,  </w:t>
              <w:br/>
              <w:t xml:space="preserve">параметры,  </w:t>
              <w:br/>
              <w:t>характеристи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обые</w:t>
              <w:br/>
              <w:t>отметки</w:t>
              <w:br/>
              <w:t xml:space="preserve">&lt;*&gt;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ру-</w:t>
              <w:br/>
              <w:t xml:space="preserve">ж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адлежность</w:t>
              <w:br/>
              <w:t xml:space="preserve">к в/х участку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данной графе в том числе указываются дата ввода в эксплуатацию, реквизиты актов, устанавливающих форму собственности, балансодержателя и эксплуатирующую организацию, прав на земельный участок под сооруж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9:00Z</dcterms:created>
  <dc:creator>user</dc:creator>
  <dc:description/>
  <cp:keywords/>
  <dc:language>en-US</dc:language>
  <cp:lastModifiedBy>1</cp:lastModifiedBy>
  <cp:lastPrinted>2014-07-18T14:18:00Z</cp:lastPrinted>
  <dcterms:modified xsi:type="dcterms:W3CDTF">2014-11-11T06:59:00Z</dcterms:modified>
  <cp:revision>5</cp:revision>
  <dc:subject/>
  <dc:title>Зарегистрировано в Минюсте РФ 15 ноября 2007 г</dc:title>
</cp:coreProperties>
</file>