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5.01.00 ДОН (РОССИЙСКАЯ ЧАСТЬ БАССЕЙ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еделах границ РФ бассейн Дона расположен на Южнорусской равнине. Часть бассейна Дона находится на территории Украины. Главной рекой гидрографической единицы является р. Дон с ее левыми притоками р. Хопер, Воронеж, Медведица, Битюг и правыми притоками рр. Северский Донец, Чир, Сос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5.01.01 ДОН ДО ВПАДЕНИЯ ХОП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е участки гидрографической единицы подбассейнового уровня 05.01.01. (Дон до впадения Хопра) занимают северную часть бассейна р. Дон. Значительная протяженность территории с северо-запада на юго-восток обуславливает разнообразие зональных типов ландшафтов: если для северной, лесостепной части характерно чередование дубрав и разнотравных степей, то в южной части господствуют степи. Зональные различия в настоящее время сглажены активным антропогенным воздействием: значительная часть территории этой гидрографической единицы распах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05.01.01.001 Красивая Меч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1.001 включает бассейн р. Красивая Меча с замыкающим створом в месте впадения р. Красивая Меча в р. Дон (</w:t>
      </w:r>
      <w:r>
        <w:rPr>
          <w:b/>
        </w:rPr>
        <w:t>т.5001</w:t>
      </w:r>
      <w:r>
        <w:rPr/>
        <w:t>). Площадь водохозяйственного участка составляет 6.0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простирается на запад до </w:t>
      </w:r>
      <w:r>
        <w:rPr>
          <w:b/>
        </w:rPr>
        <w:t>т.5002</w:t>
      </w:r>
      <w:r>
        <w:rPr/>
        <w:t xml:space="preserve">, где сходятся границы водохозяйственных участков 05.01.01.001, 05.01.01.002 (Сосна) и 05.01.01.003 (Дон от истока до г. Задонск без рр. Красивая Меча и Сосна), и далее следует в этом же направлении по водоразделу бассейнов рр. Красивая Меча и Бол.Чернава. В </w:t>
      </w:r>
      <w:r>
        <w:rPr>
          <w:b/>
        </w:rPr>
        <w:t>т.5003</w:t>
      </w:r>
      <w:r>
        <w:rPr/>
        <w:t xml:space="preserve"> граница участка пересекает административную границу Липецкой и Орловской областей, поворачивает на север и вдоль этой административной границы достигает </w:t>
      </w:r>
      <w:r>
        <w:rPr>
          <w:b/>
        </w:rPr>
        <w:t>т.5015</w:t>
      </w:r>
      <w:r>
        <w:rPr/>
        <w:t xml:space="preserve"> – точки схождения границ водохозяйственных участков 05.01.01.001, 05.01.01.002 и 09.01.01.002 (Упа). Далее граница участка вновь пересекает границу областей – Тульской и Орловской (в </w:t>
      </w:r>
      <w:r>
        <w:rPr>
          <w:b/>
        </w:rPr>
        <w:t>т.177</w:t>
      </w:r>
      <w:r>
        <w:rPr/>
        <w:t xml:space="preserve">) и, направляясь на север, в </w:t>
      </w:r>
      <w:r>
        <w:rPr>
          <w:b/>
        </w:rPr>
        <w:t>т.9007</w:t>
      </w:r>
      <w:r>
        <w:rPr/>
        <w:t xml:space="preserve"> проходит точку схождения границ водохозяйственных участков 09.01.01.002 (Ока от г. Орел до г. Белев), 09.01.01.003 и 05.01.01.001. После этой точки граница проходит между истоками рр. Красивая Меча и Упа и поворачивает на восток до </w:t>
      </w:r>
      <w:r>
        <w:rPr>
          <w:b/>
        </w:rPr>
        <w:t>т.5004</w:t>
      </w:r>
      <w:r>
        <w:rPr/>
        <w:t xml:space="preserve"> – точки схождения границ водохозяйственных участков 05.01.01.001, 05.01.01.003 и 09.01.01.003. Затем граница участков 05.01.01.001 и 05.01.01.003 плавно отклоняется на юго-восток, пересекает границу Тульской и Липецкой областей (</w:t>
      </w:r>
      <w:r>
        <w:rPr>
          <w:b/>
        </w:rPr>
        <w:t>т.5005</w:t>
      </w:r>
      <w:r>
        <w:rPr/>
        <w:t xml:space="preserve">), и по водоразделу рр. Вязовка и Птань возвращается к замыкающему створу в </w:t>
      </w:r>
      <w:r>
        <w:rPr>
          <w:b/>
        </w:rPr>
        <w:t>т.500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1.002. Сос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1.002 включает бассейн р. Сосна с замыкающим створом в месте впадения р. Красивая Меча в р. Дон (</w:t>
      </w:r>
      <w:r>
        <w:rPr>
          <w:b/>
        </w:rPr>
        <w:t>т.5006</w:t>
      </w:r>
      <w:r>
        <w:rPr/>
        <w:t>). Площадь водохозяйственного участка составляет 17.4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в юго-западном направлении до </w:t>
      </w:r>
      <w:r>
        <w:rPr>
          <w:b/>
        </w:rPr>
        <w:t>т.5007</w:t>
      </w:r>
      <w:r>
        <w:rPr/>
        <w:t>, в которой сходятся границы водохозяйственных участков 05.01.01.002, 05.01.01.003 (Дон от истока до г.ºЗадонск без рр. Красивая Меча и Сосна) и 05.01.01.008 (Дон от г. Задонск до г. Лиски без рр. Воронеж (от истока до Воронежского г/у) и Тихая Сосна) и далее до истока р.ºСнова, у которого поворачивает на юг до административных границ Липецкой и Воронежской областей (</w:t>
      </w:r>
      <w:r>
        <w:rPr>
          <w:b/>
        </w:rPr>
        <w:t>т.5008</w:t>
      </w:r>
      <w:r>
        <w:rPr/>
        <w:t>) и Воронежской и Орловской областей (</w:t>
      </w:r>
      <w:r>
        <w:rPr>
          <w:b/>
        </w:rPr>
        <w:t>т.5009</w:t>
      </w:r>
      <w:r>
        <w:rPr/>
        <w:t xml:space="preserve">). В </w:t>
      </w:r>
      <w:r>
        <w:rPr>
          <w:b/>
        </w:rPr>
        <w:t>т.220</w:t>
      </w:r>
      <w:r>
        <w:rPr/>
        <w:t xml:space="preserve"> граница участка проходит схождение границ водохозяйственных участков 05.01.01.002, 05.01.01.008 и 05.01.04.003 (Оскол от Старооскольского г/у и его притоки до границы РФ с Украиной ), пересекает границу Воронежской и Курской областей и поворачивает на запад до </w:t>
      </w:r>
      <w:r>
        <w:rPr>
          <w:b/>
        </w:rPr>
        <w:t>т.5098</w:t>
      </w:r>
      <w:r>
        <w:rPr/>
        <w:t xml:space="preserve"> – точки схождения границ водохозяйственных участков 05.01.01.002, 05.01.04.002 (Оскол до Старооскольского г/у) и 05.01.04.003. От этой точки граница продолжается на запад, огибая верховья р. Оскол, до </w:t>
      </w:r>
      <w:r>
        <w:rPr>
          <w:b/>
        </w:rPr>
        <w:t>т.166</w:t>
      </w:r>
      <w:r>
        <w:rPr/>
        <w:t xml:space="preserve"> – точки схождения границ водохозяйственных участков 04.01.00.012 (Сейм от истока до г. Курск), 05.01.01.002 и 05.01.04.002, затем уходит на северо-запад, в </w:t>
      </w:r>
      <w:r>
        <w:rPr>
          <w:b/>
        </w:rPr>
        <w:t>т.5014</w:t>
      </w:r>
      <w:r>
        <w:rPr/>
        <w:t xml:space="preserve"> пересекает границу Курской и Орловской областей, а в </w:t>
      </w:r>
      <w:r>
        <w:rPr>
          <w:b/>
        </w:rPr>
        <w:t>т.165</w:t>
      </w:r>
      <w:r>
        <w:rPr/>
        <w:t xml:space="preserve"> у истока р. Снова приходит к схождению границ водохозяйственных участков 04.01.00.012, 05.01.01.002 и 09.01.01.001 (р. Ока от истока до г. Орел). Здесь граница резко поворачивает на северо-восток, идет по водоразделу бассейнов рр. Неручь, Зуша и Любовша и после </w:t>
      </w:r>
      <w:r>
        <w:rPr>
          <w:b/>
        </w:rPr>
        <w:t>т.5015</w:t>
      </w:r>
      <w:r>
        <w:rPr/>
        <w:t>, где сходятся границы водохозяйственных участков 05.01.01.001 (Красивая Меча), 05.01.01.002 и 09.01.01.002, отклоняется на юг до границы Липецкой и Орловской областей (</w:t>
      </w:r>
      <w:r>
        <w:rPr>
          <w:b/>
        </w:rPr>
        <w:t>т.5003</w:t>
      </w:r>
      <w:r>
        <w:rPr/>
        <w:t xml:space="preserve">), после пересечения которой уже в восточном направлении достигает </w:t>
      </w:r>
      <w:r>
        <w:rPr>
          <w:b/>
        </w:rPr>
        <w:t>т.5002</w:t>
      </w:r>
      <w:r>
        <w:rPr/>
        <w:t xml:space="preserve"> – точки схождения границ водохозяйственных участков 05.01.01.001, 05.01.01.002 и 05.01.01.003. Замыкается участок в </w:t>
      </w:r>
      <w:r>
        <w:rPr>
          <w:b/>
        </w:rPr>
        <w:t>т.5006</w:t>
      </w:r>
      <w:r>
        <w:rPr/>
        <w:t xml:space="preserve"> на юг от </w:t>
      </w:r>
      <w:r>
        <w:rPr>
          <w:b/>
        </w:rPr>
        <w:t>т.500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1.003 Дон от истока до г. Задонск без рр. Красивая Меча и Сос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1.003 включает часть бассейна р. Дон с замыкающим расчетным створом у г. Задонск (</w:t>
      </w:r>
      <w:r>
        <w:rPr>
          <w:b/>
        </w:rPr>
        <w:t>т.5016</w:t>
      </w:r>
      <w:r>
        <w:rPr/>
        <w:t>). Площадь водохозяйственного участка составляет 7.7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сначала на север до </w:t>
      </w:r>
      <w:r>
        <w:rPr>
          <w:b/>
        </w:rPr>
        <w:t>т.5007</w:t>
      </w:r>
      <w:r>
        <w:rPr/>
        <w:t xml:space="preserve">, в которой сходятся границы водохозяйственных участков 05.01.01.002 (Сосна), 05.01.01.003 и 05.01.01.008 (Дон от г. Задонск до г. Лиски без рр.ºВоронеж (от истока до Воронежского г/у) и Тихая Сосна), затем на восток до </w:t>
      </w:r>
      <w:r>
        <w:rPr>
          <w:b/>
        </w:rPr>
        <w:t>т.5006</w:t>
      </w:r>
      <w:r>
        <w:rPr/>
        <w:t xml:space="preserve">, которой отмечено впадение р. Сосна в р. Дон. От этой точки граница участка идет вновь на север, а в </w:t>
      </w:r>
      <w:r>
        <w:rPr>
          <w:b/>
        </w:rPr>
        <w:t>т.5002</w:t>
      </w:r>
      <w:r>
        <w:rPr/>
        <w:t xml:space="preserve"> – точке схождения границ водохозяйственных участков 05.01.01.001 (Красивая Меча), 05.01.01.002 и 05.01.01.003, опять поворачивает на восток до устья р.ºКрасивая Меча (</w:t>
      </w:r>
      <w:r>
        <w:rPr>
          <w:b/>
        </w:rPr>
        <w:t>т.5001</w:t>
      </w:r>
      <w:r>
        <w:rPr/>
        <w:t>). Затем следует очередной поворот границы на север, далее по водоразделу рр. Птань и Вязовка и плавном отклонении на северо-запад граница участка пересекает административную границу Тульской и Липецкой областей (</w:t>
      </w:r>
      <w:r>
        <w:rPr>
          <w:b/>
        </w:rPr>
        <w:t>т.5005</w:t>
      </w:r>
      <w:r>
        <w:rPr/>
        <w:t xml:space="preserve">) и теперь уже в западном направлении достигает </w:t>
      </w:r>
      <w:r>
        <w:rPr>
          <w:b/>
        </w:rPr>
        <w:t>т.5004</w:t>
      </w:r>
      <w:r>
        <w:rPr/>
        <w:t xml:space="preserve"> – точки схождения границ водохозяйственных участков 05.01.01.001, 05.01.01.003 и 09.01.01.003 (Упа). Здесь граница уходит сначала на северо-восток до </w:t>
      </w:r>
      <w:r>
        <w:rPr>
          <w:b/>
        </w:rPr>
        <w:t>т.9015</w:t>
      </w:r>
      <w:r>
        <w:rPr/>
        <w:t xml:space="preserve"> на водоразделе рр. Уперта и Дон, затем на север до г. Новомосковск, вблизи которого в </w:t>
      </w:r>
      <w:r>
        <w:rPr>
          <w:b/>
        </w:rPr>
        <w:t>т.9014</w:t>
      </w:r>
      <w:r>
        <w:rPr/>
        <w:t xml:space="preserve"> сходятся границы водохозяйственных участков 09.01.01.003, 09.01.01.021 (Проня) и 05.01.01.003. Затем граница меняет направление на юго-западное, пересекает административную границу сначала Тульской и Рязанской областей (</w:t>
      </w:r>
      <w:r>
        <w:rPr>
          <w:b/>
        </w:rPr>
        <w:t>т.178</w:t>
      </w:r>
      <w:r>
        <w:rPr/>
        <w:t>), потом Рязанской и Липецкой областей (</w:t>
      </w:r>
      <w:r>
        <w:rPr>
          <w:b/>
        </w:rPr>
        <w:t>т.179</w:t>
      </w:r>
      <w:r>
        <w:rPr/>
        <w:t xml:space="preserve">) и в верховьях р. Ранова приходит в </w:t>
      </w:r>
      <w:r>
        <w:rPr>
          <w:b/>
        </w:rPr>
        <w:t>т.5017</w:t>
      </w:r>
      <w:r>
        <w:rPr/>
        <w:t xml:space="preserve"> – точку схождения границ водохозяйственных участков 09.01.01.021, 05.01.01.005 (Воронеж от истока до г. Липецк без р. Матыра) и 05.01.01.003. От этой точки граница следует на юг по водоразделу рр.ºДон и Воронеж до </w:t>
      </w:r>
      <w:r>
        <w:rPr>
          <w:b/>
        </w:rPr>
        <w:t>т.5018</w:t>
      </w:r>
      <w:r>
        <w:rPr/>
        <w:t xml:space="preserve"> – точки схождения границ водохозяйственных участков 05.01.01.008, 05.01.01.005 и 05.01.01.003, и, отклонившись на юго-запад, достигает замыкающего створа в </w:t>
      </w:r>
      <w:r>
        <w:rPr>
          <w:b/>
        </w:rPr>
        <w:t>т.501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1.004 Маты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1.004 охватывает бассейн р. Матыра с замыкающим створом у Матырского г/у у г. Липецк (</w:t>
      </w:r>
      <w:r>
        <w:rPr>
          <w:b/>
        </w:rPr>
        <w:t>т.5019</w:t>
      </w:r>
      <w:r>
        <w:rPr/>
        <w:t>). Площадь водохозяйственного участка составляет 5.2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восток по водоразделу рр. Матыра и Воронеж, пересекает в </w:t>
      </w:r>
      <w:r>
        <w:rPr>
          <w:b/>
        </w:rPr>
        <w:t>т.5020</w:t>
      </w:r>
      <w:r>
        <w:rPr/>
        <w:t xml:space="preserve"> границу Липецкой и Тамбовской областей, и у истока р. Матыра проходит две близко расположенные точки схождения границ водохозяйственных участков: </w:t>
      </w:r>
      <w:r>
        <w:rPr>
          <w:b/>
        </w:rPr>
        <w:t>т.5021</w:t>
      </w:r>
      <w:r>
        <w:rPr/>
        <w:t xml:space="preserve"> – участков 09.01.02.003 (Цна от г. Тамбов до устья), 05.01.01.005 (Воронеж от истока до г.ºЛипецк без р. Матыра) и 05.01.01.004, и </w:t>
      </w:r>
      <w:r>
        <w:rPr>
          <w:b/>
        </w:rPr>
        <w:t>т.9095</w:t>
      </w:r>
      <w:r>
        <w:rPr/>
        <w:t xml:space="preserve"> - участков 09.01.02.002 (Цна от истока до г. ºТамбов), 09.01.02.003 и 05.01.01.004. Огибая исток р. Матыра, граница уходит на юг до </w:t>
      </w:r>
      <w:r>
        <w:rPr>
          <w:b/>
        </w:rPr>
        <w:t>т.5022</w:t>
      </w:r>
      <w:r>
        <w:rPr/>
        <w:t>, в которой сходятся границы водохозяйственных участков 09.01.02.002, 05.01.01.009 (Битюг) и 05.01.01.004, затем на запад до границы областей Тамбовской и Липецкой (</w:t>
      </w:r>
      <w:r>
        <w:rPr>
          <w:b/>
        </w:rPr>
        <w:t>т.5023</w:t>
      </w:r>
      <w:r>
        <w:rPr/>
        <w:t>) и юго-запад до границы областей Липецкой и Воронежской (</w:t>
      </w:r>
      <w:r>
        <w:rPr>
          <w:b/>
        </w:rPr>
        <w:t>т.5042</w:t>
      </w:r>
      <w:r>
        <w:rPr/>
        <w:t xml:space="preserve">). У истока р. Плавица в </w:t>
      </w:r>
      <w:r>
        <w:rPr>
          <w:b/>
        </w:rPr>
        <w:t>т.5024</w:t>
      </w:r>
      <w:r>
        <w:rPr/>
        <w:t xml:space="preserve"> граница участка проходит узел схождения границ водохозяйственных участков 05.01.01.006 (Воронеж от г. Липецк до Воронежского г/у), 05.01.01.009 и 05.01.01.004, в </w:t>
      </w:r>
      <w:r>
        <w:rPr>
          <w:b/>
        </w:rPr>
        <w:t>т.5030</w:t>
      </w:r>
      <w:r>
        <w:rPr/>
        <w:t xml:space="preserve"> возвращается в Липецкую область из Воронежской и уходит на север по водоразделу рр. Усмань и Байгора до </w:t>
      </w:r>
      <w:r>
        <w:rPr>
          <w:b/>
        </w:rPr>
        <w:t>т.5025</w:t>
      </w:r>
      <w:r>
        <w:rPr/>
        <w:t xml:space="preserve"> – точки схождение границ водохозяйственных участков 05.01.01.005, 05.01.01.006 и 05.01.01.004, расположенной немного южнее замыкающего створа участка (</w:t>
      </w:r>
      <w:r>
        <w:rPr>
          <w:b/>
        </w:rPr>
        <w:t>т.5019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1.005 Воронеж от истока до г. Липецк без р. Маты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1.005 включает верхнюю часть бассейна р.ºВоронеж с замыкающим створом ниже г. Липецк (</w:t>
      </w:r>
      <w:r>
        <w:rPr>
          <w:b/>
        </w:rPr>
        <w:t>т.5026</w:t>
      </w:r>
      <w:r>
        <w:rPr/>
        <w:t>). Площадь водохозяйственного участка составляет 10.1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запад до </w:t>
      </w:r>
      <w:r>
        <w:rPr>
          <w:b/>
        </w:rPr>
        <w:t>т.5027</w:t>
      </w:r>
      <w:r>
        <w:rPr/>
        <w:t xml:space="preserve"> – узла схождения границ водохозяйственных участков 05.01.01.005, 05.01.01.006 (Воронеж от г. Липецк до Воронежского г/у) и 05.01.01.008 (Дон от г.ºЗадонск до г. Лиски без рр. Воронеж (от истока до Воронежского г/у) и Тихая Сосна), и далее немногим севернее до </w:t>
      </w:r>
      <w:r>
        <w:rPr>
          <w:b/>
        </w:rPr>
        <w:t>т.5018</w:t>
      </w:r>
      <w:r>
        <w:rPr/>
        <w:t xml:space="preserve"> – точки схождения границ водохозяйственных участков 05.01.01.008, 05.01.01.005 и 05.01.01.003 (Дон от истока до г. Задонск без рр. Красивая Меча и Сосна). Затем граница идет в северном направлении до верховья р. Ягодная Ряса, где в </w:t>
      </w:r>
      <w:r>
        <w:rPr>
          <w:b/>
        </w:rPr>
        <w:t>т.5017</w:t>
      </w:r>
      <w:r>
        <w:rPr/>
        <w:t xml:space="preserve"> сходятся границы водохозяйственных участков 09.01.01.021 (Проня), 05.01.01.005 и 05.01.01.003. Здесь граница участка поворачивает на восток, в </w:t>
      </w:r>
      <w:r>
        <w:rPr>
          <w:b/>
        </w:rPr>
        <w:t>т.180</w:t>
      </w:r>
      <w:r>
        <w:rPr/>
        <w:t xml:space="preserve"> пересекает административную границу Липецкой и Рязанской областей и, отклонившись на северо-восток, доходит до истока р. Лесной Воронеж, вблизи которого в </w:t>
      </w:r>
      <w:r>
        <w:rPr>
          <w:b/>
        </w:rPr>
        <w:t>т.9081</w:t>
      </w:r>
      <w:r>
        <w:rPr/>
        <w:t xml:space="preserve"> сходятся границы водохозяйственных участков 09.01.01.021, 09.01.01.022 (Ока от г.ºРязань до в/п с. Копоново без р. Проня) и 05.01.01.005. Отсюда граница уходит на юг, пересекает границу Рязанской и Тамбовской областей (</w:t>
      </w:r>
      <w:r>
        <w:rPr>
          <w:b/>
        </w:rPr>
        <w:t>т.181</w:t>
      </w:r>
      <w:r>
        <w:rPr/>
        <w:t xml:space="preserve">), делает две крутых петли вокруг истоков рр. Верда и Польной Воронеж до </w:t>
      </w:r>
      <w:r>
        <w:rPr>
          <w:b/>
        </w:rPr>
        <w:t>т.182</w:t>
      </w:r>
      <w:r>
        <w:rPr/>
        <w:t xml:space="preserve"> – точки схождения границ водохозяйственных участков 05.01.01.005, 09.01.01.022 и 09.01.02.003 (Цна от г. Тамбов до устья). От этой точки граница участка идет на юг по водоразделу рр. Польной Воронеж и Челновая до </w:t>
      </w:r>
      <w:r>
        <w:rPr>
          <w:b/>
        </w:rPr>
        <w:t>т.5021</w:t>
      </w:r>
      <w:r>
        <w:rPr/>
        <w:t xml:space="preserve">, где сходятся границы водохозяйственных участков 09.01.02.003, 05.01.01.005 и 05.01.01.004 (Матыра), затем на запад, вновь возвращаясь в Липецкую область в </w:t>
      </w:r>
      <w:r>
        <w:rPr>
          <w:b/>
        </w:rPr>
        <w:t>т.5020</w:t>
      </w:r>
      <w:r>
        <w:rPr/>
        <w:t xml:space="preserve">, достигает </w:t>
      </w:r>
      <w:r>
        <w:rPr>
          <w:b/>
        </w:rPr>
        <w:t>т.5019</w:t>
      </w:r>
      <w:r>
        <w:rPr/>
        <w:t xml:space="preserve"> – точки замыкающего створа р. Матыра у Матырского г/у и недалеко от замыкающего створа участка, южнее его проходит точку </w:t>
      </w:r>
      <w:r>
        <w:rPr>
          <w:b/>
        </w:rPr>
        <w:t>5025</w:t>
      </w:r>
      <w:r>
        <w:rPr/>
        <w:t xml:space="preserve"> – точку схождения границ водохозяйственных участков 05.01.01.004, 05.01.01.005 и 05.01.01.00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1.006 Воронеж от г. Липецк до Воронежского г/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дохозяйственный участок 05.01.01.006 охватывает среднюю часть бассейна р.ºДон с замыкающим створом ниже г. Воронеж у Воронежского г/у в </w:t>
      </w:r>
      <w:r>
        <w:rPr>
          <w:b/>
        </w:rPr>
        <w:t>т.5028</w:t>
      </w:r>
      <w:r>
        <w:rPr/>
        <w:t>. Площадь водохозяйственного участка составляет 6.2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ов 05.01.01.006 и 05.01.01.008 (Дон от г. Задонск до г. Лиски без рр.ºВоронеж (от истока до Воронежского г/у) и Тихая Сосна) направляется на север, огибает г. Воронеж и идет по водоразделу рр. Дон и Воронеж до </w:t>
      </w:r>
      <w:r>
        <w:rPr>
          <w:b/>
        </w:rPr>
        <w:t>т.5029</w:t>
      </w:r>
      <w:r>
        <w:rPr/>
        <w:t xml:space="preserve">, в которой пересекает административную границу Воронежской и Липецкой областей. Далее граница водохозяйственных участков продолжается на север до </w:t>
      </w:r>
      <w:r>
        <w:rPr>
          <w:b/>
        </w:rPr>
        <w:t>т.5027</w:t>
      </w:r>
      <w:r>
        <w:rPr/>
        <w:t xml:space="preserve"> у истока р. Репец, где сходятся границы водохозяйственных участков 05.01.01.005 (Воронеж от истока до г.ºЛипецк без р. Матыра), 05.01.01.006 и 05.01.01.008. Здесь граница поворачивает на восток, пересекает р. Воронеж в </w:t>
      </w:r>
      <w:r>
        <w:rPr>
          <w:b/>
        </w:rPr>
        <w:t>т.5026</w:t>
      </w:r>
      <w:r>
        <w:rPr/>
        <w:t xml:space="preserve"> ниже г. Липецка и достигает </w:t>
      </w:r>
      <w:r>
        <w:rPr>
          <w:b/>
        </w:rPr>
        <w:t>т.5025</w:t>
      </w:r>
      <w:r>
        <w:rPr/>
        <w:t xml:space="preserve"> – точки схождения границ водохозяйственных участков 05.01.01.005, 05.01.01.006 и 05.01.01.004 (Матыра). От этой точки граница следует на юг по водоразделу рр. Воронеж и Байгора (приток Матырского в-ща), огибает исток р. Усмань, пересекает границу Липецкой и Воронежской областей в </w:t>
      </w:r>
      <w:r>
        <w:rPr>
          <w:b/>
        </w:rPr>
        <w:t>т.5030</w:t>
      </w:r>
      <w:r>
        <w:rPr/>
        <w:t xml:space="preserve">, после которой поворачивает на восток до </w:t>
      </w:r>
      <w:r>
        <w:rPr>
          <w:b/>
        </w:rPr>
        <w:t>т.5024</w:t>
      </w:r>
      <w:r>
        <w:rPr/>
        <w:t xml:space="preserve"> – точки схождения границ водохозяйственных участков 05.01.01.006, 05.01.01.009 (Битюг) и 05.01.01.004. Затем граница участков 05.01.01.006 и 05.01.01.009 вновь уходит на юг до </w:t>
      </w:r>
      <w:r>
        <w:rPr>
          <w:b/>
        </w:rPr>
        <w:t>т.5031</w:t>
      </w:r>
      <w:r>
        <w:rPr/>
        <w:t xml:space="preserve">, где сходятся границы водохозяйственных участков 05.01.01.006, 05.01.01.009 и 05.01.01.010 (Дон от г. Лиски до г. Павловск без р. Битюг) и далее до </w:t>
      </w:r>
      <w:r>
        <w:rPr>
          <w:b/>
        </w:rPr>
        <w:t>т.5032</w:t>
      </w:r>
      <w:r>
        <w:rPr/>
        <w:t xml:space="preserve"> – точки схождения границ водохозяйственных участков 05.01.01.006, 05.01.01.008 (Дон от г.ºЗадонск до г. Лиски без рр. Воронеж (от истока до Воронежского г/у) и Тихая Сосна) и 05.01.01.010. От этой точки в западном направлении граница участка замыкается в расчетном створе (</w:t>
      </w:r>
      <w:r>
        <w:rPr>
          <w:b/>
        </w:rPr>
        <w:t>т.5028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05.01.01.007 Тихая Сосн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1.007 включает бассейн р. Тихая Сосна с замыкающим створом в месте впадения реки в р. Дон (</w:t>
      </w:r>
      <w:r>
        <w:rPr>
          <w:b/>
        </w:rPr>
        <w:t>т.5033</w:t>
      </w:r>
      <w:r>
        <w:rPr/>
        <w:t>). Площадь водохозяйственного участка составляет 4.35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идет на юг и достигает сначала </w:t>
      </w:r>
      <w:r>
        <w:rPr>
          <w:b/>
        </w:rPr>
        <w:t>т.5034</w:t>
      </w:r>
      <w:r>
        <w:rPr/>
        <w:t xml:space="preserve">, в которой сходятся границы водохозяйственных участков 05.01.01.007, 05.01.01.008 (Дон от г. Задонск до г. Лиски без рр. Воронеж (от истока до Воронежского г/у) и Тихая Сосна) и 05.01.01.010 (Дон от г. Лиски до г. Павловск без р. Битюг), затем </w:t>
      </w:r>
      <w:r>
        <w:rPr>
          <w:b/>
        </w:rPr>
        <w:t>т.5035</w:t>
      </w:r>
      <w:r>
        <w:rPr/>
        <w:t xml:space="preserve"> – точки схождения границ водохозяйственных участков 05.01.01.007, 05.01.01.012 (Дон от г. Павловск до устья р.ºХопер без р. Подгорная) и 05.01.01.010. Здесь граница поворачивает на юго-запад, пересекает административную границу Воронежской и Белгородской областей (</w:t>
      </w:r>
      <w:r>
        <w:rPr>
          <w:b/>
        </w:rPr>
        <w:t>т.5036</w:t>
      </w:r>
      <w:r>
        <w:rPr/>
        <w:t xml:space="preserve">) и у истока р. Палатовка приходит в точку </w:t>
      </w:r>
      <w:r>
        <w:rPr>
          <w:b/>
        </w:rPr>
        <w:t>5037</w:t>
      </w:r>
      <w:r>
        <w:rPr/>
        <w:t xml:space="preserve">, где сходятся границы водохозяйственных участков 05.01.01.007, 05.01.01.012 и 05.01.04.003 (Оскол ниже Старооскольского г/у до границы РФ с Украиной). Далее, огибая верховья р. Тихая Сосна и ее притока – р.ºУсердец, граница следует на север до </w:t>
      </w:r>
      <w:r>
        <w:rPr>
          <w:b/>
        </w:rPr>
        <w:t>т.5038</w:t>
      </w:r>
      <w:r>
        <w:rPr/>
        <w:t xml:space="preserve"> – точки схождения границ водохозяйственных участков 05.01.01.007, 05.01.01.008 и 05.01.04.003. От этой точки граница поворачивает на восток, вновь пересекает границу Белгородской и Воронежской областей (</w:t>
      </w:r>
      <w:r>
        <w:rPr>
          <w:b/>
        </w:rPr>
        <w:t>т.5039</w:t>
      </w:r>
      <w:r>
        <w:rPr/>
        <w:t xml:space="preserve">), возвращаясь в Воронежскую область, и приходит к замыкающему створу участка – </w:t>
      </w:r>
      <w:r>
        <w:rPr>
          <w:b/>
        </w:rPr>
        <w:t>т.503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05.01.01.008 Дон от г. Задонск до г. Лиски без рр. Воронеж (от истока до Воронежского г/у) и Тихая Сосн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1.008 включает часть бассейна р. Дон на территории Воронежской и Липецкой областей с замыкающим створом на р. Дон ниже г.ºЛиски (</w:t>
      </w:r>
      <w:r>
        <w:rPr>
          <w:b/>
        </w:rPr>
        <w:t>т.5040</w:t>
      </w:r>
      <w:r>
        <w:rPr/>
        <w:t>). Площадь водохозяйственного участка составляет 12.6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запад до </w:t>
      </w:r>
      <w:r>
        <w:rPr>
          <w:b/>
        </w:rPr>
        <w:t>т.5034</w:t>
      </w:r>
      <w:r>
        <w:rPr/>
        <w:t xml:space="preserve">, где сходятся границы водохозяйственных участков 05.01.01.007 (Тихая Сосна), 05.01.01.008 и 05.01.01.010 (Дон от г. Лиски до г. Павловск без р. Битюг), затем к северу от этой точки проходит </w:t>
      </w:r>
      <w:r>
        <w:rPr>
          <w:b/>
        </w:rPr>
        <w:t>т.5033</w:t>
      </w:r>
      <w:r>
        <w:rPr/>
        <w:t xml:space="preserve"> – точку в месте впадения р. Тихая Сосна в р. Дон, и далее поворачивает на запад до границы Воронежской и Белгородской областей, которую пересекает в </w:t>
      </w:r>
      <w:r>
        <w:rPr>
          <w:b/>
        </w:rPr>
        <w:t>т.5039</w:t>
      </w:r>
      <w:r>
        <w:rPr/>
        <w:t xml:space="preserve">. В западном направлении граница участка продолжается по водоразделу рр. Тихая Сосна и Потудань до </w:t>
      </w:r>
      <w:r>
        <w:rPr>
          <w:b/>
        </w:rPr>
        <w:t>т.5038</w:t>
      </w:r>
      <w:r>
        <w:rPr/>
        <w:t xml:space="preserve"> – точки схождения границ водохозяйственных участков 05.01.01.007, 05.01.01.008 и 05.01.04.003 (Оскол ниже Старооскольского г/у до границы РФ с Украиной), после которой резко уходит на север, проходит </w:t>
      </w:r>
      <w:r>
        <w:rPr>
          <w:b/>
        </w:rPr>
        <w:t>т.219</w:t>
      </w:r>
      <w:r>
        <w:rPr/>
        <w:t xml:space="preserve">, где сходятся границы трех областей – Белгородской, Воронежской и Курской, и в </w:t>
      </w:r>
      <w:r>
        <w:rPr>
          <w:b/>
        </w:rPr>
        <w:t>т.220</w:t>
      </w:r>
      <w:r>
        <w:rPr/>
        <w:t xml:space="preserve"> на границе Курской и Воронежской областей достигает узла схождения границ водохозяйственных участков 05.01.01.008, 05.01.04.003 и 05.01.01.002 (Сосна). Далее граница идет на север по водоразделу р. Олым и правых притоков р. Дон, пересекает границу Курской и Воронежской областей (</w:t>
      </w:r>
      <w:r>
        <w:rPr>
          <w:b/>
        </w:rPr>
        <w:t>т.5009</w:t>
      </w:r>
      <w:r>
        <w:rPr/>
        <w:t>), затем Воронежской и Липецкой областей (</w:t>
      </w:r>
      <w:r>
        <w:rPr>
          <w:b/>
        </w:rPr>
        <w:t>т.5008</w:t>
      </w:r>
      <w:r>
        <w:rPr/>
        <w:t xml:space="preserve">), немного отклоняется на северо-восток и восточнее г. Елец приходит в точку </w:t>
      </w:r>
      <w:r>
        <w:rPr>
          <w:b/>
        </w:rPr>
        <w:t>5007</w:t>
      </w:r>
      <w:r>
        <w:rPr/>
        <w:t xml:space="preserve"> – точку схождения границ водохозяйственных участков 05.01.01.002, 05.01.01.003 (Дон от истока до г. Задонск без рр. Красивая Меча и Сосна) и 05.01.01.008. Здесь граница участка резко поворачивает на юг, проходит через створ на р. Дон (</w:t>
      </w:r>
      <w:r>
        <w:rPr>
          <w:b/>
        </w:rPr>
        <w:t>т.5016</w:t>
      </w:r>
      <w:r>
        <w:rPr/>
        <w:t xml:space="preserve">) и вновь следует на северо-восток к рядом расположенным точкам </w:t>
      </w:r>
      <w:r>
        <w:rPr>
          <w:b/>
        </w:rPr>
        <w:t>5018</w:t>
      </w:r>
      <w:r>
        <w:rPr/>
        <w:t xml:space="preserve"> и </w:t>
      </w:r>
      <w:r>
        <w:rPr>
          <w:b/>
        </w:rPr>
        <w:t>5027</w:t>
      </w:r>
      <w:r>
        <w:rPr/>
        <w:t xml:space="preserve">, первая из которых – точка схождения границ водохозяйственных участков 05.01.01.008, 05.01.01.005 (Воронеж от истока до г. Липецк без р. Матыра) и 05.01.01.003, а вторая – точка схождения границ водохозяйственных участков 05.01.01.005, 05.01.01.006 (Воронеж от г. Липецк до Воронежского г/у) и 05.01.01.008. От этой последней точки граница участков 05.01.01.008 и 05.01.01.006 простирается в южном направлении вдоль водораздела рр. Воронеж и Дон, пересекает границу Воронежской и Липецкой областей, доходит до г. Воронеж, южнее которого проходит </w:t>
      </w:r>
      <w:r>
        <w:rPr>
          <w:b/>
        </w:rPr>
        <w:t>т.5028</w:t>
      </w:r>
      <w:r>
        <w:rPr/>
        <w:t xml:space="preserve"> (Воронежский г/у на р. Воронеж). Далее граница поворачивает на восток и у истока р. Хворостань достигает точки схождения границ водохозяйственных участков 05.01.01.006, 05.01.01.008 и 05.01.01.010 – </w:t>
      </w:r>
      <w:r>
        <w:rPr>
          <w:b/>
        </w:rPr>
        <w:t>т.5032.</w:t>
      </w:r>
      <w:r>
        <w:rPr/>
        <w:t xml:space="preserve"> В точку замыкающего створа – </w:t>
      </w:r>
      <w:r>
        <w:rPr>
          <w:b/>
        </w:rPr>
        <w:t>т.5040</w:t>
      </w:r>
      <w:r>
        <w:rPr/>
        <w:t xml:space="preserve"> граница участка возвращается по водоразделу рр. Хворостань и Березовк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05.01.01.009 Битюг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дохозяйственный участок 05.01.01.009 включает полностью </w:t>
      </w:r>
      <w:r>
        <w:rPr>
          <w:vanish/>
        </w:rPr>
        <w:t xml:space="preserve"> </w:t>
      </w:r>
      <w:r>
        <w:rPr/>
        <w:t>бассейн р. Битюг с замыкающим створом в месте впадения р. Битюг в р. Дон (</w:t>
      </w:r>
      <w:r>
        <w:rPr>
          <w:b/>
        </w:rPr>
        <w:t>т.5041</w:t>
      </w:r>
      <w:r>
        <w:rPr/>
        <w:t>). Площадь водохозяйственного участка составляет 8.8 тыс.км</w:t>
      </w:r>
      <w:r>
        <w:rPr>
          <w:vertAlign w:val="superscript"/>
        </w:rPr>
        <w:t>2</w:t>
      </w:r>
      <w:r>
        <w:rPr/>
        <w:t>. От точки замыкающего створа граница между участками 05.01.01.009 и 05.01.01.010 (Дон от г. Лиски до г. Павловск без р. Битюг) следует на север по водоразделу рр. Дон и Битюг, огибает в северо-восточном направлении верховья р. Березовка и у истока р. Матреночка проходит точку схождения границ водохозяйственных участков 05.01.01.006 (Воронеж от г. Липецк до Воронежского г/у), 05.01.01.009 и 05.01.01.010 (</w:t>
      </w:r>
      <w:r>
        <w:rPr>
          <w:b/>
        </w:rPr>
        <w:t>т.5031</w:t>
      </w:r>
      <w:r>
        <w:rPr/>
        <w:t xml:space="preserve">). Далее в северном направлении граница достигает </w:t>
      </w:r>
      <w:r>
        <w:rPr>
          <w:b/>
        </w:rPr>
        <w:t>т.5024</w:t>
      </w:r>
      <w:r>
        <w:rPr/>
        <w:t xml:space="preserve">, в которой сходятся границы водохозяйственных участков 05.01.01.006, 05.01.01.009 и 05.01.01.004 (Матыра), затем, повернув на восток в </w:t>
      </w:r>
      <w:r>
        <w:rPr>
          <w:b/>
        </w:rPr>
        <w:t>т.5042</w:t>
      </w:r>
      <w:r>
        <w:rPr/>
        <w:t xml:space="preserve"> пересекает административную границу Воронежской и Липецкой областей. От этой точки граница участков 05.01.01.009 и 05.01.01.004 идет на север вдоль границы Липецкой и Тамбовской областей, которую пересекает в </w:t>
      </w:r>
      <w:r>
        <w:rPr>
          <w:b/>
        </w:rPr>
        <w:t>т.5023</w:t>
      </w:r>
      <w:r>
        <w:rPr/>
        <w:t xml:space="preserve">, затем в восточном направлении у истока р. Сух. Липовица достигает </w:t>
      </w:r>
      <w:r>
        <w:rPr>
          <w:b/>
        </w:rPr>
        <w:t>т.5022</w:t>
      </w:r>
      <w:r>
        <w:rPr/>
        <w:t xml:space="preserve"> – точки схождение границ водохозяйственных участков 09.01.02.002 (Цна от истока до г. Тамбов), 05.01.01.009 и 05.01.01.004. Здесь граница участка резко уходит на юго-восток до точки (</w:t>
      </w:r>
      <w:r>
        <w:rPr>
          <w:b/>
        </w:rPr>
        <w:t>183)</w:t>
      </w:r>
      <w:r>
        <w:rPr/>
        <w:t xml:space="preserve"> схождения границ водохозяйственных участков 05.01.01.009, 05.01.02.003 (Савала) и 09.01.02.002, далее через точку пересечения границ Тамбовской и Воронежской областей (</w:t>
      </w:r>
      <w:r>
        <w:rPr>
          <w:b/>
        </w:rPr>
        <w:t>т.214</w:t>
      </w:r>
      <w:r>
        <w:rPr/>
        <w:t xml:space="preserve">) прямолинейно идет на юг по водоразделу рр. Битюг и Елань до </w:t>
      </w:r>
      <w:r>
        <w:rPr>
          <w:b/>
        </w:rPr>
        <w:t>т.5043</w:t>
      </w:r>
      <w:r>
        <w:rPr/>
        <w:t xml:space="preserve">, в которой сходятся границы водохозяйственных участков 05.01.01.010, 05.01.01.009 и 05.01.02.003. В этой точки граница поворачивает на запад и по водоразделу рр. Битюг и Осередь, уходя на юг возвращается к расчетному створу – </w:t>
      </w:r>
      <w:r>
        <w:rPr>
          <w:b/>
        </w:rPr>
        <w:t>т.504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1.010 Дон от г. Лиски до г. Павловск без р. Битю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1.010 включает верхнюю часть бассейна р. Дон с расчетным створом на р. Дон ниже г. Павловск (</w:t>
      </w:r>
      <w:r>
        <w:rPr>
          <w:b/>
        </w:rPr>
        <w:t>т.5044</w:t>
      </w:r>
      <w:r>
        <w:rPr/>
        <w:t>). Площадь водохозяйственного участка составляет 6.3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северо-запад по водоразделу рр. Черная Калитва и Дон до </w:t>
      </w:r>
      <w:r>
        <w:rPr>
          <w:b/>
        </w:rPr>
        <w:t>т.5035</w:t>
      </w:r>
      <w:r>
        <w:rPr/>
        <w:t xml:space="preserve">, в которой сходятся границы водохозяйственных участков 05.01.01.007 (Тихая Сосна), 05.01.01.012 (Дон от г.ºПавловск до устья р. Хопер без р. Подгорная) и 05.01.01.010. К северу от этой точки в </w:t>
      </w:r>
      <w:r>
        <w:rPr>
          <w:b/>
        </w:rPr>
        <w:t>т.5034</w:t>
      </w:r>
      <w:r>
        <w:rPr/>
        <w:t xml:space="preserve"> сходятся границы трех водохозяйственных участков 05.01.01.007, 05.01.01.008 (Дон от г. Задонск до г. Лиски без рр. Воронеж (от истока до Воронежского г/у) и Тихая Сосна) и 05.01.01.010, а к востоку от нее в </w:t>
      </w:r>
      <w:r>
        <w:rPr>
          <w:b/>
        </w:rPr>
        <w:t>т.5040</w:t>
      </w:r>
      <w:r>
        <w:rPr/>
        <w:t xml:space="preserve"> пересекается р. Дон в створе ниже г.ºЛиски. Далее граница идет на север по водоразделу рр. Хворостань и Икорец до </w:t>
      </w:r>
      <w:r>
        <w:rPr>
          <w:b/>
        </w:rPr>
        <w:t>т.5032</w:t>
      </w:r>
      <w:r>
        <w:rPr/>
        <w:t xml:space="preserve"> – точки схождение границ водохозяйственных участков 05.01.01.006 (Воронеж от г. Липецк до Воронежского г/у), 05.01.01.008 и 05.01.01.010, затем в этом же направлении до </w:t>
      </w:r>
      <w:r>
        <w:rPr>
          <w:b/>
        </w:rPr>
        <w:t>т.5031</w:t>
      </w:r>
      <w:r>
        <w:rPr/>
        <w:t xml:space="preserve"> – точки схождения границ водохозяйственных участков 05.01.01.006, 05.01.01.009 (Битюг) и 05.01.01.010. От этой точки граница участков 05.01.01.010 и 05.01.01.009 уходит на юг по водоразделу рр. Дон и Битюг до </w:t>
      </w:r>
      <w:r>
        <w:rPr>
          <w:b/>
        </w:rPr>
        <w:t>т.5041</w:t>
      </w:r>
      <w:r>
        <w:rPr/>
        <w:t xml:space="preserve">, где р. Битюг впадает в Дон, и далее плавно поворачивает вновь на север, затем на восток  и юг, огибая бассейн р. Осередь. В верховьях этой реки граница проходит через две рядом расположенные точки, обозначающие схождение границ водохозяйственных участков: </w:t>
      </w:r>
      <w:r>
        <w:rPr>
          <w:b/>
        </w:rPr>
        <w:t>т.5043</w:t>
      </w:r>
      <w:r>
        <w:rPr/>
        <w:t xml:space="preserve"> – участки 05.01.01.010, 05.01.01.009, 05.01.02.003 (Савала) и </w:t>
      </w:r>
      <w:r>
        <w:rPr>
          <w:b/>
        </w:rPr>
        <w:t>т.5045</w:t>
      </w:r>
      <w:r>
        <w:rPr/>
        <w:t xml:space="preserve"> – участки 05.01.01.010, 05.01.01.011 (Подгорная) и 05.01.02.003. Еще одна точка – </w:t>
      </w:r>
      <w:r>
        <w:rPr>
          <w:b/>
        </w:rPr>
        <w:t>т.5046</w:t>
      </w:r>
      <w:r>
        <w:rPr/>
        <w:t>, в которой сходятся три участка - 05.01.01.010, 05.01.01.011 и 05.01.01.012 достигается границей в юго-западном направлении по пути к замыкающему створу (</w:t>
      </w:r>
      <w:r>
        <w:rPr>
          <w:b/>
        </w:rPr>
        <w:t>т.5044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05.01.01.011 Подгорная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1.011 включает бассейн р. Подгорная на территории Воронежской и Волгоградской областей с замыкающим створом в месте впадения р. Подгорная в р. Дон (</w:t>
      </w:r>
      <w:r>
        <w:rPr>
          <w:b/>
        </w:rPr>
        <w:t>т.5047</w:t>
      </w:r>
      <w:r>
        <w:rPr/>
        <w:t>). Площадь водохозяйственного участка составляет 5.1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север до </w:t>
      </w:r>
      <w:r>
        <w:rPr>
          <w:b/>
        </w:rPr>
        <w:t>т.5046</w:t>
      </w:r>
      <w:r>
        <w:rPr/>
        <w:t xml:space="preserve">, где сходятся границы водохозяйственных участков 05.01.01.010 (Дон от г. Лиски до г.ºПавловск без р. Битюг), 05.01.01.011 и 05.01.01.012 (Дон от г. Павловск до устья р.ºХопер без р. Подгорная) и далее до </w:t>
      </w:r>
      <w:r>
        <w:rPr>
          <w:b/>
        </w:rPr>
        <w:t>т.5045</w:t>
      </w:r>
      <w:r>
        <w:rPr/>
        <w:t xml:space="preserve"> – точки схождения границ водохозяйственных участков 05.01.01.010, 05.01.01.011 и 05.01.02.003 (Савала). Отсюда, обогнув исток р. Толучеевка, граница участка поворачивает вначале на юг до пересечения административных границ Воронежской и Волгоградской областей (</w:t>
      </w:r>
      <w:r>
        <w:rPr>
          <w:b/>
        </w:rPr>
        <w:t>т.215</w:t>
      </w:r>
      <w:r>
        <w:rPr/>
        <w:t xml:space="preserve">), затем на восток до </w:t>
      </w:r>
      <w:r>
        <w:rPr>
          <w:b/>
        </w:rPr>
        <w:t>т.5038</w:t>
      </w:r>
      <w:r>
        <w:rPr/>
        <w:t>, в которой сходятся границы водохозяйственных участков 05.01.02.005 (Хопер от впадения р. Ворона до устья без рр. Ворона, Савала и Бузулук), 05.01.01.011 и 05.01.02.003. Затем граница вновь идет на юг, пересекает административные границы Воронежской и Волгоградской областей (</w:t>
      </w:r>
      <w:r>
        <w:rPr>
          <w:b/>
        </w:rPr>
        <w:t>т.5049</w:t>
      </w:r>
      <w:r>
        <w:rPr/>
        <w:t>) и Воронежской и Ростовской областей (</w:t>
      </w:r>
      <w:r>
        <w:rPr>
          <w:b/>
        </w:rPr>
        <w:t>т.5051</w:t>
      </w:r>
      <w:r>
        <w:rPr/>
        <w:t xml:space="preserve">), между которыми проходит </w:t>
      </w:r>
      <w:r>
        <w:rPr>
          <w:b/>
        </w:rPr>
        <w:t>т.5050</w:t>
      </w:r>
      <w:r>
        <w:rPr/>
        <w:t xml:space="preserve">, где сходятся границы водохозяйственных участков 05.01.01.011, 05.01.02.005 и  05.01.01.012. Далее в юго-западном направлении вдоль бассейна р. Криуша граница достигает замыкающего створа – </w:t>
      </w:r>
      <w:r>
        <w:rPr>
          <w:b/>
        </w:rPr>
        <w:t>т.5047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1.012 Дон от г. Павловск до устья р. Хопер без р. Подгор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1.012 включает часть бассейна р. Дон с расчетным створом на р. Дон в месте впадения р. Хопер (</w:t>
      </w:r>
      <w:r>
        <w:rPr>
          <w:b/>
        </w:rPr>
        <w:t>т.216</w:t>
      </w:r>
      <w:r>
        <w:rPr/>
        <w:t>). Площадь водохозяйственного участка составляет 18.4 тыс.км</w:t>
      </w:r>
      <w:r>
        <w:rPr>
          <w:vertAlign w:val="superscript"/>
        </w:rPr>
        <w:t>2</w:t>
      </w:r>
      <w:r>
        <w:rPr/>
        <w:t xml:space="preserve">. Немного южнее замыкающего створа, в котором сходятся границы водохозяйственных участков 05.01.01.012, 05.01.02.005 (Хопер от впадения р. Ворона до устья без рр. Ворона, Савала и Бузулук) и 05.01.03.005 (Дон от впадения р. Хопер до г. Калач-на-Дону без рр. Хопер, Медведица и Иловля), располагается </w:t>
      </w:r>
      <w:r>
        <w:rPr>
          <w:b/>
        </w:rPr>
        <w:t>т.5052,</w:t>
      </w:r>
      <w:r>
        <w:rPr/>
        <w:t xml:space="preserve"> также соединяющая границы трех водохозяйственных участков 05.01.01.012, 05.01.03.005 и 05.01.03.008 (Чир). От этой точки граница участка идет на запад по водоразделу рр. Тихая и Чир, пересекая в </w:t>
      </w:r>
      <w:r>
        <w:rPr>
          <w:b/>
        </w:rPr>
        <w:t>т.5053</w:t>
      </w:r>
      <w:r>
        <w:rPr/>
        <w:t xml:space="preserve"> границу Волгоградской и Ростовской областей, до </w:t>
      </w:r>
      <w:r>
        <w:rPr>
          <w:b/>
        </w:rPr>
        <w:t>т.217</w:t>
      </w:r>
      <w:r>
        <w:rPr/>
        <w:t xml:space="preserve"> у истока р. Чир, где сходятся границы водохозяйственных участков 05.01.01.012, 05.01.03.008 и 05.01.04.006 (Калитва). Далее граница немного отклоняется на северо-запад, пересекает границу Ростовской и Воронежской областей и западнее этого пересечения проходит </w:t>
      </w:r>
      <w:r>
        <w:rPr>
          <w:b/>
        </w:rPr>
        <w:t>т.212</w:t>
      </w:r>
      <w:r>
        <w:rPr/>
        <w:t xml:space="preserve"> – точку схождения границы водохозяйственных участков 05.01.01.012 (Дон от г. Павловск до устья р. Хопер без р.ºПодгорная) и 05.01.04.006 на Государственной границе РФ с Украиной вблизи границы Воронежской и Ростовской обл. Затем, простираясь на северо-запад, граница участка проходит у истока р. Богучар </w:t>
      </w:r>
      <w:r>
        <w:rPr>
          <w:b/>
        </w:rPr>
        <w:t>т.213</w:t>
      </w:r>
      <w:r>
        <w:rPr/>
        <w:t xml:space="preserve">, где сходятся границы водохозяйственных участков 05.01.01.012 и 05.01.04.004 (Айдар до границы РФ с Украиной) на Государственной границе РФ с Украиной. В этом направлении административная граница на этот раз Белгородской и Воронежской областей пересекается в </w:t>
      </w:r>
      <w:r>
        <w:rPr>
          <w:b/>
        </w:rPr>
        <w:t>т.218</w:t>
      </w:r>
      <w:r>
        <w:rPr/>
        <w:t xml:space="preserve"> и у истока р. Айдар достигается </w:t>
      </w:r>
      <w:r>
        <w:rPr>
          <w:b/>
        </w:rPr>
        <w:t>т.5055</w:t>
      </w:r>
      <w:r>
        <w:rPr/>
        <w:t xml:space="preserve"> – точка схождения границ водохозяйственных участков 05.01.01.012, 05.01.04.003 (Оскол ниже Старооскольского г/у до границы РФ с Украиной) и 05.01.04.004, а еще северо-западнее точка </w:t>
      </w:r>
      <w:r>
        <w:rPr>
          <w:b/>
        </w:rPr>
        <w:t>5037</w:t>
      </w:r>
      <w:r>
        <w:rPr/>
        <w:t xml:space="preserve"> – точка схождения границ водохозяйственных участков 05.01.01.007 (Тихая Сосна), 05.01.01.012 и 05.01.04.003. Отсюда граница участка разворачивается на восток, пересекает границу Воронежской и Белгородской областей (</w:t>
      </w:r>
      <w:r>
        <w:rPr>
          <w:b/>
        </w:rPr>
        <w:t>т.5036</w:t>
      </w:r>
      <w:r>
        <w:rPr/>
        <w:t xml:space="preserve">) и доходит до </w:t>
      </w:r>
      <w:r>
        <w:rPr>
          <w:b/>
        </w:rPr>
        <w:t>т.5035</w:t>
      </w:r>
      <w:r>
        <w:rPr/>
        <w:t xml:space="preserve">, в которой сходятся границы водохозяйственных участков 05.01.01.007, 05.01.01.012 и 05.01.01.010 (Дон от г. Лиски до г. Павловск без р. Битюг). От этой точки направление границы меняется на юго-восточное до </w:t>
      </w:r>
      <w:r>
        <w:rPr>
          <w:b/>
        </w:rPr>
        <w:t>т.5044</w:t>
      </w:r>
      <w:r>
        <w:rPr/>
        <w:t xml:space="preserve">, где граница пересекает р. Дон (ниже г. Павловск), затем на восточное до </w:t>
      </w:r>
      <w:r>
        <w:rPr>
          <w:b/>
        </w:rPr>
        <w:t>т.5046</w:t>
      </w:r>
      <w:r>
        <w:rPr/>
        <w:t xml:space="preserve">, где сходятся границы водохозяйственных участков 05.01.01.010, 05.01.01.011 (Подгорная) и 05.01.01.012, и, наконец, резко на южное по водоразделу рр. Подгорная и Черная Калитва до </w:t>
      </w:r>
      <w:r>
        <w:rPr>
          <w:b/>
        </w:rPr>
        <w:t>т.5047</w:t>
      </w:r>
      <w:r>
        <w:rPr/>
        <w:t xml:space="preserve">, где р. Подгорная впадает в Дон. Дальнейшее направление границы – восточное с плавным отклонением на северо-восточное и после пересечения границы Воронежской и Ростовской областей </w:t>
      </w:r>
      <w:r>
        <w:rPr>
          <w:b/>
        </w:rPr>
        <w:t>(т.5051</w:t>
      </w:r>
      <w:r>
        <w:rPr/>
        <w:t xml:space="preserve">) граница приходит к истоку р. Песковатка, где в </w:t>
      </w:r>
      <w:r>
        <w:rPr>
          <w:b/>
        </w:rPr>
        <w:t>т.5050</w:t>
      </w:r>
      <w:r>
        <w:rPr/>
        <w:t xml:space="preserve"> сходятся границы водохозяйственных участков 05.01.01.011, 05.01.02.005 (Хопер от впадения р. Ворона до устья без рр. Ворона, Савала и Бузулук) и  05.01.01.012. Здесь граница участков 05.01.01.012 и 05.01.02.005 поворачивает на юго-восток, идет вдоль административной границы Ростовской и Волгоградской областей, которую пересекает в </w:t>
      </w:r>
      <w:r>
        <w:rPr>
          <w:b/>
        </w:rPr>
        <w:t>т.5056</w:t>
      </w:r>
      <w:r>
        <w:rPr/>
        <w:t xml:space="preserve">, и достигает замыкающего створа в </w:t>
      </w:r>
      <w:r>
        <w:rPr>
          <w:b/>
        </w:rPr>
        <w:t>т.21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2. ХОПЕР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Бассейн р. Хопер (гидрографическая единица 05.01.02) занимает южную часть Окско-Донской низменности между Калачской возвышенностью и Медведицкими Ярами. В северной части бассейна господствуют ландшафты лесостепи, юг характеризуется типичными степными ландшаф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2.001 Хопер от истока до впадения р. Вор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2.001 включает часть бассейна р. Хопер с расчетным створом на р. Хопер в месте впадения р. Ворона (</w:t>
      </w:r>
      <w:r>
        <w:rPr>
          <w:b/>
        </w:rPr>
        <w:t>т.5057</w:t>
      </w:r>
      <w:r>
        <w:rPr/>
        <w:t>). Площадь водохозяйственного участка составляет 19.5 тыс.км</w:t>
      </w:r>
      <w:r>
        <w:rPr>
          <w:vertAlign w:val="superscript"/>
        </w:rPr>
        <w:t>2</w:t>
      </w:r>
      <w:r>
        <w:rPr/>
        <w:t xml:space="preserve">. От точки замыкающего створа, в которой сходятся границы водохозяйственных участков 05.01.02.002 (Ворона), 05.01.02.001 и 05.01.02.005 (Хопер от впадения р. Ворона до устья без рр. Ворона, Савала и Бузулук) граница участка 05.01.02.001 протирается на восток по водоразделу рр. Ворона и Хопер, в точках </w:t>
      </w:r>
      <w:r>
        <w:rPr>
          <w:b/>
        </w:rPr>
        <w:t>5058</w:t>
      </w:r>
      <w:r>
        <w:rPr/>
        <w:t xml:space="preserve"> и </w:t>
      </w:r>
      <w:r>
        <w:rPr>
          <w:b/>
        </w:rPr>
        <w:t>5067</w:t>
      </w:r>
      <w:r>
        <w:rPr/>
        <w:t xml:space="preserve"> пересекает административную границу Воронежской и Саратовской областей и уходит на север до </w:t>
      </w:r>
      <w:r>
        <w:rPr>
          <w:b/>
        </w:rPr>
        <w:t xml:space="preserve">т.5059, </w:t>
      </w:r>
      <w:r>
        <w:rPr/>
        <w:t xml:space="preserve">где граница участка пересекает границу Пензенской и Саратовской областей. Здесь граница отклоняется на северо-восток и, продолжаясь по водоразделу бассейнов Вороны и Хопра, доходит до </w:t>
      </w:r>
      <w:r>
        <w:rPr>
          <w:b/>
        </w:rPr>
        <w:t>т.5060</w:t>
      </w:r>
      <w:r>
        <w:rPr/>
        <w:t xml:space="preserve"> – точки схождения границ водохозяйственных участков 05.01.02.001, 05.01.02.002 и 09.01.02.001 (Мокша от истока до в/п г. Темников). На восток от этой точки в точке </w:t>
      </w:r>
      <w:r>
        <w:rPr>
          <w:b/>
        </w:rPr>
        <w:t>185</w:t>
      </w:r>
      <w:r>
        <w:rPr/>
        <w:t xml:space="preserve"> сходятся границы водохозяйственных участков 05.01.02.001, 08.01.05.003 (Сура от Сурского г/у до устья р. Алатырь) и 09.01.02.001. От </w:t>
      </w:r>
      <w:r>
        <w:rPr>
          <w:b/>
        </w:rPr>
        <w:t>т.185</w:t>
      </w:r>
      <w:r>
        <w:rPr/>
        <w:t xml:space="preserve"> граница участка поворачивает на юго-восток до </w:t>
      </w:r>
      <w:r>
        <w:rPr>
          <w:b/>
        </w:rPr>
        <w:t>т.8067</w:t>
      </w:r>
      <w:r>
        <w:rPr/>
        <w:t xml:space="preserve"> - точки схождения границ водохозяйственных участков 08.01.05.001 (Сура от истока до Сурского г/у), 08.01.05.003 и 05.01.02.001. Далее граница идет на юг вдоль верхней части бассейна Хопра до </w:t>
      </w:r>
      <w:r>
        <w:rPr>
          <w:b/>
        </w:rPr>
        <w:t>т.186</w:t>
      </w:r>
      <w:r>
        <w:rPr/>
        <w:t xml:space="preserve"> – точки схождения границ водохозяйственных участков 05.01.02.001, 05.01.03.001 (Медведица от истока до впадения р. Терса) и 08.01.05.001, от которой поворачивает на юго-запад и плавно на запад до </w:t>
      </w:r>
      <w:r>
        <w:rPr>
          <w:b/>
        </w:rPr>
        <w:t>т.5076</w:t>
      </w:r>
      <w:r>
        <w:rPr/>
        <w:t xml:space="preserve"> на водоразделе рр. Изнаир и Аткара и до </w:t>
      </w:r>
      <w:r>
        <w:rPr>
          <w:b/>
        </w:rPr>
        <w:t>т.5061</w:t>
      </w:r>
      <w:r>
        <w:rPr/>
        <w:t xml:space="preserve"> – точки схождения границ водохозяйственных участков 05.01.02.001, 05.01.03.001 и 05.01.03.002 (Терса). Юго-западное направление границы сохраняется на значительном протяжении до </w:t>
      </w:r>
      <w:r>
        <w:rPr>
          <w:b/>
        </w:rPr>
        <w:t>т.5062</w:t>
      </w:r>
      <w:r>
        <w:rPr/>
        <w:t xml:space="preserve">, где сходятся границы водохозяйственных участков 05.01.02.001, 05.01.02.004 (Бузулук) и 05.01.03.002, затем резко меняется на северо-западное, и границей огибается исток р.ºКардаил. В </w:t>
      </w:r>
      <w:r>
        <w:rPr>
          <w:b/>
        </w:rPr>
        <w:t>т.5063</w:t>
      </w:r>
      <w:r>
        <w:rPr/>
        <w:t xml:space="preserve"> пересекается граница Воронежской и Волгоградской областей, на запад от которой граница участка замыкается в расчетном створе (</w:t>
      </w:r>
      <w:r>
        <w:rPr>
          <w:b/>
        </w:rPr>
        <w:t>т.5057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2.002 Вор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2.002 включает бассейн р. Ворона с расчетным створом в месте впадения р. Ворона в р. Хопер (</w:t>
      </w:r>
      <w:r>
        <w:rPr>
          <w:b/>
        </w:rPr>
        <w:t>т.5057</w:t>
      </w:r>
      <w:r>
        <w:rPr/>
        <w:t>). Площадь водохозяйственного участка составляет 13.2 тыс.км</w:t>
      </w:r>
      <w:r>
        <w:rPr>
          <w:vertAlign w:val="superscript"/>
        </w:rPr>
        <w:t>2</w:t>
      </w:r>
      <w:r>
        <w:rPr/>
        <w:t xml:space="preserve">. От точки замыкающего створа, в которой сходятся границы водохозяйственных участков 05.01.02.002), 05.01.02.001(Хопер от истока до впадения р. Ворона) и 05.01.02.005 (Хопер от впадения р. Ворона до устья без рр. Ворона, Савала и Бузулук), граница участка 05.01.02.002 простирается на север по водоразделу рр.ºВорона и Карачан, в </w:t>
      </w:r>
      <w:r>
        <w:rPr>
          <w:b/>
        </w:rPr>
        <w:t>т.5064</w:t>
      </w:r>
      <w:r>
        <w:rPr/>
        <w:t xml:space="preserve"> происходит пересечение границы Тамбовской и Воронежской областей, а в </w:t>
      </w:r>
      <w:r>
        <w:rPr>
          <w:b/>
        </w:rPr>
        <w:t>т.5065</w:t>
      </w:r>
      <w:r>
        <w:rPr/>
        <w:t xml:space="preserve"> сходятся границы водохозяйственных участков 05.01.02.002, 05.01.02.003 (Савала) и 05.01.02.005. Северное направление границы сохраняется до </w:t>
      </w:r>
      <w:r>
        <w:rPr>
          <w:b/>
        </w:rPr>
        <w:t>т.5066</w:t>
      </w:r>
      <w:r>
        <w:rPr/>
        <w:t xml:space="preserve">, где наблюдается схождение границ водохозяйственных участков 05.01.02.002, 05.01.02.003 и 09.01.02.002 (Цна от истока до г. Тамбов), и далее с небольшим отклонением на северо-восток до </w:t>
      </w:r>
      <w:r>
        <w:rPr>
          <w:b/>
        </w:rPr>
        <w:t>т.9094</w:t>
      </w:r>
      <w:r>
        <w:rPr/>
        <w:t xml:space="preserve"> - точки схождения границ водохозяйственных участков 09.01.02.002, 09.01.02.003 (Цна от г. Тамбов до устья) и 05.01.02.002. Затем граница участка огибает истоки многочисленных притоков верхней части бассейна р. Ворона, в </w:t>
      </w:r>
      <w:r>
        <w:rPr>
          <w:b/>
        </w:rPr>
        <w:t>т.184</w:t>
      </w:r>
      <w:r>
        <w:rPr/>
        <w:t xml:space="preserve"> пересекает границу Пензенской и Тамбовской областей, и достигает </w:t>
      </w:r>
      <w:r>
        <w:rPr>
          <w:b/>
        </w:rPr>
        <w:t>т.9090</w:t>
      </w:r>
      <w:r>
        <w:rPr/>
        <w:t xml:space="preserve"> – точки схождения границ водохозяйственных участков 09.01.02.001 (Мокша от истока до в/п г. Темников), 09.01.02.003 и 05.01.02.002. Отсюда граница поворачивает на юго-восток до </w:t>
      </w:r>
      <w:r>
        <w:rPr>
          <w:b/>
        </w:rPr>
        <w:t>т.5060</w:t>
      </w:r>
      <w:r>
        <w:rPr/>
        <w:t>, где сходятся границы водохозяйственных участков 05.01.02.001, 05.01.02.002 и 09.01.02.001. От этой точки граница участка следует на юго-запад вдоль левой части бассейна р. Ворона, пересекает границу Пензенской и Саратовской областей (</w:t>
      </w:r>
      <w:r>
        <w:rPr>
          <w:b/>
        </w:rPr>
        <w:t>т.5059</w:t>
      </w:r>
      <w:r>
        <w:rPr/>
        <w:t>), уходит на юг, пересекает границу Саратовской и Тамбовской областей (</w:t>
      </w:r>
      <w:r>
        <w:rPr>
          <w:b/>
        </w:rPr>
        <w:t>т.5067</w:t>
      </w:r>
      <w:r>
        <w:rPr/>
        <w:t>), затем границу Саратовской и Воронежской областей (</w:t>
      </w:r>
      <w:r>
        <w:rPr>
          <w:b/>
        </w:rPr>
        <w:t>т.5058</w:t>
      </w:r>
      <w:r>
        <w:rPr/>
        <w:t>) и в западном направлении замыкается в расчетном створе (</w:t>
      </w:r>
      <w:r>
        <w:rPr>
          <w:b/>
        </w:rPr>
        <w:t>т.5057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2.003 Сава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2.003 включает бассейн р. Савала с расчетным створом в месте впадения р. Савала в р. Хопер (</w:t>
      </w:r>
      <w:r>
        <w:rPr>
          <w:b/>
        </w:rPr>
        <w:t>т.5068</w:t>
      </w:r>
      <w:r>
        <w:rPr/>
        <w:t>). Площадь водохозяйственного участка составляет 7.7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идет в южном направлении до </w:t>
      </w:r>
      <w:r>
        <w:rPr>
          <w:b/>
        </w:rPr>
        <w:t>т.5048</w:t>
      </w:r>
      <w:r>
        <w:rPr/>
        <w:t>, в которой сходятся границы водохозяйственных участков 05.01.02.005 (Хопер от впадения р. Ворона до устья без рр. Ворона, Савала и Бузулук), 05.01.01.011 (Подгорная) и 05.01.02.003. Далее граница поворачивает на запад, пересекает административную границу Воронежской и Волгоградской областей (</w:t>
      </w:r>
      <w:r>
        <w:rPr>
          <w:b/>
        </w:rPr>
        <w:t>т.215</w:t>
      </w:r>
      <w:r>
        <w:rPr/>
        <w:t xml:space="preserve">), огибает исток р. Толучеевка и приходит к двум рядом расположенным точкам, обозначающим схождение границ водохозяйственных участков. В первой – </w:t>
      </w:r>
      <w:r>
        <w:rPr>
          <w:b/>
        </w:rPr>
        <w:t>т.5045</w:t>
      </w:r>
      <w:r>
        <w:rPr/>
        <w:t xml:space="preserve"> сходятся границы водохозяйственных участков 05.01.01.010 (Дон от г. Лиски до г. Павловск без р. Битюг), 05.01.01.011 и 05.01.02.003, во второй – </w:t>
      </w:r>
      <w:r>
        <w:rPr>
          <w:b/>
        </w:rPr>
        <w:t>т.5043</w:t>
      </w:r>
      <w:r>
        <w:rPr/>
        <w:t xml:space="preserve"> - границы водохозяйственных участков 05.01.01.010, 05.01.01.009 (Битюг) и 05.01.02.003. От этих точек граница уходит на север, разделяя бассейны рр. Елань и Битюг, до пересечения с административной границей Тамбовской и Воронежской областей в </w:t>
      </w:r>
      <w:r>
        <w:rPr>
          <w:b/>
        </w:rPr>
        <w:t>т.214</w:t>
      </w:r>
      <w:r>
        <w:rPr/>
        <w:t>. Здесь следует поворот границы на восток, затем на северо-восток до точки (</w:t>
      </w:r>
      <w:r>
        <w:rPr>
          <w:b/>
        </w:rPr>
        <w:t>183)</w:t>
      </w:r>
      <w:r>
        <w:rPr/>
        <w:t xml:space="preserve"> схождения границ водохозяйственных участков 05.01.01.009, 05.01.02.003 и 09.01.02.002 (Цна от истока до г. Тамбов), от которой граница участка по водоразделу между истоками рр. Савала и Цна достигает </w:t>
      </w:r>
      <w:r>
        <w:rPr>
          <w:b/>
        </w:rPr>
        <w:t>т.5066</w:t>
      </w:r>
      <w:r>
        <w:rPr/>
        <w:t xml:space="preserve">, где сходятся границы водохозяйственных участков 05.01.02.002 (Ворона), 05.01.02.003 и 09.01.02.002. От истока р. Савала граница участка следует на юг, проходит </w:t>
      </w:r>
      <w:r>
        <w:rPr>
          <w:b/>
        </w:rPr>
        <w:t>т.5065</w:t>
      </w:r>
      <w:r>
        <w:rPr/>
        <w:t xml:space="preserve"> – точку схождения границ водохозяйственных участков 05.01.02.002, 05.01.02.003 и 05.01.02.005 и далее после пересечения административной границы Тамбовской и Воронежской областей (</w:t>
      </w:r>
      <w:r>
        <w:rPr>
          <w:b/>
        </w:rPr>
        <w:t>т.5069</w:t>
      </w:r>
      <w:r>
        <w:rPr/>
        <w:t>) возвращается к замыкающему створу (</w:t>
      </w:r>
      <w:r>
        <w:rPr>
          <w:b/>
        </w:rPr>
        <w:t>т.5068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2.004 Бузулу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2.004 включает бассейн р. Бузулук с расчетным створом в месте впадения р. Бузулук в р. Хопер (</w:t>
      </w:r>
      <w:r>
        <w:rPr>
          <w:b/>
        </w:rPr>
        <w:t>т.5070</w:t>
      </w:r>
      <w:r>
        <w:rPr/>
        <w:t>). Площадь водохозяйственного участка составляет 9.5 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простирается на север по водоразделу рр. Бузулук и Хопер до </w:t>
      </w:r>
      <w:r>
        <w:rPr>
          <w:b/>
        </w:rPr>
        <w:t>т.5071</w:t>
      </w:r>
      <w:r>
        <w:rPr/>
        <w:t>, которая обозначает схождение границ водохозяйственных участков 05.01.02.001 (Хопер от истока до впадения р.ºВорона), 05.01.02.004 и 05.01.02.005 (Хопер от впадения р. Ворона до устья без рр.ºВорона, Савала и Бузулук), затем пересекает административную границу Воронежской и Волгоградской областей (</w:t>
      </w:r>
      <w:r>
        <w:rPr>
          <w:b/>
        </w:rPr>
        <w:t>т.5063</w:t>
      </w:r>
      <w:r>
        <w:rPr/>
        <w:t xml:space="preserve">), делает петлю вокруг истока р. Карадаш и в юго-восточном направлении приходит в </w:t>
      </w:r>
      <w:r>
        <w:rPr>
          <w:b/>
        </w:rPr>
        <w:t>т.5062</w:t>
      </w:r>
      <w:r>
        <w:rPr/>
        <w:t xml:space="preserve">, где сходятся границы водохозяйственных участков 05.01.02.001, 05.01.02.004 и 05.01.03.002 (Терса). В </w:t>
      </w:r>
      <w:r>
        <w:rPr>
          <w:b/>
        </w:rPr>
        <w:t>т.221</w:t>
      </w:r>
      <w:r>
        <w:rPr/>
        <w:t xml:space="preserve"> пересекается граница областей Воронежской и Волгоградской и на юго-восток граница участка следует по водоразделу рр. Бузулук и Терса до </w:t>
      </w:r>
      <w:r>
        <w:rPr>
          <w:b/>
        </w:rPr>
        <w:t>т.5072</w:t>
      </w:r>
      <w:r>
        <w:rPr/>
        <w:t xml:space="preserve"> – точки схождения границ водохозяйственных участков 05.01.02.004, 05.01.03.003 (Медведица от впадения р. Терса до устья) и 05.01.03.002. Далее граница огибает исток р. Бузулук (</w:t>
      </w:r>
      <w:r>
        <w:rPr>
          <w:b/>
        </w:rPr>
        <w:t>т.222</w:t>
      </w:r>
      <w:r>
        <w:rPr/>
        <w:t xml:space="preserve">), уходит на запад до </w:t>
      </w:r>
      <w:r>
        <w:rPr>
          <w:b/>
        </w:rPr>
        <w:t>т.5073</w:t>
      </w:r>
      <w:r>
        <w:rPr/>
        <w:t xml:space="preserve">, в которой сходятся границы водохозяйственных участков 05.01.02.004, 05.01.03.003 и 05.01.02.005 и в этом же западном направлении достигает замыкающего створа – </w:t>
      </w:r>
      <w:r>
        <w:rPr>
          <w:b/>
        </w:rPr>
        <w:t>т.507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2.005 Хопер от впадения р. Ворона до устья без рр. Ворона, Савала и Бузулу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2.005 включает часть бассейна р. Хопер с расчетным створом в месте впадения р. Хопер в р. Дон (</w:t>
      </w:r>
      <w:r>
        <w:rPr>
          <w:b/>
        </w:rPr>
        <w:t>т.216</w:t>
      </w:r>
      <w:r>
        <w:rPr/>
        <w:t>). Площадь водохозяйственного участка составляет 11.2 тыс.км</w:t>
      </w:r>
      <w:r>
        <w:rPr>
          <w:vertAlign w:val="superscript"/>
        </w:rPr>
        <w:t>2</w:t>
      </w:r>
      <w:r>
        <w:rPr/>
        <w:t xml:space="preserve">. В точке замыкающего створа сходятся границы четырех водохозяйственных участков: 05.01.01.012 (Дон от г. Павловск до устья р. Хопер без р. Подгорная), 05.01.02.005, 05.01.03.005 (Дон от впадения р. Хопер до г. Калач-на-Дону без рр. Хопер, Медведица и Иловля) и 05.01.03.003 (Медведица от впадения р. Терса до устья). От этой точки граница участка идет на северо-запад вдоль административной границы Ростовской и Волгоградской областей, которую она пересекает в </w:t>
      </w:r>
      <w:r>
        <w:rPr>
          <w:b/>
        </w:rPr>
        <w:t>т.5056</w:t>
      </w:r>
      <w:r>
        <w:rPr/>
        <w:t xml:space="preserve">, и доходит сначала до </w:t>
      </w:r>
      <w:r>
        <w:rPr>
          <w:b/>
        </w:rPr>
        <w:t>т.5050</w:t>
      </w:r>
      <w:r>
        <w:rPr/>
        <w:t xml:space="preserve">, где сходятся границы водохозяйственных участков 05.01.01.011 (Подгорная), 05.01.02.005 и 05.01.01.012, затем до </w:t>
      </w:r>
      <w:r>
        <w:rPr>
          <w:b/>
        </w:rPr>
        <w:t>т.5049</w:t>
      </w:r>
      <w:r>
        <w:rPr/>
        <w:t xml:space="preserve">, в которой пересекается граница Воронежской и Волгоградской областей. .Далее граница участка поворачивает на север и по водоразделу рр. Хопер и Подгорная идет к </w:t>
      </w:r>
      <w:r>
        <w:rPr>
          <w:b/>
        </w:rPr>
        <w:t>т.5048</w:t>
      </w:r>
      <w:r>
        <w:rPr/>
        <w:t xml:space="preserve">, которая обозначает схождение границ водохозяйственных участков 05.01.02.005, 05.01.01.011 и 05.01.02.003 (Савала). После пересечения границы Воронежской и Волгоградской областей граница приходит к верхнему расчетному створу в </w:t>
      </w:r>
      <w:r>
        <w:rPr>
          <w:b/>
        </w:rPr>
        <w:t>т.5068</w:t>
      </w:r>
      <w:r>
        <w:rPr/>
        <w:t>, где р.ºСавала впадает в р. Хопер. Северное направление границы сохраняется вдоль р.ºКарачан до пересечения границы Тамбовской и Воронежской областей (</w:t>
      </w:r>
      <w:r>
        <w:rPr>
          <w:b/>
        </w:rPr>
        <w:t>т.5069</w:t>
      </w:r>
      <w:r>
        <w:rPr/>
        <w:t xml:space="preserve">) и у истока р. Карачан граница участка приходит в </w:t>
      </w:r>
      <w:r>
        <w:rPr>
          <w:b/>
        </w:rPr>
        <w:t>т.5065</w:t>
      </w:r>
      <w:r>
        <w:rPr/>
        <w:t xml:space="preserve"> – точку схождения границ водохозяйственных участков 05.01.02.002 (Ворона), 05.01.02.003 и 05.01.02.005. Здесь граница участка поворачивает на юг, пересекает границу Тамбовской и Воронежской областей (</w:t>
      </w:r>
      <w:r>
        <w:rPr>
          <w:b/>
        </w:rPr>
        <w:t>т.5064</w:t>
      </w:r>
      <w:r>
        <w:rPr/>
        <w:t xml:space="preserve">) и по водоразделу рр. Ворона и Карачан достигает </w:t>
      </w:r>
      <w:r>
        <w:rPr>
          <w:b/>
        </w:rPr>
        <w:t>т.5057</w:t>
      </w:r>
      <w:r>
        <w:rPr/>
        <w:t xml:space="preserve">, где впадает р.ºВорона в р. Хопер и сходятся границы водохозяйственных участков 05.01.02.002, 05.01.02.001 (Хопер от истока до впадения р. Ворона) и 05.01.02.005. Далее, повернув на восток и пройдя </w:t>
      </w:r>
      <w:r>
        <w:rPr>
          <w:b/>
        </w:rPr>
        <w:t>т.5071</w:t>
      </w:r>
      <w:r>
        <w:rPr/>
        <w:t>, в которой сходятся границы водохозяйственных участков 05.01.02.001, 05.01.02.004 (Бузулук) и 05.01.02.005, граница участка вновь уходит на юг по водоразделу рр. Хопер и Бузулук до места впадения р. Бузулук в р. Хопер (</w:t>
      </w:r>
      <w:r>
        <w:rPr>
          <w:b/>
        </w:rPr>
        <w:t>т.5070</w:t>
      </w:r>
      <w:r>
        <w:rPr/>
        <w:t xml:space="preserve">). От этой точки граница следует на восток вокруг верховьев р. Кумылга до </w:t>
      </w:r>
      <w:r>
        <w:rPr>
          <w:b/>
        </w:rPr>
        <w:t>т.5072</w:t>
      </w:r>
      <w:r>
        <w:rPr/>
        <w:t xml:space="preserve"> – точки схождения границ водохозяйственных участков 05.01.02.004, 05.01.03.003 и 05.01.02.005, после которой в юго-западном направлении граница замыкается в расчетном створе (</w:t>
      </w:r>
      <w:r>
        <w:rPr>
          <w:b/>
        </w:rPr>
        <w:t>т.216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3 ДОН МЕЖДУ ВПАДЕНИЕМ ХОПРА И СЕВЕРСКОГО ДОНЦ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е участки гидрографической единицы подбассейнового уровня 05.01.03 (Дон между впадением Хопра и Северского Донца) занимают восточную часть бассейна Дона. Территория характеризуется сложностью геоморфологических условий и связанным с этим значительным ландшафтным разнообразием. На территории этой гидрографической единицы располагается крупное водохранилище в бассейне Дона - Цимлянское водохранилищ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3.001 Медведица от истока до впадения р. Те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3.001 включает верхнюю часть бассейна р.ºМедведица от истока до расчетного створа в месте впадения р. Терса в р. Медведица (</w:t>
      </w:r>
      <w:r>
        <w:rPr>
          <w:b/>
        </w:rPr>
        <w:t>т.5074</w:t>
      </w:r>
      <w:r>
        <w:rPr/>
        <w:t>). Площадь водохозяйственного участка составляет 15.3 тыс.км</w:t>
      </w:r>
      <w:r>
        <w:rPr>
          <w:vertAlign w:val="superscript"/>
        </w:rPr>
        <w:t>2</w:t>
      </w:r>
      <w:r>
        <w:rPr/>
        <w:t>. От точки замыкающего створа, где сходятся границы водохозяйственных участков 05.01.03.001, 05.01.03.002 (Терса) и 05.01.03.003 (Медведица от впадения р. Терса до устья), граница участка идет на север по водоразделу рр. Медведица и Щелкан, пересекает административную границу Волгоградской и Саратовской областей (</w:t>
      </w:r>
      <w:r>
        <w:rPr>
          <w:b/>
        </w:rPr>
        <w:t>т.5075</w:t>
      </w:r>
      <w:r>
        <w:rPr/>
        <w:t xml:space="preserve">) и отклоняется на северо-запад к верховьям р. Баланда, где сходятся границы водохозяйственных участков 05.01.02.001 (Хопер от истока до впадения р. Ворона), 05.01.03.001 и 05.01.03.002. Здесь граница разворачивается сначала на северо-восток, затем на север к </w:t>
      </w:r>
      <w:r>
        <w:rPr>
          <w:b/>
        </w:rPr>
        <w:t>т.5076</w:t>
      </w:r>
      <w:r>
        <w:rPr/>
        <w:t xml:space="preserve"> на водоразделе рр. Изнаир и Аткара, после которой следует в восточном направлении, плавно поворачивая на север до </w:t>
      </w:r>
      <w:r>
        <w:rPr>
          <w:b/>
        </w:rPr>
        <w:t>т.186</w:t>
      </w:r>
      <w:r>
        <w:rPr/>
        <w:t>, где сходятся границы водохозяйственных участков 05.01.02.001, 05.01.03.001 и 08.01.05.001 (Сура от истока до Сурского г/у). На восток от этой точки пересекается граница Тамбовской и Саратовской областей (</w:t>
      </w:r>
      <w:r>
        <w:rPr>
          <w:b/>
        </w:rPr>
        <w:t>т.187</w:t>
      </w:r>
      <w:r>
        <w:rPr/>
        <w:t>), и по водоразделу рр. Медведица и Уза граница приходит у истока р.ºМедведица в точку (</w:t>
      </w:r>
      <w:r>
        <w:rPr>
          <w:b/>
        </w:rPr>
        <w:t>188</w:t>
      </w:r>
      <w:r>
        <w:rPr/>
        <w:t xml:space="preserve">) схождения границ водохозяйственных участков 05.01.03001, 08.01.05.001 и 11.01.00.019 (Терешка). Далее следует поворот границы на юг до </w:t>
      </w:r>
      <w:r>
        <w:rPr>
          <w:b/>
        </w:rPr>
        <w:t>т.11062</w:t>
      </w:r>
      <w:r>
        <w:rPr/>
        <w:t xml:space="preserve">, в которой сходятся границы водохозяйственных участков 11.01.00.019, 11.01.00.022 (Волга от Саратовского г/у до Волгоградского г/у (Волгоградское в-ще) без рр. Бол.Иргиз, Бол.Караман, Терешка, Еруслан, Торгун), и 05.01.03.001, затем в западном направлении огибаются верховья р. Чардым, и граница уходит на юг по водоразделу Саратовского в-ща и р. Карамыш до </w:t>
      </w:r>
      <w:r>
        <w:rPr>
          <w:b/>
        </w:rPr>
        <w:t>т.5011</w:t>
      </w:r>
      <w:r>
        <w:rPr/>
        <w:t xml:space="preserve"> – точки схождения границ водохозяйственных участков 05.01.03.001, 11.01.00.022 и 05.01.03.004 (Иловля). От этой точки на запад граница водохозяйственного участка пересекает границу Саратовской и Волгоградской областей (</w:t>
      </w:r>
      <w:r>
        <w:rPr>
          <w:b/>
        </w:rPr>
        <w:t>т.5077</w:t>
      </w:r>
      <w:r>
        <w:rPr/>
        <w:t>), проходит узел слияния границ водохозяйственных участков 05.01.03.001, 05.01.03.004 и 05.01.03.003 (</w:t>
      </w:r>
      <w:r>
        <w:rPr>
          <w:b/>
        </w:rPr>
        <w:t>т.5078</w:t>
      </w:r>
      <w:r>
        <w:rPr/>
        <w:t>) и замыкается в расчетном створе (</w:t>
      </w:r>
      <w:r>
        <w:rPr>
          <w:b/>
        </w:rPr>
        <w:t>т.5074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3.002 Те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3.002 включает бассейн р. Терса с расчетным створом в месте впадения р. Терса в р. Медведица (</w:t>
      </w:r>
      <w:r>
        <w:rPr>
          <w:b/>
        </w:rPr>
        <w:t>т.5074</w:t>
      </w:r>
      <w:r>
        <w:rPr/>
        <w:t>). Площадь водохозяйственного участка составляет 8.8 тыс.км</w:t>
      </w:r>
      <w:r>
        <w:rPr>
          <w:vertAlign w:val="superscript"/>
        </w:rPr>
        <w:t>2</w:t>
      </w:r>
      <w:r>
        <w:rPr/>
        <w:t xml:space="preserve">. От точки замыкающего створа, где сходятся границы водохозяйственных участков 05.01.03.001 (Медведица от истока до впадения р. Терса), 05.01.03.002 и 05.01.03.003 (Медведица от впадения р. Терса до устья), граница участка простирается на запад до </w:t>
      </w:r>
      <w:r>
        <w:rPr>
          <w:b/>
        </w:rPr>
        <w:t>т.5072</w:t>
      </w:r>
      <w:r>
        <w:rPr/>
        <w:t xml:space="preserve">, где сходятся границы водохозяйственных участков 05.01.02.004 (Бузулук), 05.01.03.003 и 05.01.03.002, у которой поворачивает на северо-запад и направляется по водоразделу рр. Бузулук и Терса до </w:t>
      </w:r>
      <w:r>
        <w:rPr>
          <w:b/>
        </w:rPr>
        <w:t>т.221</w:t>
      </w:r>
      <w:r>
        <w:rPr/>
        <w:t xml:space="preserve">, в которой сходятся административные границы трех областей – Саратовской, Воронежской и Волгоградской. Здесь граница участка резко поворачивает на северо-восток, проходит </w:t>
      </w:r>
      <w:r>
        <w:rPr>
          <w:b/>
        </w:rPr>
        <w:t>т.5062</w:t>
      </w:r>
      <w:r>
        <w:rPr/>
        <w:t xml:space="preserve"> – точку схождения границ водохозяйственных участков 05.01.02.001 (Хопер от истока до впадения р. Ворона), 05.01.02.004 и 05.01.03.002, и продолжается по водоразделу рр.ºБол.Аркадак и Елань до </w:t>
      </w:r>
      <w:r>
        <w:rPr>
          <w:b/>
        </w:rPr>
        <w:t>т.5061</w:t>
      </w:r>
      <w:r>
        <w:rPr/>
        <w:t xml:space="preserve"> у истока р. Елань, в которой сходятся границы водохозяйственных участков 05.01.02.001, 05.01.03.001 и 05.01.03.002. От этой точки граница следует на юго-восток по водоразделу рр. Терса и Баланда, пересекает границу Волгоградской и Саратовской областей (</w:t>
      </w:r>
      <w:r>
        <w:rPr>
          <w:b/>
        </w:rPr>
        <w:t>т.5075</w:t>
      </w:r>
      <w:r>
        <w:rPr/>
        <w:t>) и достигает замыкающего створа участка (</w:t>
      </w:r>
      <w:r>
        <w:rPr>
          <w:b/>
        </w:rPr>
        <w:t>т.5074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3.003 Медведица от впадения р. Терса до усть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3.003 включает нижнюю часть бассейна р.ºМедведица до расчетного створа в месте впадения р. Медведица в р. Дон (</w:t>
      </w:r>
      <w:r>
        <w:rPr>
          <w:b/>
        </w:rPr>
        <w:t>т.5083</w:t>
      </w:r>
      <w:r>
        <w:rPr/>
        <w:t>). Площадь водохозяйственного участка составляет 10.6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вдоль р. Дон на запад до </w:t>
      </w:r>
      <w:r>
        <w:rPr>
          <w:b/>
        </w:rPr>
        <w:t>т.216</w:t>
      </w:r>
      <w:r>
        <w:rPr/>
        <w:t xml:space="preserve">, в которой р. Хопер впадает в р. Дон и сходятся границы водохозяйственных участков 05.01.01.012 (Дон от г. Павловск до устья р. Хопер без р. Подгорная), 05.01.02.005 (Хопер от впадения р. Ворона до устья без рр. Ворона, Савала и Бузулук),05.01.03.003 и 05.01.03.005 (Дон от впадения р.ºХопер до г. Калач-на-Дону без рр. Хопер, Медведица и Иловля). Здесь граница поворачивает практически в обратном направлении и, плавно отклоняясь на северо-восток, по водоразделу рр. Хопер и Медведица уходит </w:t>
      </w:r>
      <w:r>
        <w:rPr>
          <w:b/>
        </w:rPr>
        <w:t>к т.5073</w:t>
      </w:r>
      <w:r>
        <w:rPr/>
        <w:t xml:space="preserve">, обозначающей схождение границ водохозяйственных участков 05.01.02.004 (Бузулук), 05.01.03.003 и 05.01.02.005. Далее, граница идет на восток, проходит </w:t>
      </w:r>
      <w:r>
        <w:rPr>
          <w:b/>
        </w:rPr>
        <w:t>т.222</w:t>
      </w:r>
      <w:r>
        <w:rPr/>
        <w:t xml:space="preserve"> у истока р. Бузулук и, резко повернув на север, доходит до </w:t>
      </w:r>
      <w:r>
        <w:rPr>
          <w:b/>
        </w:rPr>
        <w:t>т.5072</w:t>
      </w:r>
      <w:r>
        <w:rPr/>
        <w:t xml:space="preserve"> – точки схождения границ водохозяйственных участков 05.01.02.004, 05.01.03.003 и 05.01.03.002 (Терса). От этой точки граница вновь идет на восток по водоразделу рр. Терса и Медведица до </w:t>
      </w:r>
      <w:r>
        <w:rPr>
          <w:b/>
        </w:rPr>
        <w:t>т.5074</w:t>
      </w:r>
      <w:r>
        <w:rPr/>
        <w:t xml:space="preserve"> в месте впадения р. Терса в р.ºМедведицу, где сходятся границы водохозяйственных участков 05.01.03.001 (Медведица от истока до впадения р. Терса), 05.01.03.002 и 05.01.03.003. Восточное направление границы сохраняется до истока р. Добринка, у которого в </w:t>
      </w:r>
      <w:r>
        <w:rPr>
          <w:b/>
        </w:rPr>
        <w:t>т.5078</w:t>
      </w:r>
      <w:r>
        <w:rPr/>
        <w:t xml:space="preserve"> сходятся границы водохозяйственных участков 05.01.03.004 (Иловля), 05.01.03.003 и 05.01.03.001. Далее граница уходит на юго-запад по водоразделу рр. Иловля и Медведица, проходит </w:t>
      </w:r>
      <w:r>
        <w:rPr>
          <w:b/>
        </w:rPr>
        <w:t>т.5079</w:t>
      </w:r>
      <w:r>
        <w:rPr/>
        <w:t xml:space="preserve">, в которой сходятся границы водохозяйственных участков 05.01.03.004, 05.01.03.003 и 05.01.03.005, и, повернув на запад, возвращается к замыкающему створу – </w:t>
      </w:r>
      <w:r>
        <w:rPr>
          <w:b/>
        </w:rPr>
        <w:t>т.5083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3.004 Илов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3.004 включает бассейн р. Иловля с расчетным створом в месте впадения р. Иловля в р. Дон (</w:t>
      </w:r>
      <w:r>
        <w:rPr>
          <w:b/>
        </w:rPr>
        <w:t>т.5080</w:t>
      </w:r>
      <w:r>
        <w:rPr/>
        <w:t>). Площадь водохозяйственного участка составляет 9.0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северо-запад до </w:t>
      </w:r>
      <w:r>
        <w:rPr>
          <w:b/>
        </w:rPr>
        <w:t>т.5079</w:t>
      </w:r>
      <w:r>
        <w:rPr/>
        <w:t xml:space="preserve">, в которой сходятся границы водохозяйственных участков 05.01.03.004, 05.01.03.003 (Медведица от впадения р. Терса до устья) и 05.01.03.005 (Дон от впадения р. Хопер до г. Калач-на-Дону без рр. Хопер, Медведица и Иловля). Далее граница поворачивает на северо-восток, извивается между истоками правых притоков р.ºИловля и левых притоков р. Медведица и достигает </w:t>
      </w:r>
      <w:r>
        <w:rPr>
          <w:b/>
        </w:rPr>
        <w:t>т.5078</w:t>
      </w:r>
      <w:r>
        <w:rPr/>
        <w:t xml:space="preserve"> – точки схождения границ водохозяйственных участков 05.01.03.004, 05.01.03.003 и 05.01.03.001 (Медведица от истока до впадения р. Терса). Восточнее этой точки у истока р. Иловля граница участка пересекает административную границу Саратовской и Волгоградской областей и приходит в </w:t>
      </w:r>
      <w:r>
        <w:rPr>
          <w:b/>
        </w:rPr>
        <w:t>т.5011</w:t>
      </w:r>
      <w:r>
        <w:rPr/>
        <w:t xml:space="preserve">, где сходятся границы водохозяйственных участков 05.01.03.001, 11.01.00.022 (Волга от Саратовского г/у до Волгоградского г/у (Волгоградское в-ще) без рр. Бол.Иргиз, Бол.Караман, Терешка, Еруслан, Торгун) и 05.01.03.004. Отсюда граница уходит на юг по водоразделу р. Иловля и Волгоградского в-ща, пересекает в </w:t>
      </w:r>
      <w:r>
        <w:rPr>
          <w:b/>
        </w:rPr>
        <w:t>т.190</w:t>
      </w:r>
      <w:r>
        <w:rPr/>
        <w:t xml:space="preserve"> границу Саратовской и Волгоградской областей и у </w:t>
      </w:r>
      <w:r>
        <w:rPr>
          <w:b/>
        </w:rPr>
        <w:t>т.5010</w:t>
      </w:r>
      <w:r>
        <w:rPr/>
        <w:t xml:space="preserve"> – точки схождения границ водохозяйственных участков 05.01.03.005, 11.01.00.022 и 05.01.03.004, поворачивает на запад до замыкающего створа в </w:t>
      </w:r>
      <w:r>
        <w:rPr>
          <w:b/>
        </w:rPr>
        <w:t>т.508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3.005 Дон от впадения р. Хопер до г. Калач-на-Дону без рр. Хопер, Медведица и Илов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3.005 включает нижнюю часть бассейна р. Дон с расчетным створом на р. Дон у г. Калач-на-Дону (</w:t>
      </w:r>
      <w:r>
        <w:rPr>
          <w:b/>
        </w:rPr>
        <w:t>т.5081</w:t>
      </w:r>
      <w:r>
        <w:rPr/>
        <w:t>). Площадь водохозяйственного участка составляет 9.2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северо-запад по водоразделу рр. Дон и Лиска до </w:t>
      </w:r>
      <w:r>
        <w:rPr>
          <w:b/>
        </w:rPr>
        <w:t>т.5082</w:t>
      </w:r>
      <w:r>
        <w:rPr/>
        <w:t xml:space="preserve">, в которой сходятся границы водохозяйственных участков 05.01.03.005, 05.01.03.009 (Дон от г. Калач-на-Дону до Цимлянского г/у (Цимлянское в-ще) без р. Чир) и 05.01.03.008 (Чир). В этом же направлении по водоразделу рр. Дон и Чир граница проходит в </w:t>
      </w:r>
      <w:r>
        <w:rPr>
          <w:b/>
        </w:rPr>
        <w:t>т.5052 –</w:t>
      </w:r>
      <w:r>
        <w:rPr/>
        <w:t xml:space="preserve"> узел слияния границ водохозяйственных участков 05.01.01.012 (Дон от г. Павловск до устья р. Хопер без р. Подгорная), 05.01.03.005 и 05.01.03.008. К северу от этой точки граница участка достигает </w:t>
      </w:r>
      <w:r>
        <w:rPr>
          <w:b/>
        </w:rPr>
        <w:t>т.216</w:t>
      </w:r>
      <w:r>
        <w:rPr/>
        <w:t>, у которой р. Хопер впадает в р. Дон и сходятся границы водохозяйственных участков 05.01.01.012, 05.01.02.005 (Хопер от впадения р. Ворона до устья без рр. Ворона, Савала и Бузулук), 05.01.03.003 (Медведица от впадения р. Терса до устья) и 05.01.03.005. От этой точки граница идет на восток, проходит устье р. Медведицы при впадении ее в р. Дон (</w:t>
      </w:r>
      <w:r>
        <w:rPr>
          <w:b/>
        </w:rPr>
        <w:t>т.5063</w:t>
      </w:r>
      <w:r>
        <w:rPr/>
        <w:t xml:space="preserve">) и по водоразделу рр. Медведица и Дон доходит до </w:t>
      </w:r>
      <w:r>
        <w:rPr>
          <w:b/>
        </w:rPr>
        <w:t>т.5079</w:t>
      </w:r>
      <w:r>
        <w:rPr/>
        <w:t xml:space="preserve">, где сходятся границы водохозяйственных участков 05.01.03.004 (Иловля), 05.01.03.003 и 05.01.03.005. Далее граница отклоняется сначала на юго-восток, затем после прохождения </w:t>
      </w:r>
      <w:r>
        <w:rPr>
          <w:b/>
        </w:rPr>
        <w:t>т.5083</w:t>
      </w:r>
      <w:r>
        <w:rPr/>
        <w:t xml:space="preserve"> в устье р. Иловля на восток до </w:t>
      </w:r>
      <w:r>
        <w:rPr>
          <w:b/>
        </w:rPr>
        <w:t>т.5010</w:t>
      </w:r>
      <w:r>
        <w:rPr/>
        <w:t xml:space="preserve"> – точки схождения границ водохозяйственных участков 05.01.03.005, 11.01.00.022 (Волга от Саратовского г/у до Волгоградского г/у (Волгоградское в-ще) без рр. Бол.Иргиз, Бол.Караман, Терешка, Еруслан, Торгун) и 05.01.03.004. Отсюда граница направляется на юг по водоразделу р.ºДон и Волгоградского в-ща, петляя между истоками небольших притоков водохранилища и р. Дон, до </w:t>
      </w:r>
      <w:r>
        <w:rPr>
          <w:b/>
        </w:rPr>
        <w:t>т.11073</w:t>
      </w:r>
      <w:r>
        <w:rPr/>
        <w:t xml:space="preserve">, в которой сходятся границы водохозяйственных участков 05.01.03.005, 11.01.00.022 и 11.01.00.023 (Волга от Волгоградского г/у до в/п Светлый Яр). Последний отрезок границы уходит на юго-запад по водоразделу рр.ºРоссошка и Дон и, через </w:t>
      </w:r>
      <w:r>
        <w:rPr>
          <w:b/>
        </w:rPr>
        <w:t>т.5084</w:t>
      </w:r>
      <w:r>
        <w:rPr/>
        <w:t xml:space="preserve"> – точку схождения границ водохозяйственных участков 05.01.03.005, 05.01.03.009 и 05.01.03.007 (Карповка от истока до Карповского г/у), приходит к месту впадения р. Дон в Цимлянское в-ще – замыкающему створу участка </w:t>
      </w:r>
      <w:r>
        <w:rPr>
          <w:b/>
        </w:rPr>
        <w:t>– т.5081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3.006 Червленая от истока до Береславского г/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3.006 включает бассейн небольшого притока системы канала Волго-Дон р. Червленая с замыкающим створом р. Червленая у Береславского г/у (</w:t>
      </w:r>
      <w:r>
        <w:rPr>
          <w:b/>
        </w:rPr>
        <w:t>т.5085</w:t>
      </w:r>
      <w:r>
        <w:rPr/>
        <w:t>). Площадь водохозяйственного участка составляет 0.2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восток до </w:t>
      </w:r>
      <w:r>
        <w:rPr>
          <w:b/>
        </w:rPr>
        <w:t>т.5013</w:t>
      </w:r>
      <w:r>
        <w:rPr/>
        <w:t xml:space="preserve"> – точки схождения границ водохозяйственных участков 05.01.03.006, 11.01.00.023 (Волга от Волгоградского г/у до в/п Светлый Яр) и 05.01.03.007 (Карповка от истока до Карповского г/у). Далее граница огибает исток р. Червленая и возвращается к каналу Волго-Дон, который пересекает в </w:t>
      </w:r>
      <w:r>
        <w:rPr>
          <w:b/>
        </w:rPr>
        <w:t>т.191,</w:t>
      </w:r>
      <w:r>
        <w:rPr/>
        <w:t xml:space="preserve"> и по левому берегу Береславского в-ща возвращается к замыкающему створу </w:t>
      </w:r>
      <w:r>
        <w:rPr>
          <w:b/>
        </w:rPr>
        <w:t>– т.5085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3.007 Карповка от истока до Карповского г/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3.007 включает участок системы канала Волго-Дон р. Червленая с замыкающим створом р. Карповка у Карповского г/у (</w:t>
      </w:r>
      <w:r>
        <w:rPr>
          <w:b/>
        </w:rPr>
        <w:t>т.5086</w:t>
      </w:r>
      <w:r>
        <w:rPr/>
        <w:t>). Площадь водохозяйственного участка составляет 1.1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северо-восток до </w:t>
      </w:r>
      <w:r>
        <w:rPr>
          <w:b/>
        </w:rPr>
        <w:t>т.5084</w:t>
      </w:r>
      <w:r>
        <w:rPr/>
        <w:t xml:space="preserve">, где сходятся границы водохозяйственных участков 05.01.03.005 (Дон от впадения р. Хопер до г. Калач-на-Дону без рр. Хопер, Медведица и Иловля), 05.01.03.009 (Дон от г. Калач-на-Дону до Цимлянского г/у (Цимлянское в-ще) без р. Чир) и 05.01.03.007. Далее граница огибает бассейн р. Россошка и проходит </w:t>
      </w:r>
      <w:r>
        <w:rPr>
          <w:b/>
        </w:rPr>
        <w:t>т.5013</w:t>
      </w:r>
      <w:r>
        <w:rPr/>
        <w:t xml:space="preserve"> - точку схождения границ водохозяйственных участков 05.01.03.006, 11.01.00.023 (Волга от Волгоградского г/у до в/п Светлый Яр) и 05.01.03.007, после которой направляясь уже на запад, приходит к каналу Волго-Дон у Береславского г/у в </w:t>
      </w:r>
      <w:r>
        <w:rPr>
          <w:b/>
        </w:rPr>
        <w:t>т.5085</w:t>
      </w:r>
      <w:r>
        <w:rPr/>
        <w:t xml:space="preserve">. От этой точки граница уходит на юго-восток и в </w:t>
      </w:r>
      <w:r>
        <w:rPr>
          <w:b/>
        </w:rPr>
        <w:t>т.191</w:t>
      </w:r>
      <w:r>
        <w:rPr/>
        <w:t xml:space="preserve"> – точке схождения границ водохозяйственных участков 05.01.03.006 (Червленая от истока до Береславского г/у), 11.01.00.023 и 05.01.03.007 – вновь пересекает канал Волго-Дон. Рядом с этим пересечением в </w:t>
      </w:r>
      <w:r>
        <w:rPr>
          <w:b/>
        </w:rPr>
        <w:t>т.5012</w:t>
      </w:r>
      <w:r>
        <w:rPr/>
        <w:t xml:space="preserve"> сходятся границы водохозяйственных участков 05.01.03.009, 11.01.00.023 и 05.01.03.007, откуда граница идет на запад вдоль бассейна р. Донская Царица до точки замыкающего створа </w:t>
      </w:r>
      <w:r>
        <w:rPr>
          <w:b/>
        </w:rPr>
        <w:t>– т.5086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3.008 Чи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3.008 включает бассейн р. Чир от истока до расчетного створа в месте впадения р. Чир в Цимлянское в-ще (</w:t>
      </w:r>
      <w:r>
        <w:rPr>
          <w:b/>
        </w:rPr>
        <w:t>т.5087</w:t>
      </w:r>
      <w:r>
        <w:rPr/>
        <w:t>). Площадь водохозяйственного участка составляет 9.6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запад вдоль бассейна р. Чир, пересекает границу областей Ростовской и Волгоградской, отклоняется на северо-запад и проходит узлы схождения границ водохозяйственных участков: в </w:t>
      </w:r>
      <w:r>
        <w:rPr>
          <w:b/>
        </w:rPr>
        <w:t>т.5089</w:t>
      </w:r>
      <w:r>
        <w:rPr/>
        <w:t xml:space="preserve"> – участков 05.01.03.008, 05.01.04.007 (Северский Донец от впадения р. Калитва до устья) и 05.01.03.009 (Дон от г. Калач-на-Дону до Цимлянского г/у (Цимлянское в-ще) без р. Чир), а в </w:t>
      </w:r>
      <w:r>
        <w:rPr>
          <w:b/>
        </w:rPr>
        <w:t>т.5090</w:t>
      </w:r>
      <w:r>
        <w:rPr/>
        <w:t xml:space="preserve"> – участков 05.01.03.008, 05.01.04.007 и 05.01.04.006 (Калитва). От этой последней точки граница идет на северо-запад по водоразделу рр. Чир и Калитва до истока р. Чир, где в </w:t>
      </w:r>
      <w:r>
        <w:rPr>
          <w:b/>
        </w:rPr>
        <w:t>т.217</w:t>
      </w:r>
      <w:r>
        <w:rPr/>
        <w:t xml:space="preserve"> сходятся границы водохозяйственных участков 05.01.03.008, 05.01.04.006 и 05.01.01.012 (Дон от г. Павловск до устья р. Хопер без р. Подгорная). Здесь граница участка разворачивается в восточном направлении, идет по водоразделу рр. Тихая и Чир, пересекает границу Ростовской и Волгоградской областей (</w:t>
      </w:r>
      <w:r>
        <w:rPr>
          <w:b/>
        </w:rPr>
        <w:t>т.5053</w:t>
      </w:r>
      <w:r>
        <w:rPr/>
        <w:t xml:space="preserve">) и доходит до </w:t>
      </w:r>
      <w:r>
        <w:rPr>
          <w:b/>
        </w:rPr>
        <w:t>т.5052</w:t>
      </w:r>
      <w:r>
        <w:rPr/>
        <w:t xml:space="preserve"> – точки схождения границ водохозяйственных участков 05.01.01.012, 05.01.03.005 (Дон от впадения р. Хопер до г. Калач-на-Дону без рр. Хопер, Медведица и Иловля) и 05.01.03.008. Далее граница отклоняется на юго-восток, проходит </w:t>
      </w:r>
      <w:r>
        <w:rPr>
          <w:b/>
        </w:rPr>
        <w:t>т.5082</w:t>
      </w:r>
      <w:r>
        <w:rPr/>
        <w:t xml:space="preserve"> – точку схождения границ водохозяйственных участков 05.01.03.005, 05.01.03.009 и 05.01.03.008, после которой в южном направлении вдоль бассейна р. Лиска возвращается к замыкающему створу – </w:t>
      </w:r>
      <w:r>
        <w:rPr>
          <w:b/>
        </w:rPr>
        <w:t>т.5087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3.009 Дон от г. Калач-на-Дону до Цимлянского г/у (Цимлянское в-ще) без р.ºЧи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3.009 охватывает бассейн боковых притоков Цимлянского в-ща с расчетным замыкающим створом у Цимлянского г/у (</w:t>
      </w:r>
      <w:r>
        <w:rPr>
          <w:b/>
        </w:rPr>
        <w:t>т.5091</w:t>
      </w:r>
      <w:r>
        <w:rPr/>
        <w:t>). Площадь водохозяйственного участка составляет 19.4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север до </w:t>
      </w:r>
      <w:r>
        <w:rPr>
          <w:b/>
        </w:rPr>
        <w:t>т.5092</w:t>
      </w:r>
      <w:r>
        <w:rPr/>
        <w:t xml:space="preserve"> – точки схождения границ водохозяйственных участков 05.01.04.007 (Северский Донец от впадения р. Калитва до устья), 05.01.03.009 и 05.01.03.010 (Дон от Цимлянского г/у до впадения р. Северский Донец), после которой поворачивает на северо-восток, у истока р. Быстрая в </w:t>
      </w:r>
      <w:r>
        <w:rPr>
          <w:b/>
        </w:rPr>
        <w:t>т.224</w:t>
      </w:r>
      <w:r>
        <w:rPr/>
        <w:t xml:space="preserve"> пересекает границу Ростовской и Волгоградской областей, и, обогнув исток р. Цимла, приходит в </w:t>
      </w:r>
      <w:r>
        <w:rPr>
          <w:b/>
        </w:rPr>
        <w:t>т.5089</w:t>
      </w:r>
      <w:r>
        <w:rPr/>
        <w:t>, где сходятся границы водохозяйственных участков 05.01.03.008 (Чир), 05.01.04.007 и 05.01.03.009. От этой точки граница по водоразделу рр. Чир и Цимла уходит на юго-восток, вновь пересекает границу Волгоградской и Ростовской областей (</w:t>
      </w:r>
      <w:r>
        <w:rPr>
          <w:b/>
        </w:rPr>
        <w:t>т.5088</w:t>
      </w:r>
      <w:r>
        <w:rPr/>
        <w:t xml:space="preserve">), плавно поворачивает на восток до </w:t>
      </w:r>
      <w:r>
        <w:rPr>
          <w:b/>
        </w:rPr>
        <w:t>т.5087</w:t>
      </w:r>
      <w:r>
        <w:rPr/>
        <w:t xml:space="preserve"> в устье р. Чир при впадении в Цимлянское в-ще, от которой следует уже на север вдоль бассейна р. Лиска до </w:t>
      </w:r>
      <w:r>
        <w:rPr>
          <w:b/>
        </w:rPr>
        <w:t>т. 5082</w:t>
      </w:r>
      <w:r>
        <w:rPr/>
        <w:t xml:space="preserve"> – точки схождения границ водохозяйственных участков 05.01.03.005 (Дон от впадения р.ºХопер до г. Калач-на-Дону без рр. Хопер, Медведица и Иловля), 05.01.03.009 и 05.01.03.008. Здесь граница разворачивается на юго-восток, по водоразделу рр. Лиска и Дон доходит до точки впадения р. Дон в Цимлянское в-ще у г. Калач-на-Дону (</w:t>
      </w:r>
      <w:r>
        <w:rPr>
          <w:b/>
        </w:rPr>
        <w:t>т.5081</w:t>
      </w:r>
      <w:r>
        <w:rPr/>
        <w:t xml:space="preserve">), на восток от которой в </w:t>
      </w:r>
      <w:r>
        <w:rPr>
          <w:b/>
        </w:rPr>
        <w:t>т.5084</w:t>
      </w:r>
      <w:r>
        <w:rPr/>
        <w:t xml:space="preserve"> сходятся границы водохозяйственных участков 05.01.03.005, 05.01.03.009 и 05.01.03.007 (Карповка от истока до Карповского г/у). Немного южнее этой точки граница пересекает систему канала Волго-Дон у Карповского г/у (</w:t>
      </w:r>
      <w:r>
        <w:rPr>
          <w:b/>
        </w:rPr>
        <w:t>т.5086</w:t>
      </w:r>
      <w:r>
        <w:rPr/>
        <w:t xml:space="preserve">), делает крутой изгиб на восток до </w:t>
      </w:r>
      <w:r>
        <w:rPr>
          <w:b/>
        </w:rPr>
        <w:t>т.5012</w:t>
      </w:r>
      <w:r>
        <w:rPr/>
        <w:t xml:space="preserve"> – точки схождения границ водохозяйственных участков 05.01.03.009, 11.01.00.023 (Волга от Волгоградского г/у до в/п Светлый Яр) и 05.01.03.007 – и далее на юг идет до </w:t>
      </w:r>
      <w:r>
        <w:rPr>
          <w:b/>
        </w:rPr>
        <w:t>т.192</w:t>
      </w:r>
      <w:r>
        <w:rPr/>
        <w:t xml:space="preserve">, в которой сходятся границы водохозяйственных участков 05.01.03.009,  11.01.00.023 и 07.04.00.001 (Бессточные районы междуречья Терека, Дона и Волги). Следуя в южном направлении, граница участка достигает верховьев р. Аксай Есауловский, где в </w:t>
      </w:r>
      <w:r>
        <w:rPr>
          <w:b/>
        </w:rPr>
        <w:t>т.193</w:t>
      </w:r>
      <w:r>
        <w:rPr/>
        <w:t xml:space="preserve"> сходятся границы водохозяйственных участков 05.01.03.009, 05.01.05.001(Сал) и 07.04.00.001, затем граница уходит на запад, дважды пересекает границу Волгоградской и Ростовской областей (</w:t>
      </w:r>
      <w:r>
        <w:rPr>
          <w:b/>
        </w:rPr>
        <w:t>тт.225 и 226)</w:t>
      </w:r>
      <w:r>
        <w:rPr/>
        <w:t xml:space="preserve"> и по водоразделу р. Сал и Цимлянского в-ща достигает южнее г. Волгодонск </w:t>
      </w:r>
      <w:r>
        <w:rPr>
          <w:b/>
        </w:rPr>
        <w:t>т.5093</w:t>
      </w:r>
      <w:r>
        <w:rPr/>
        <w:t xml:space="preserve">, где сходятся границы водохозяйственных участков 05.01.03.009, 05.01.05.001 и 05.01.03.010. На север от этой точки, обогнув г. Волгодонск, граница участка замыкается в расчетном створе – </w:t>
      </w:r>
      <w:r>
        <w:rPr>
          <w:b/>
        </w:rPr>
        <w:t>т.5091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3.010 Дон от Цимлянского г/у до впадения р. Северский Донец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05.01.03.010 включает часть бассейна нижнего течения р. Дон до расчетного створа в месте впадения р. Северский Донец в р. Дон (</w:t>
      </w:r>
      <w:r>
        <w:rPr>
          <w:b/>
        </w:rPr>
        <w:t>т.223</w:t>
      </w:r>
      <w:r>
        <w:rPr/>
        <w:t>). Площадь водохозяйственного участка составляет 5.3 тыс.км</w:t>
      </w:r>
      <w:r>
        <w:rPr>
          <w:vertAlign w:val="superscript"/>
        </w:rPr>
        <w:t>2</w:t>
      </w:r>
      <w:r>
        <w:rPr/>
        <w:t xml:space="preserve">. От точки замыкающего створа, в которой сходятся границы водохозяйственных участков 05.01.03.010, 05.01.04.007 (Северский Донец от впадения р. Калитва до устья) и 05.01.05.009 (Дон от впадения р. Северский Донец до устья без рр. Сал и Маныч) граница участка следует на восток, затем на север и снова на восток, огибая верховья бассейна р. Кагальник, до </w:t>
      </w:r>
      <w:r>
        <w:rPr>
          <w:b/>
        </w:rPr>
        <w:t>т.5092</w:t>
      </w:r>
      <w:r>
        <w:rPr/>
        <w:t>, в которой сходятся границы водохозяйственных участков 05.01.04.007, 05.01.03.009 (Дон от г. Калач-на-Дону до Цимлянского г/у (Цимлянское в-ще) без р. Чир) и 05.01.03.010. От этой точки граница уходит на юг, проходит по створу Цимлянского г/у (</w:t>
      </w:r>
      <w:r>
        <w:rPr>
          <w:b/>
        </w:rPr>
        <w:t>т.5091</w:t>
      </w:r>
      <w:r>
        <w:rPr/>
        <w:t xml:space="preserve">) южнее которого достигает </w:t>
      </w:r>
      <w:r>
        <w:rPr>
          <w:b/>
        </w:rPr>
        <w:t>т.5098</w:t>
      </w:r>
      <w:r>
        <w:rPr/>
        <w:t xml:space="preserve"> – точки схождения границ водохозяйственных участков 05.01.03.009, 05.01.05.001 (Сал) и 05.01.03.010. Здесь граница поворачивает на запад, простирается по водоразделу рр. Дон и Сал, пересекает Донской магистральный канал и приходит к </w:t>
      </w:r>
      <w:r>
        <w:rPr>
          <w:b/>
        </w:rPr>
        <w:t>т.5094</w:t>
      </w:r>
      <w:r>
        <w:rPr/>
        <w:t xml:space="preserve">, где сходятся границы водохозяйственных участков 05.01.05.001, 05.01.05.009 и 05.01.03.010. Немного севернее этой точки граница замыкается в расчетном створе – </w:t>
      </w:r>
      <w:r>
        <w:rPr>
          <w:b/>
        </w:rPr>
        <w:t>т.223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05.01.04 СЕВЕРСКИЙ ДОНЕЦ (РОССИЙСКАЯ ЧАСТЬ БАССЕЙНА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дрографическая единица 05.01.04 охватывает российскую часть бассейна р.ºСеверский Донец в крайней западной части бассейна р. Дон. На значительном протяжении ее граница совпадает с Государственной границей РФ с Украиной. Эта гидрографическая единица не образует замкнутую территорию, а представлена двумя разобщенными территориальными участк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4.001 Северский Донец от истока до границы РФ с Украиной без бассейнов рек Оскол и Айда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4.001 охватывает верховья бассейна р.ºСеверский Донец от его истока до Государственной границы РФ с Украиной (</w:t>
      </w:r>
      <w:r>
        <w:rPr>
          <w:b/>
        </w:rPr>
        <w:t>т.5095</w:t>
      </w:r>
      <w:r>
        <w:rPr/>
        <w:t>). Площадь водохозяйственного участка составляет 6.5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следует на запад с отклонением на северо-запад по государственной границе РФ и Украины до </w:t>
      </w:r>
      <w:r>
        <w:rPr>
          <w:b/>
        </w:rPr>
        <w:t>т.168</w:t>
      </w:r>
      <w:r>
        <w:rPr/>
        <w:t xml:space="preserve">, от которой уходит на северо-восток по территории РФ к истоку р. Ворскла, где в </w:t>
      </w:r>
      <w:r>
        <w:rPr>
          <w:b/>
        </w:rPr>
        <w:t>т.4048</w:t>
      </w:r>
      <w:r>
        <w:rPr/>
        <w:t xml:space="preserve"> сходятся границы водохозяйственных участков 04.01.00.015 (Псел), 04.01.00.016 (Ворскла) и 05.01.04.001. Северо-восточнее этой точки  у истока р. Псел граница участка проходит </w:t>
      </w:r>
      <w:r>
        <w:rPr>
          <w:b/>
        </w:rPr>
        <w:t>т.4043</w:t>
      </w:r>
      <w:r>
        <w:rPr/>
        <w:t xml:space="preserve"> – точку схождения границ водохозяйственных участков 04.01.00.012 (Сейм от истока до г. Курск), 04.01.00.015 и 05.01.04.001, после которой идет на восток до </w:t>
      </w:r>
      <w:r>
        <w:rPr>
          <w:b/>
        </w:rPr>
        <w:t>т. 4042</w:t>
      </w:r>
      <w:r>
        <w:rPr/>
        <w:t xml:space="preserve">, где сходятся границ водохозяйственных участков 04.01.00.012, 05.01.04.003 (Оскол ниже Старооскольского г/у до границы РФ с Украиной) и 05.01.04.001. Здесь граница поворачивает на юг и вдоль бассейна р. Оскол достигает </w:t>
      </w:r>
      <w:r>
        <w:rPr>
          <w:b/>
        </w:rPr>
        <w:t>т.5096</w:t>
      </w:r>
      <w:r>
        <w:rPr/>
        <w:t xml:space="preserve">, где граница участка пересекается с государственной границей РФ и Украины. Далее по государственной границе вдоль бассейна р. Волчья граница участка приходит к замыкающему створу – </w:t>
      </w:r>
      <w:r>
        <w:rPr>
          <w:b/>
        </w:rPr>
        <w:t>т.509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4.002 Оскол до Старооскольского г/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4.002 охватывает верхнюю часть бассейна р.ºОскол от истока до Старооскольского г/у на границе Курской и Белгородской областей (</w:t>
      </w:r>
      <w:r>
        <w:rPr>
          <w:b/>
        </w:rPr>
        <w:t>т.5097</w:t>
      </w:r>
      <w:r>
        <w:rPr/>
        <w:t>). Площадь водохозяйственного участка составляет 1.5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идет вдоль административной границы Курской и Белгородской областей до </w:t>
      </w:r>
      <w:r>
        <w:rPr>
          <w:b/>
        </w:rPr>
        <w:t>т.4041</w:t>
      </w:r>
      <w:r>
        <w:rPr/>
        <w:t>, где сходятся границы водохозяйственных участков 04.01.00.012 (Сейм от истока до г. Курск), 05.01.04.003 (Оскол ниже Старооскольского г/у до границы РФ с Украиной) и 05.01.04.002. От этой точки граница уходит на север, пересекает границу Курской и Белгородской областей (</w:t>
      </w:r>
      <w:r>
        <w:rPr>
          <w:b/>
        </w:rPr>
        <w:t>т.167</w:t>
      </w:r>
      <w:r>
        <w:rPr/>
        <w:t xml:space="preserve">) и у истока р. Оскол достигает </w:t>
      </w:r>
      <w:r>
        <w:rPr>
          <w:b/>
        </w:rPr>
        <w:t>т.166</w:t>
      </w:r>
      <w:r>
        <w:rPr/>
        <w:t xml:space="preserve"> – точки схождения границ водохозяйственных участков 04.01.00.012, 05.01.01.002 (Сосна) и 05.01.04.002. Затем граница поворачивает на восток и у истока р.ºОльм проходит </w:t>
      </w:r>
      <w:r>
        <w:rPr>
          <w:b/>
        </w:rPr>
        <w:t>т.5098</w:t>
      </w:r>
      <w:r>
        <w:rPr/>
        <w:t xml:space="preserve"> – точку схождения границ водохозяйственных участков 05.01.01.002, 05.01.04.003 и 05.01.04.002, после которой в западном направлении возвращается в замыкающий створ – </w:t>
      </w:r>
      <w:r>
        <w:rPr>
          <w:b/>
        </w:rPr>
        <w:t>т.5097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4.003 Оскол ниже Старооскольского г/у до границы РФ с Украин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4.003 охватывает часть бассейна р. Оскол до расчетного створа в месте пересечения р. Оскол государственной гранцы РФ с Украиной (</w:t>
      </w:r>
      <w:r>
        <w:rPr>
          <w:b/>
        </w:rPr>
        <w:t>т.5099</w:t>
      </w:r>
      <w:r>
        <w:rPr/>
        <w:t>). Площадь водохозяйственного участка составляет 8.4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идет на северо-запад по границе с Украиной до </w:t>
      </w:r>
      <w:r>
        <w:rPr>
          <w:b/>
        </w:rPr>
        <w:t>т.5096</w:t>
      </w:r>
      <w:r>
        <w:rPr/>
        <w:t xml:space="preserve"> в верховьях р. Волчья, после которой меняет направление на северное и по водоразделу рр. Оскол и Короча доходит сначала до </w:t>
      </w:r>
      <w:r>
        <w:rPr>
          <w:b/>
        </w:rPr>
        <w:t>т.4042</w:t>
      </w:r>
      <w:r>
        <w:rPr/>
        <w:t xml:space="preserve"> – точки схождения границ водохозяйственных участков 04.01.00.012 (Сейм от истока до г. Курск), 05.01.04.003 и 05.01.04.001 (Северский Донец от истока до границы РФ с Украиной без бассейнов рек Оскол и Айдар), затем в этом же направлении до </w:t>
      </w:r>
      <w:r>
        <w:rPr>
          <w:b/>
        </w:rPr>
        <w:t>т.4041</w:t>
      </w:r>
      <w:r>
        <w:rPr/>
        <w:t xml:space="preserve"> – точки схождения границ водохозяйственных участков 04.01.00.012, 05.01.04.003 и 05.01.04.002 (Оскол до Старооскольского г/у). Здесь граница поворачивает на восток, в </w:t>
      </w:r>
      <w:r>
        <w:rPr>
          <w:b/>
        </w:rPr>
        <w:t>т.5097</w:t>
      </w:r>
      <w:r>
        <w:rPr/>
        <w:t xml:space="preserve"> пересекает р.ºОскол у Оскольского г/у и границу Курской и Белгородской областей, а в </w:t>
      </w:r>
      <w:r>
        <w:rPr>
          <w:b/>
        </w:rPr>
        <w:t>т.5098</w:t>
      </w:r>
      <w:r>
        <w:rPr/>
        <w:t xml:space="preserve"> проходит узел схождения границ водохозяйственных участков 05.01.01.002 (Сосна), 05.01.04.003 и 05.01.04.002. Далее граница после </w:t>
      </w:r>
      <w:r>
        <w:rPr>
          <w:b/>
        </w:rPr>
        <w:t>т.220</w:t>
      </w:r>
      <w:r>
        <w:rPr/>
        <w:t xml:space="preserve">, где участок переходит из Курской области в Воронежскую, поворачивает на юг, проходит точку </w:t>
      </w:r>
      <w:r>
        <w:rPr>
          <w:b/>
        </w:rPr>
        <w:t>219</w:t>
      </w:r>
      <w:r>
        <w:rPr/>
        <w:t xml:space="preserve"> - точку схождения границ трех областей – Курской, Воронежской и Белгородской и простирается на юг по водоразделу рр. Оскол и верховьев р. Потудань до </w:t>
      </w:r>
      <w:r>
        <w:rPr>
          <w:b/>
        </w:rPr>
        <w:t>т.5038</w:t>
      </w:r>
      <w:r>
        <w:rPr/>
        <w:t xml:space="preserve"> – точки схождения границ водохозяйственных участков 05.01.01.007 (Тихая Сосна), 05.01.01.008 и 05.01.04.003. От этой точки граница продолжает идти на юг и, огибая верховья р. Тихая Сосна, поворачивает на восток до </w:t>
      </w:r>
      <w:r>
        <w:rPr>
          <w:b/>
        </w:rPr>
        <w:t>т.5037</w:t>
      </w:r>
      <w:r>
        <w:rPr/>
        <w:t xml:space="preserve">, в которой сходятся границы водохозяйственных участков 05.01.01.007, 05.01.01.012 (Дон от г. Павловск до устья р. Хопер без р.ºПодгорная) и 05.01.04.003. Отсюда в юго-западном направлении граница проходит </w:t>
      </w:r>
      <w:r>
        <w:rPr>
          <w:b/>
        </w:rPr>
        <w:t>т.5055</w:t>
      </w:r>
      <w:r>
        <w:rPr/>
        <w:t xml:space="preserve"> – точку схождения границ водохозяйственных участков 05.01.01.012, 05.01.04.003 и 05.01.04.004 (Айдар до границы РФ с Украиной), затем отклоняется на юг до </w:t>
      </w:r>
      <w:r>
        <w:rPr>
          <w:b/>
        </w:rPr>
        <w:t>т.5100</w:t>
      </w:r>
      <w:r>
        <w:rPr/>
        <w:t xml:space="preserve"> – точки примыкания участка к государственной границе РФ с Украиной, от которой по госудаственной границе в западном направлении возвращается к замыкающему створу – </w:t>
      </w:r>
      <w:r>
        <w:rPr>
          <w:b/>
        </w:rPr>
        <w:t>т.509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4.004 Айдар до границы РФ с Украин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4.004 охватывает часть бассейна р. Айдар до расчетного створа в месте пересечения р. Айдар государственной гранцы РФ с Украиной (</w:t>
      </w:r>
      <w:r>
        <w:rPr>
          <w:b/>
        </w:rPr>
        <w:t>т.5101</w:t>
      </w:r>
      <w:r>
        <w:rPr/>
        <w:t>). Площадь водохозяйственного участка составляет 2.2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идет на северо-запад по границе с Украиной до </w:t>
      </w:r>
      <w:r>
        <w:rPr>
          <w:b/>
        </w:rPr>
        <w:t>т.5100</w:t>
      </w:r>
      <w:r>
        <w:rPr/>
        <w:t xml:space="preserve">, где поворачивает на север и по территории РФ приходит в </w:t>
      </w:r>
      <w:r>
        <w:rPr>
          <w:b/>
        </w:rPr>
        <w:t>т.5055</w:t>
      </w:r>
      <w:r>
        <w:rPr/>
        <w:t xml:space="preserve">, в которой сходятся границы водохозяйственных участков 05.01.01.012 (Дон от г. Павловск до устья р. Хопер без р. Подгорная), 05.01.04.003 (Оскол ниже Старооскольского г/у до границы РФ с Украиной) и 05.01.04.004. Здесь граница отклоняется на юго-восток, пересекает в </w:t>
      </w:r>
      <w:r>
        <w:rPr>
          <w:b/>
        </w:rPr>
        <w:t>т.218</w:t>
      </w:r>
      <w:r>
        <w:rPr/>
        <w:t xml:space="preserve"> административную границу Воронежской и Белгородской областей и, обогнув исток р. Белая, приходит в </w:t>
      </w:r>
      <w:r>
        <w:rPr>
          <w:b/>
        </w:rPr>
        <w:t>т.213</w:t>
      </w:r>
      <w:r>
        <w:rPr/>
        <w:t xml:space="preserve"> на Государственной границе РФ с Украиной. От этой точки в северо-западном направлении по границе с Украиной участок замыкается в расчетном створе – </w:t>
      </w:r>
      <w:r>
        <w:rPr>
          <w:b/>
        </w:rPr>
        <w:t>т.5101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4.005 Северский Донец от границы РФ с Украиной до впадения р. Кали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4.005 охватывает российскую часть бассейна р.ºСеверский Донец от границы РФ с Украиной до расчетного створа в месте впадения р.ºКалитва (</w:t>
      </w:r>
      <w:r>
        <w:rPr>
          <w:b/>
        </w:rPr>
        <w:t>т.5103</w:t>
      </w:r>
      <w:r>
        <w:rPr/>
        <w:t>). Площадь водохозяйственного участка составляет 6.9 тыс.км</w:t>
      </w:r>
      <w:r>
        <w:rPr>
          <w:vertAlign w:val="superscript"/>
        </w:rPr>
        <w:t>2</w:t>
      </w:r>
      <w:r>
        <w:rPr/>
        <w:t xml:space="preserve">. От точки замыкающего створа, в котором сходятся границы водохозяйственных участков 05.01.04.005, 05.01.04.006 (Калитва) и 05.01.04.007 (Северский Донец от впадения р.ºКалитва до устья),  граница участка идет на запад по водоразделу рр. Северский Донец и Кундрючья до </w:t>
      </w:r>
      <w:r>
        <w:rPr>
          <w:b/>
        </w:rPr>
        <w:t>т.5104</w:t>
      </w:r>
      <w:r>
        <w:rPr/>
        <w:t xml:space="preserve">, где сходятся границы водохозяйственных участков 05.01.04.007 и 05.01.04.005 на Государственной границе РФ с Украиной). Далее граница участка поворачивает на север и идет по Государственной границе РФ с Украиной, пересекает р.ºБол.Каменку, затем р. Оскол в </w:t>
      </w:r>
      <w:r>
        <w:rPr>
          <w:b/>
        </w:rPr>
        <w:t>т.211</w:t>
      </w:r>
      <w:r>
        <w:rPr/>
        <w:t xml:space="preserve"> и, продолжаясь по Государственной границе, доходит до </w:t>
      </w:r>
      <w:r>
        <w:rPr>
          <w:b/>
        </w:rPr>
        <w:t>т.5102</w:t>
      </w:r>
      <w:r>
        <w:rPr/>
        <w:t xml:space="preserve">. От этой точки граница участка круто разворачивается на юго-восток и по длинному водоразделу р. Калитва и левых притоков р. Северский Донец – рр. Полная, Глубокая, Бол. и  Мал.Калитвинец возвращается в точку замыкающего створа – </w:t>
      </w:r>
      <w:r>
        <w:rPr>
          <w:b/>
        </w:rPr>
        <w:t>т.5103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4.006 Кали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4.006 включает бассейн р. Калитва до расчетного створа в месте впадения р. Калитва в р. Северский Донец (</w:t>
      </w:r>
      <w:r>
        <w:rPr>
          <w:b/>
        </w:rPr>
        <w:t>т.5103</w:t>
      </w:r>
      <w:r>
        <w:rPr/>
        <w:t>). Площадь водохозяйственного участка составляет 10.6 тыс.км</w:t>
      </w:r>
      <w:r>
        <w:rPr>
          <w:vertAlign w:val="superscript"/>
        </w:rPr>
        <w:t>2</w:t>
      </w:r>
      <w:r>
        <w:rPr/>
        <w:t xml:space="preserve">. От точки замыкающего створа, в котором сходятся границы водохозяйственных участков 05.01.04.005 (Северский Донец от границы РФ с Украиной до впадения р. Калитва), 05.01.04.006 и 05.01.04.007 (Северский Донец от впадения р. Калитва до устья), граница участка простирается на север вдоль малоприточной правой части бассейна р. Калитва до </w:t>
      </w:r>
      <w:r>
        <w:rPr>
          <w:b/>
        </w:rPr>
        <w:t>т.5102</w:t>
      </w:r>
      <w:r>
        <w:rPr/>
        <w:t xml:space="preserve"> на Государственной границе РФ с Украиной и далее до </w:t>
      </w:r>
      <w:r>
        <w:rPr>
          <w:b/>
        </w:rPr>
        <w:t>т.212</w:t>
      </w:r>
      <w:r>
        <w:rPr/>
        <w:t xml:space="preserve"> у истока р. Калитва на границе с участком 05.01.01.002 (Дон от г. Павловск до устья р. Хопер без р. Подгорная). От этой точки следует резкий поворот границы на юго-восток и после пересечения границы участка с административной границей Воронежской и Ростовской областей (</w:t>
      </w:r>
      <w:r>
        <w:rPr>
          <w:b/>
        </w:rPr>
        <w:t>т.5054</w:t>
      </w:r>
      <w:r>
        <w:rPr/>
        <w:t xml:space="preserve">), у истока р. Чир достигается </w:t>
      </w:r>
      <w:r>
        <w:rPr>
          <w:b/>
        </w:rPr>
        <w:t>т.217</w:t>
      </w:r>
      <w:r>
        <w:rPr/>
        <w:t xml:space="preserve"> – точка схождения границ водохозяйственных участков 05.01.01.012, 05.01.03.008 (Чир) и 05.01.04.006. Вдоль верховьев левых притоков р. Калитвы граница приходит в </w:t>
      </w:r>
      <w:r>
        <w:rPr>
          <w:b/>
        </w:rPr>
        <w:t>т.5090</w:t>
      </w:r>
      <w:r>
        <w:rPr/>
        <w:t xml:space="preserve"> – точку схождения границ водохозяйственных участков 05.01.03.008, 05.01.04.007 и 05.01.04.006, от которой, повернув на юго-запад, по водоразделу рр. Гнилая и Березовая возвращается к замыкающему створу – </w:t>
      </w:r>
      <w:r>
        <w:rPr>
          <w:b/>
        </w:rPr>
        <w:t>т.5103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4.007 Северский Донец от впадения р. Калитва до уст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одохозяйственный участок 05.01.04.007 включает нижнюю часть бассейна р.ºСеверский Донец до расчетного створа в месте впадения в р. Северский Донец в р. Дон (</w:t>
      </w:r>
      <w:r>
        <w:rPr>
          <w:b/>
        </w:rPr>
        <w:t>т.223</w:t>
      </w:r>
      <w:r>
        <w:rPr/>
        <w:t>). Площадь водохозяйственного участка составляет 8.3 тыс.км</w:t>
      </w:r>
      <w:r>
        <w:rPr>
          <w:vertAlign w:val="superscript"/>
        </w:rPr>
        <w:t>2</w:t>
      </w:r>
      <w:r>
        <w:rPr/>
        <w:t xml:space="preserve">. От точки замыкающего створа, в которой сходятся границы водохозяйственных участков 05.01.03.010 (Дон от Цимлянского г/у до впадения р. Северский Донец), 05.01.04.007 и 05.01.05.009 (Дон от впадения р. Северский Донец до устья без рр. Сал и Маныч), граница участка идет на север, плавно отклоняясь на северо-запад и затем на запад вдоль бассейнов р. Кундрючья и бассейнов правых притоков р. Дон до </w:t>
      </w:r>
      <w:r>
        <w:rPr>
          <w:b/>
        </w:rPr>
        <w:t>т.210</w:t>
      </w:r>
      <w:r>
        <w:rPr/>
        <w:t xml:space="preserve">, где выходит к Государственной границе РФ с Украиной. По этой границе, простираясь на север, граница участка приходит в </w:t>
      </w:r>
      <w:r>
        <w:rPr>
          <w:b/>
        </w:rPr>
        <w:t>т.5054</w:t>
      </w:r>
      <w:r>
        <w:rPr/>
        <w:t xml:space="preserve">, от которой поворачивает на восток и идет до </w:t>
      </w:r>
      <w:r>
        <w:rPr>
          <w:b/>
        </w:rPr>
        <w:t>т.5103</w:t>
      </w:r>
      <w:r>
        <w:rPr/>
        <w:t xml:space="preserve">, где р.ºКалитва впадает в р. Северский Донец и сходятся границы водохозяйственных участков 05.01.04.005 (Северский Донец от границы РФ с Украиной до впадения р. Калитва), 05.01.04.006 и 05.01.04.007. Далее граница отклоняется на северо-восток, идет по водоразделу рр. Гнилая и Березовая до </w:t>
      </w:r>
      <w:r>
        <w:rPr>
          <w:b/>
        </w:rPr>
        <w:t>т.5090</w:t>
      </w:r>
      <w:r>
        <w:rPr/>
        <w:t xml:space="preserve">, в которой сходятся границы водохозяйственных участков 05.01.03.008 (Чир), 05.01.04.007 и 05.01.04.006, затем, повернув на юг, у истока р. Гнилая до </w:t>
      </w:r>
      <w:r>
        <w:rPr>
          <w:b/>
        </w:rPr>
        <w:t>т.5089</w:t>
      </w:r>
      <w:r>
        <w:rPr/>
        <w:t xml:space="preserve"> – точки схождения границ водохозяйственных участков 05.01.03.008, 05.01.04.007 и 05.01.03.009 (Дон от г. Калач-на-Дону до Цимлянского г/у (Цимлянское в-ще) без р. Чир). Затем у истока р. Быстрая граница в </w:t>
      </w:r>
      <w:r>
        <w:rPr>
          <w:b/>
        </w:rPr>
        <w:t>т.224</w:t>
      </w:r>
      <w:r>
        <w:rPr/>
        <w:t xml:space="preserve"> приближается к границе Волгоградской и Ростовской областей, отклоняется на юго-запад и, проходя </w:t>
      </w:r>
      <w:r>
        <w:rPr>
          <w:b/>
        </w:rPr>
        <w:t>т.5092</w:t>
      </w:r>
      <w:r>
        <w:rPr/>
        <w:t xml:space="preserve"> – точку схождения границ водохозяйственных участков 05.01.04.007, 05.01.03.009 и 05.01.03.010, достигает замыкающего створа – </w:t>
      </w:r>
      <w:r>
        <w:rPr>
          <w:b/>
        </w:rPr>
        <w:t xml:space="preserve">т.223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5 ДОН НИЖЕ ВПАДЕНИЯ СЕВЕРСКОГО ДОНЦ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е участки гидрографической единицы подбассейнового уровня 05.01.05 (Дон ниже впадения р. Северский Донец) занимают южную часть бассейна Дона и включает его устьевой участок и дельту, а также прилегающие к устьевому участку Дона небольшие реки бассейна Таганрогского залива (Миус, Кагальник и др. 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5.001 С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5.001 охватывает бассейн р. Сал от истока до расчетного створа в месте впадения в р. Сал в р. Дон (</w:t>
      </w:r>
      <w:r>
        <w:rPr>
          <w:b/>
        </w:rPr>
        <w:t>т.5105</w:t>
      </w:r>
      <w:r>
        <w:rPr/>
        <w:t>). Площадь водохозяйственного участка составляет 21.3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идет на восток до </w:t>
      </w:r>
      <w:r>
        <w:rPr>
          <w:b/>
        </w:rPr>
        <w:t>т.5094</w:t>
      </w:r>
      <w:r>
        <w:rPr/>
        <w:t xml:space="preserve"> – точки схождения границ водохозяйственных участков 05.01.05.009 (Дон от впадения р. Северский Донец до устья без рр. Сал и Маныч), 05.01.05.001 и 05.01.03.010 (Дон от Цимлянского г/у до впадения р. Северский Донец), затем на водоразделе рр. Дон и Сал пересекает Донской Магистральный канал и приходит в </w:t>
      </w:r>
      <w:r>
        <w:rPr>
          <w:b/>
        </w:rPr>
        <w:t>т.5093</w:t>
      </w:r>
      <w:r>
        <w:rPr/>
        <w:t xml:space="preserve"> южнее г. Волгодонск, в которой сходятся границы водохозяйственных участков 05.01.03.009 (Дон от г. Калач-на-Дону до Цимлянского г/у (Цимлянское в-ще) без р. Чир), 05.01.05.001 и 05.01.03.010. От этой точки граница продолжает следовать на восток по водоразделу р. Сал и Цимлянского в-ща до административной границы Волгоградской и Ростовской областей (</w:t>
      </w:r>
      <w:r>
        <w:rPr>
          <w:b/>
        </w:rPr>
        <w:t>т.226</w:t>
      </w:r>
      <w:r>
        <w:rPr/>
        <w:t>), затем до границы Волгоградской области с Респ. Калмыкия (</w:t>
      </w:r>
      <w:r>
        <w:rPr>
          <w:b/>
        </w:rPr>
        <w:t>т.225</w:t>
      </w:r>
      <w:r>
        <w:rPr/>
        <w:t xml:space="preserve">) и далее до </w:t>
      </w:r>
      <w:r>
        <w:rPr>
          <w:b/>
        </w:rPr>
        <w:t>т.193</w:t>
      </w:r>
      <w:r>
        <w:rPr/>
        <w:t xml:space="preserve"> – точки схождения границ водохозяйственных участков 05.01.03.009, 05.01.05.001 и 07.04.00.001 (Бессточные районы междуречья Терека, Дона и Волги). Здесь граница поворачивает на юг, следует вдоль административной границы Волгоградской области и Респ. Калмыкия (через </w:t>
      </w:r>
      <w:r>
        <w:rPr>
          <w:b/>
        </w:rPr>
        <w:t>т.5106</w:t>
      </w:r>
      <w:r>
        <w:rPr/>
        <w:t xml:space="preserve">), разделяя верховья р. Сал, ее притоков и бессточные полупустынные области Прикаспийской низменности, в </w:t>
      </w:r>
      <w:r>
        <w:rPr>
          <w:b/>
        </w:rPr>
        <w:t>т.194</w:t>
      </w:r>
      <w:r>
        <w:rPr/>
        <w:t xml:space="preserve"> вновь пересекает границу Ростовской области и Респ.Калмыкия, и достигает самой южной точки участка – </w:t>
      </w:r>
      <w:r>
        <w:rPr>
          <w:b/>
        </w:rPr>
        <w:t>т.5107</w:t>
      </w:r>
      <w:r>
        <w:rPr/>
        <w:t>, где сходятся границы водохозяйственных участков 05.01.05.001, 05.01.05.007 (Маныч от истока до Пролетарского г/у без рр. Калаус и Егорлык) и 07.04.00.001. В этой точке граница резко разворачивается на северо-запад, в очередной раз пересекает границу Ростовской области и Респ. Калмыкия (</w:t>
      </w:r>
      <w:r>
        <w:rPr>
          <w:b/>
        </w:rPr>
        <w:t>т.5128</w:t>
      </w:r>
      <w:r>
        <w:rPr/>
        <w:t xml:space="preserve">), простирается по водоразделу Пролетарского в-ща и бассейна р. Сал и доходит до </w:t>
      </w:r>
      <w:r>
        <w:rPr>
          <w:b/>
        </w:rPr>
        <w:t>т.5108</w:t>
      </w:r>
      <w:r>
        <w:rPr/>
        <w:t xml:space="preserve">, которой обозначается схождение границ водохозяйственных участков 05.01.05.001, 05.01.05.008 (Маныч от Пролетарского г/у до Веселовского г/у) и 05.01.05.007. Отсюда граница плавно принимает северное, потом снова северо-западное направление, идет по водоразделу Веселовского в-ща и р. Сал и приходит в </w:t>
      </w:r>
      <w:r>
        <w:rPr>
          <w:b/>
        </w:rPr>
        <w:t>т.5109</w:t>
      </w:r>
      <w:r>
        <w:rPr/>
        <w:t xml:space="preserve">, где сходятся границы водохозяйственных участков 05.01.05.001, 05.01.05.009 и 05.01.05.008. От этой точки граница участка продолжает разделять систему каналов в правой части бассейна Веселовского в-ща и бассейн р. Сал, делает резкую петлю вокруг донского рукава – р. Сусат (с </w:t>
      </w:r>
      <w:r>
        <w:rPr>
          <w:b/>
        </w:rPr>
        <w:t>т.5034</w:t>
      </w:r>
      <w:r>
        <w:rPr/>
        <w:t xml:space="preserve"> в ее вершине) и возвращается к месту впадения р. Сал в р. Дон, замыкая участок в </w:t>
      </w:r>
      <w:r>
        <w:rPr>
          <w:b/>
        </w:rPr>
        <w:t>т.5105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5.002 Калау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5.002 охватывает бассейн р. Калаус от истока до расчетного створа в месте впадения в р. Калаус в р. Маныч (</w:t>
      </w:r>
      <w:r>
        <w:rPr>
          <w:b/>
        </w:rPr>
        <w:t>т.5110</w:t>
      </w:r>
      <w:r>
        <w:rPr/>
        <w:t>). Площадь водохозяйственного участка составляет 9.7 тыс.км</w:t>
      </w:r>
      <w:r>
        <w:rPr>
          <w:vertAlign w:val="superscript"/>
        </w:rPr>
        <w:t>2</w:t>
      </w:r>
      <w:r>
        <w:rPr/>
        <w:t xml:space="preserve">. От точки замыкающего створа, в котором пересекается административная граница Респ.Калмыкия и Ставропольского края, граница участка следует на восток до </w:t>
      </w:r>
      <w:r>
        <w:rPr>
          <w:b/>
        </w:rPr>
        <w:t>т.5111</w:t>
      </w:r>
      <w:r>
        <w:rPr/>
        <w:t xml:space="preserve">, в которой сходятся границы водохозяйственных участков 05.01.05.002, 05.01.05.007 (Маныч от истока до Пролетарского г/у без рр. Калаус и Егорлык) и 07.01.00.001 (Восточный Маныч от истока до Чограйского г/у). Отсюда граница резко разворачивается на запад, вновь пересекает административную границу Респ.Калмыкия и Ставропольского края и следует по водоразделу рр. Калаус и Рагули  до </w:t>
      </w:r>
      <w:r>
        <w:rPr>
          <w:b/>
        </w:rPr>
        <w:t>т.5112</w:t>
      </w:r>
      <w:r>
        <w:rPr/>
        <w:t xml:space="preserve">, после которой меняет направление на южное, огибает верховья р. Айгурка, поворачивает на запад до оз.Соленое, откуда снова уходит на юг к истоку р. Калаус. У истока р. Калаус граница отклоняется на северо-запад, проходит </w:t>
      </w:r>
      <w:r>
        <w:rPr>
          <w:b/>
        </w:rPr>
        <w:t>т.197</w:t>
      </w:r>
      <w:r>
        <w:rPr/>
        <w:t xml:space="preserve">, где сходятся границы водохозяйственных участков 05.01.05.002, 06.02.00.006 (Кубань от г. Невинномысск до г. Армавир без р. Уруп) и 07.01.00.003 и следует до </w:t>
      </w:r>
      <w:r>
        <w:rPr>
          <w:b/>
        </w:rPr>
        <w:t>т.5113</w:t>
      </w:r>
      <w:r>
        <w:rPr/>
        <w:t xml:space="preserve"> – точки схождения границ водохозяйственных участков 05.01.05.002, 05.01.05.003 (Егорлык от истока до Сенгилеевского г/у) и 06.02.00.006. Далее граница идет на север к г.ºСтаврополь, у которого в двух рядом расположенных точках сходятся границы водохозяйственных участков: в </w:t>
      </w:r>
      <w:r>
        <w:rPr>
          <w:b/>
        </w:rPr>
        <w:t>т.5114</w:t>
      </w:r>
      <w:r>
        <w:rPr/>
        <w:t xml:space="preserve"> – участков 05.01.05.002, 05.01.05.005 (Егорлык от Егорлыкского г/у до Новотроицкого г/у) и 05.01.05.003, а в </w:t>
      </w:r>
      <w:r>
        <w:rPr>
          <w:b/>
        </w:rPr>
        <w:t>т.5115</w:t>
      </w:r>
      <w:r>
        <w:rPr/>
        <w:t xml:space="preserve"> – участки 05.01.05.002, 05.01.05.005 и 05.01.05.006 (Егорлык от Новотроицкого г/у до устья). От этой точки граница следует сначала на восток, затем на север вдоль р. Калаус, проходит </w:t>
      </w:r>
      <w:r>
        <w:rPr>
          <w:b/>
        </w:rPr>
        <w:t>т.5116</w:t>
      </w:r>
      <w:r>
        <w:rPr/>
        <w:t xml:space="preserve"> – точку схождения границ водохозяйственных участков 05.01.05.002, 05.01.05.007 и 05.01.05.006 и по водоразделу бассейна р. Калаус и Пролетарского в-ща возвращается в точку замыкающего створа </w:t>
      </w:r>
      <w:r>
        <w:rPr>
          <w:b/>
        </w:rPr>
        <w:t>– т.5110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5.003 Егорлык от истока до Сенгилеевского г/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5.003 охватывает верхнюю часть бассейна р.ºЕгорлык от истока до расчетного створа у Сенгилеевского г/у (</w:t>
      </w:r>
      <w:r>
        <w:rPr>
          <w:b/>
        </w:rPr>
        <w:t>т.5117</w:t>
      </w:r>
      <w:r>
        <w:rPr/>
        <w:t>). Площадь водохозяйственного участка составляет 0.8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идет на север до </w:t>
      </w:r>
      <w:r>
        <w:rPr>
          <w:b/>
        </w:rPr>
        <w:t>т.5118</w:t>
      </w:r>
      <w:r>
        <w:rPr/>
        <w:t xml:space="preserve">, где сходятся границы водохозяйственных участков 05.01.05.003, 05.01.05.004 (Егорлык от Сенгилеевского г/у до Егорлыкского г/у) и 05.01.05.005 (Егорлык от Егорлыкского г/у до Новотроицкого г/у), затем огибает Сенгилеевское в-ще и следует на восток  к </w:t>
      </w:r>
      <w:r>
        <w:rPr>
          <w:b/>
        </w:rPr>
        <w:t>т.5114</w:t>
      </w:r>
      <w:r>
        <w:rPr/>
        <w:t xml:space="preserve"> у г. Ставрополь, в которой сходятся границы водохозяйственных участков 05.01.05.002 (Калаус), 05.01.05.005 и 05.01.05.003. Далее в юго-восточном направлении с отклонением на юг граница достигает </w:t>
      </w:r>
      <w:r>
        <w:rPr>
          <w:b/>
        </w:rPr>
        <w:t>т.5113</w:t>
      </w:r>
      <w:r>
        <w:rPr/>
        <w:t xml:space="preserve"> у истока р. Егорлык – точки схождения границ водохозяйственных участков 05.01.05.002, 05.01.05.003 и 06.02.00.006 (Кубань от г. Невинномысск до г. Армавир без р. Уруп). От этой точки граница уходит на запад вдоль Невиномысского канала и бассейна р. Егорлык до </w:t>
      </w:r>
      <w:r>
        <w:rPr>
          <w:b/>
        </w:rPr>
        <w:t>т.198</w:t>
      </w:r>
      <w:r>
        <w:rPr/>
        <w:t xml:space="preserve">, в которой пересекается граница Краснодарского и Ставропольского краев и сходятся границы водохозяйственных участков 05.01.05.003, 05.01.05.004 и  06.02.00.006, и после поворота на север граница достигает замыкающего створа – </w:t>
      </w:r>
      <w:r>
        <w:rPr>
          <w:b/>
        </w:rPr>
        <w:t>т.5117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5.004 Егорлык от Сенгилеевского г/у до Егорлыкского г/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5.004 включает часть бассейна р. Егорлык от Сенгилеевского г/у до Егорлыкского г/у с расчетным створом у Егорлыкского г/у (</w:t>
      </w:r>
      <w:r>
        <w:rPr>
          <w:b/>
        </w:rPr>
        <w:t>т.5119</w:t>
      </w:r>
      <w:r>
        <w:rPr/>
        <w:t>). Площадь водохозяйственного участка составляет 0.2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идет на северо-восток до </w:t>
      </w:r>
      <w:r>
        <w:rPr>
          <w:b/>
        </w:rPr>
        <w:t>т.5118</w:t>
      </w:r>
      <w:r>
        <w:rPr/>
        <w:t xml:space="preserve"> – точки схождения границ водохозяйственных участков 05.01.05.003 (Егорлык от истока до Сенгилеевского г/у), 05.01.05.004 и 05.01.05.005 (Егорлык от Егорлыкского г/у до Новотроицкого г/у), после которой, следуя на юг, пересекает р. Егорлык у Сенгилеевского г/у (</w:t>
      </w:r>
      <w:r>
        <w:rPr>
          <w:b/>
        </w:rPr>
        <w:t>т.5117</w:t>
      </w:r>
      <w:r>
        <w:rPr/>
        <w:t xml:space="preserve">) и достигает </w:t>
      </w:r>
      <w:r>
        <w:rPr>
          <w:b/>
        </w:rPr>
        <w:t>т.198</w:t>
      </w:r>
      <w:r>
        <w:rPr/>
        <w:t xml:space="preserve"> – точки пересечение границы Краснодарского и Ставропольского края и схождения границ  водохозяйственных участков 05.01.05.003, 05.01.05.004 и 06.02.00.006 (Кубань от г. Невинномысск до г. Армавир без р. Уруп). На небольшом расстоянии на запад от этой точки граница проходит две соседствующие точки – точку </w:t>
      </w:r>
      <w:r>
        <w:rPr>
          <w:b/>
        </w:rPr>
        <w:t>6031</w:t>
      </w:r>
      <w:r>
        <w:rPr/>
        <w:t xml:space="preserve">, в которой сходятся границы водохозяйственных участков 05.01.05.005, 05.01.05.004 и 06.02.00.010 (Кубань от г. Армавир до г. Усть-Лабинск без р. Лаба) и точку </w:t>
      </w:r>
      <w:r>
        <w:rPr>
          <w:b/>
        </w:rPr>
        <w:t>5120</w:t>
      </w:r>
      <w:r>
        <w:rPr/>
        <w:t xml:space="preserve">, в которой сходятся границы водохозяйственных участков 06.02.00.006, 06.02.00.010 и 05.01.05.004. Далее граница поворачивает на север и замыкает участок в </w:t>
      </w:r>
      <w:r>
        <w:rPr>
          <w:b/>
        </w:rPr>
        <w:t>т.5119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5.005 Егорлык от Егорлыкского г/у до Новотроицкого г/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одохозяйственный участок 05.01.05.005 включает часть бассейна р. Егорлык от Егорлыкского г/у  до Новотроицкого г/у с расчетным створом у Новотроицкого г/у  (</w:t>
      </w:r>
      <w:r>
        <w:rPr>
          <w:b/>
        </w:rPr>
        <w:t>т.5121</w:t>
      </w:r>
      <w:r>
        <w:rPr/>
        <w:t>). Площадь водохозяйственного участка составляет 1.1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идет на юго-восток вдоль притока Новотроицкого в-ща – р. Русская до </w:t>
      </w:r>
      <w:r>
        <w:rPr>
          <w:b/>
        </w:rPr>
        <w:t>т.5115</w:t>
      </w:r>
      <w:r>
        <w:rPr/>
        <w:t xml:space="preserve"> к северу от г. Ставрополя, где сходятся границы водохозяйственных участков 05.01.05.002 (Калаус), 05.01.05.005 и 05.01.05.006 (Егорлык от Новотроицкого г/у до устья). Здесь граница поворачивает на юго-запад до </w:t>
      </w:r>
      <w:r>
        <w:rPr>
          <w:b/>
        </w:rPr>
        <w:t>т.5114 –</w:t>
      </w:r>
      <w:r>
        <w:rPr/>
        <w:t xml:space="preserve"> точки схождения границ водохозяйственных участков 05.01.05.002, 05.01.05.005 и 05.01.05.003 (Егорлык от истока до Сенгилеевского г/у), затем на северо-запад и идет вдоль оз.Сенгилеевского до </w:t>
      </w:r>
      <w:r>
        <w:rPr>
          <w:b/>
        </w:rPr>
        <w:t>т.5118</w:t>
      </w:r>
      <w:r>
        <w:rPr/>
        <w:t xml:space="preserve"> – точки схождения границ водохозяйственных участков 05.01.05.003, 05.01.05.004 (Егорлык от Сенгилеевского г/у до Егорлыкского г/у) и 05.01.05.005. От этой точки граница отклоняется сначала на запад и проходит </w:t>
      </w:r>
      <w:r>
        <w:rPr>
          <w:b/>
        </w:rPr>
        <w:t>т.5119</w:t>
      </w:r>
      <w:r>
        <w:rPr/>
        <w:t xml:space="preserve">, в которой пересекается р. Егорлык, затем на юг до </w:t>
      </w:r>
      <w:r>
        <w:rPr>
          <w:b/>
        </w:rPr>
        <w:t>т.5120</w:t>
      </w:r>
      <w:r>
        <w:rPr/>
        <w:t xml:space="preserve"> – точки схождения границ водохозяйственных участков 05.01.05.005, 05.01.05.004 и 06.02.00.010 (Кубань от г.ºАрмавир до г. Усть-Лабинск без р. Лаба). Далее граница уходит на север вдоль административной границы Краснодарского и Ставропольского краев, которую пересекает в </w:t>
      </w:r>
      <w:r>
        <w:rPr>
          <w:b/>
        </w:rPr>
        <w:t>т.6030</w:t>
      </w:r>
      <w:r>
        <w:rPr/>
        <w:t xml:space="preserve">, достигает </w:t>
      </w:r>
      <w:r>
        <w:rPr>
          <w:b/>
        </w:rPr>
        <w:t>т.5122</w:t>
      </w:r>
      <w:r>
        <w:rPr/>
        <w:t xml:space="preserve"> – точки схождения границ водохозяйственных участков 05.01.05.005, 05.01.05.006 и 06.02.00.010, после которой, повернув на восток, замыкает участок в </w:t>
      </w:r>
      <w:r>
        <w:rPr>
          <w:b/>
        </w:rPr>
        <w:t>т.51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5.006 Егорлык от Новотроицкого г/у до уст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одохозяйственный участок 05.01.05.006 включает часть бассейна р. Егорлык от  Новотроицкого г/у до расчетного створа в месте впадения р. Егорлык в Пролетарсокое в-ще (</w:t>
      </w:r>
      <w:r>
        <w:rPr>
          <w:b/>
        </w:rPr>
        <w:t>т.5123</w:t>
      </w:r>
      <w:r>
        <w:rPr/>
        <w:t>). Площадь водохозяйственного участка составляет 12.9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идет на юг, делает петлю в восточном направлении вокруг верховьев р. Большой Гок, пересекая в </w:t>
      </w:r>
      <w:r>
        <w:rPr>
          <w:b/>
        </w:rPr>
        <w:t>т.5124</w:t>
      </w:r>
      <w:r>
        <w:rPr/>
        <w:t xml:space="preserve"> границу Респ. Калмыкия и Ставропольского края, и далее на юго-восток по водоразделу рр. Левая Вегень и Бол. Кугульта до </w:t>
      </w:r>
      <w:r>
        <w:rPr>
          <w:b/>
        </w:rPr>
        <w:t>т.5116</w:t>
      </w:r>
      <w:r>
        <w:rPr/>
        <w:t xml:space="preserve">, где сходятся границы водохозяйственных участков 05.01.05.002 (Калаус), 05.01.05.007 (Маныч от истока до Пролетарского г/у без рр. Калаус и Егорлык) и 05.01.05.006. От этой точки граница уходит на юг, затем поворачивает на запад и у истока р. Ташла севернее г. Ставрополь проходит </w:t>
      </w:r>
      <w:r>
        <w:rPr>
          <w:b/>
        </w:rPr>
        <w:t>т.5115</w:t>
      </w:r>
      <w:r>
        <w:rPr/>
        <w:t xml:space="preserve"> – точку схождения границ водохозяйственных участков 05.01.05.002, 05.01.05.005 (Егорлык от Егорлыкского г/у до Новотроицкого г/у) и 05.01.05.006. Здесь граница отклоняется на северо-запад, следует вдоль бассейна р. Русская до </w:t>
      </w:r>
      <w:r>
        <w:rPr>
          <w:b/>
        </w:rPr>
        <w:t>т.5121</w:t>
      </w:r>
      <w:r>
        <w:rPr/>
        <w:t xml:space="preserve">, где пересекает р. Егорлык у Новотроицкого г/у, и далее достигает </w:t>
      </w:r>
      <w:r>
        <w:rPr>
          <w:b/>
        </w:rPr>
        <w:t>т.5122</w:t>
      </w:r>
      <w:r>
        <w:rPr/>
        <w:t xml:space="preserve">, в которой сходятся границы водохозяйственных участков 05.01.05.005, 05.01.05.006 и 06.02.00.010 (Кубань от г. Армавир до г. Усть-Лабинск без р.ºЛаба). В северо-западном направлении граница идет по водоразделу рр. Кубань и Расшеватка, проходя </w:t>
      </w:r>
      <w:r>
        <w:rPr>
          <w:b/>
        </w:rPr>
        <w:t>т.199</w:t>
      </w:r>
      <w:r>
        <w:rPr/>
        <w:t xml:space="preserve"> – точку схождения границ водохозяйственных участков 05.01.05.006, 06.01.00.002 (Бейсуг) и 06.02.00.010, и в </w:t>
      </w:r>
      <w:r>
        <w:rPr>
          <w:b/>
        </w:rPr>
        <w:t>т.201</w:t>
      </w:r>
      <w:r>
        <w:rPr/>
        <w:t xml:space="preserve"> пересекая границу Ставропольского и Краснодарского краев. В </w:t>
      </w:r>
      <w:r>
        <w:rPr>
          <w:b/>
        </w:rPr>
        <w:t>т.6002</w:t>
      </w:r>
      <w:r>
        <w:rPr/>
        <w:t xml:space="preserve"> у истока р. Корсун сходятся границы водохозяйственных участков 06.01.00.001 (Ея), 06.01.00.002 и 05.01.05.006, а в </w:t>
      </w:r>
      <w:r>
        <w:rPr>
          <w:b/>
        </w:rPr>
        <w:t>т.5125</w:t>
      </w:r>
      <w:r>
        <w:rPr/>
        <w:t xml:space="preserve"> - границы водохозяйственных участков 05.01.05.006, 05.01.05.007 и 06.01.00.001. От этой точки граница следует на восток, пересекает границу Ростовской области и Краснодарского края (</w:t>
      </w:r>
      <w:r>
        <w:rPr>
          <w:b/>
        </w:rPr>
        <w:t>т.5126</w:t>
      </w:r>
      <w:r>
        <w:rPr/>
        <w:t xml:space="preserve">), и замыкает участок в расчетном створе – </w:t>
      </w:r>
      <w:r>
        <w:rPr>
          <w:b/>
        </w:rPr>
        <w:t>т.512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5.007 Маныч от истока до Пролетарского г/у без рр. Калаус и Егорл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5.007 охватывает верхнюю часть бассейна р.ºМаныч от истока до расчетного створа у Пролетарского г/у (</w:t>
      </w:r>
      <w:r>
        <w:rPr>
          <w:b/>
        </w:rPr>
        <w:t>т.5127</w:t>
      </w:r>
      <w:r>
        <w:rPr/>
        <w:t>). Площадь водохозяйственного участка составляет 18.7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простирается на восток и после небольшой петли в северном направлении приходит в </w:t>
      </w:r>
      <w:r>
        <w:rPr>
          <w:b/>
        </w:rPr>
        <w:t>т.5108</w:t>
      </w:r>
      <w:r>
        <w:rPr/>
        <w:t>, где сходятся границы водохозяйственных участков 05.01.05.001 (Сал), 05.01.05.007 и 05.01.05.008 (Маныч от Пролетарского г/у до Веселовского г/у). Далее на большом протяжении в юго-восточном направлении по водоразделу р. Сал и Пролетарского в-ща граница участка после пересечения административной границы Ростовской области и Респ.Калмыкия (</w:t>
      </w:r>
      <w:r>
        <w:rPr>
          <w:b/>
        </w:rPr>
        <w:t>т.5128</w:t>
      </w:r>
      <w:r>
        <w:rPr/>
        <w:t xml:space="preserve">) достигает </w:t>
      </w:r>
      <w:r>
        <w:rPr>
          <w:b/>
        </w:rPr>
        <w:t>т.5107</w:t>
      </w:r>
      <w:r>
        <w:rPr/>
        <w:t xml:space="preserve">, в которой сходятся границы водохозяйственных участков 05.01.05.001, 05.01.05.007 и 07.04.00.001 (Бессточные районы междуречья Терека, Дона и Волги). От этой точки, продолжаясь в этом же направлении, граница доходит до истока р. Улан_Зуха, обогнув который и повернув на запад к </w:t>
      </w:r>
      <w:r>
        <w:rPr>
          <w:b/>
        </w:rPr>
        <w:t>т.195</w:t>
      </w:r>
      <w:r>
        <w:rPr/>
        <w:t xml:space="preserve"> проходит узел схождения границ водохозяйственных участков 05.01.00.007, 07.01.00.001 (Восточный Маныч от истока до Чограйского г/у) и 07.04.00.001, а недалеко от нее в </w:t>
      </w:r>
      <w:r>
        <w:rPr>
          <w:b/>
        </w:rPr>
        <w:t>т. 5111</w:t>
      </w:r>
      <w:r>
        <w:rPr/>
        <w:t xml:space="preserve"> – узел схождения границ водохозяйственных участков 05.01.05.002 (Калаус), 05.01.05.007 и 07.01.00. Затем после пересечения р. Маныч в месте впадения р. Калаус (</w:t>
      </w:r>
      <w:r>
        <w:rPr>
          <w:b/>
        </w:rPr>
        <w:t>т.5110</w:t>
      </w:r>
      <w:r>
        <w:rPr/>
        <w:t xml:space="preserve">) граница уходит на запад по водоразделу рр. Калаус и Маныч до </w:t>
      </w:r>
      <w:r>
        <w:rPr>
          <w:b/>
        </w:rPr>
        <w:t>т.5116</w:t>
      </w:r>
      <w:r>
        <w:rPr/>
        <w:t xml:space="preserve"> - - точки схождения границ водохозяйственных участков 05.01.05.002, 05.01.05.007 и 05.01.05.006 (Егорлык от Новотроицкого г/у до устья), от которой, отклоняясь на северо-запад и затем на север, приходит к пересечению границы Респ. Калмыкия и Ставропольского края в </w:t>
      </w:r>
      <w:r>
        <w:rPr>
          <w:b/>
        </w:rPr>
        <w:t>т.5124.</w:t>
      </w:r>
      <w:r>
        <w:rPr/>
        <w:t xml:space="preserve"> Дальнейшее направление границы – северное - до </w:t>
      </w:r>
      <w:r>
        <w:rPr>
          <w:b/>
        </w:rPr>
        <w:t>т.5123</w:t>
      </w:r>
      <w:r>
        <w:rPr/>
        <w:t xml:space="preserve">, где р. Егорлык впадает в Пролетарское –в-ще. В этой точке граница меняет направление на западное, идет по водоразделу рр. Егорлык и Сред.Егорлык, в </w:t>
      </w:r>
      <w:r>
        <w:rPr>
          <w:b/>
        </w:rPr>
        <w:t>т.5126</w:t>
      </w:r>
      <w:r>
        <w:rPr/>
        <w:t xml:space="preserve"> пересекает границу Ростовской области и Краснодарского края и доходит до </w:t>
      </w:r>
      <w:r>
        <w:rPr>
          <w:b/>
        </w:rPr>
        <w:t>т.5125</w:t>
      </w:r>
      <w:r>
        <w:rPr/>
        <w:t xml:space="preserve">, где сходятся границы водохозяйственных участков 05.01.05.006, 05.01.05.007 и 06.01.00.001 (Ея). Затем направление вновь меняется на северо-западное, в </w:t>
      </w:r>
      <w:r>
        <w:rPr>
          <w:b/>
        </w:rPr>
        <w:t>т.202</w:t>
      </w:r>
      <w:r>
        <w:rPr/>
        <w:t xml:space="preserve"> пересекается граница Краснодарского края и Ростовской области и после поворота на северо-восток в </w:t>
      </w:r>
      <w:r>
        <w:rPr>
          <w:b/>
        </w:rPr>
        <w:t>т.203</w:t>
      </w:r>
      <w:r>
        <w:rPr/>
        <w:t xml:space="preserve"> сходятся границы водохозяйственных участков 05.01.05.007, 05.01.05.011 (Реки бассейна Таганрогского залива от южной границы бассейна р. Дон до северной границы бассейна р. Ея) и 06.01.00.001 в верховьях р. Кугоея, а в близко расположенной  к востоку </w:t>
      </w:r>
      <w:r>
        <w:rPr>
          <w:b/>
        </w:rPr>
        <w:t>т.5130</w:t>
      </w:r>
      <w:r>
        <w:rPr/>
        <w:t xml:space="preserve"> - границы водохозяйственных участков 05.01.05.007, 05.01.05.008 и 05.01.05.011. На восток от этой точки по водоразделу рр. Сред.Егорлык и Юла граница участка замыкается в </w:t>
      </w:r>
      <w:r>
        <w:rPr>
          <w:b/>
        </w:rPr>
        <w:t>т.5127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5.008 Маныч от Пролетарского г/у до Веселовского г/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5.008 охватывает верхнюю часть бассейна р.ºМаныч от Пролетарского г/у до расчетного створа у Веселовского г/у (</w:t>
      </w:r>
      <w:r>
        <w:rPr>
          <w:b/>
        </w:rPr>
        <w:t>т.5129</w:t>
      </w:r>
      <w:r>
        <w:rPr/>
        <w:t>). Площадь водохозяйственного участка составляет 5.1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простирается на восток до </w:t>
      </w:r>
      <w:r>
        <w:rPr>
          <w:b/>
        </w:rPr>
        <w:t>т.5109</w:t>
      </w:r>
      <w:r>
        <w:rPr/>
        <w:t xml:space="preserve">, где сходятся границы водохозяйственных участков 05.01.05.001 (Сал), 05.01.05.009 (Дон от впадения р.ºСеверский Донец до устья без рр. Сал и Маныч) и 05.01.05.008, затем плавно уходит на юго-восток по водоразделу Веселовского в-ща и Донского магистрального канала до </w:t>
      </w:r>
      <w:r>
        <w:rPr>
          <w:b/>
        </w:rPr>
        <w:t>т.5108</w:t>
      </w:r>
      <w:r>
        <w:rPr/>
        <w:t xml:space="preserve"> - точки схождения границ водохозяйственных участков 05.01.05.001, 05.01.05.008 и 05.01.05.007 (Маныч от истока до Пролетарского г/у без рр. Калаус и Егорлык). В этой точке направление границы меняется на западное до </w:t>
      </w:r>
      <w:r>
        <w:rPr>
          <w:b/>
        </w:rPr>
        <w:t>т.5127</w:t>
      </w:r>
      <w:r>
        <w:rPr/>
        <w:t xml:space="preserve">, в которой пересекается р.ºМаныч у Пролетарского г/у. Здесь граница идет вначале на юг, затем поворачивает на запад, по водоразделу р. Юла и Сред.Егорлык доходит до </w:t>
      </w:r>
      <w:r>
        <w:rPr>
          <w:b/>
        </w:rPr>
        <w:t>т.5130</w:t>
      </w:r>
      <w:r>
        <w:rPr/>
        <w:t xml:space="preserve"> – точки схождения границ водохозяйственных участков 05.01.05.011 (Реки бассейна Таганрогского залива от южной границы бассейна р. Дон до северной границы бассейна р. Ея), 05.01.05.008 и 05.01.05.007, после которой  следует резкий поворот на север и через точку </w:t>
      </w:r>
      <w:r>
        <w:rPr>
          <w:b/>
        </w:rPr>
        <w:t>5131</w:t>
      </w:r>
      <w:r>
        <w:rPr/>
        <w:t xml:space="preserve"> – точку схождение границ водохозяйственных участков 05.01.05.011, 05.01.05.008 и 05.01.05.009 граница возвращается к замыкающему створу – </w:t>
      </w:r>
      <w:r>
        <w:rPr>
          <w:b/>
        </w:rPr>
        <w:t>т.512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05.01.05.009 Дон от впадения р. Северский Донец до устья без рр. Сал и Маны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й участок 05.01.05.009 охватывает приустьевую часть бассейна р. Дон до расчетного створа в устье при впадении в Азовское море (</w:t>
      </w:r>
      <w:r>
        <w:rPr>
          <w:b/>
        </w:rPr>
        <w:t>т.207</w:t>
      </w:r>
      <w:r>
        <w:rPr/>
        <w:t>). Площадь водохозяйственного участка составляет 12.1 тыс.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идет вдоль морского края дельты р. Дон до </w:t>
      </w:r>
      <w:r>
        <w:rPr>
          <w:b/>
        </w:rPr>
        <w:t>т.5132</w:t>
      </w:r>
      <w:r>
        <w:rPr/>
        <w:t xml:space="preserve"> у северного края этой дельты и далее на север по водоразделу рр. Миус, Сухой Самбек и р. Тузлов до </w:t>
      </w:r>
      <w:r>
        <w:rPr>
          <w:b/>
        </w:rPr>
        <w:t>т.5133</w:t>
      </w:r>
      <w:r>
        <w:rPr/>
        <w:t xml:space="preserve"> на Государственной границе РФ с Украиной. От этой точки граница участка следует на восток по Государственной границе с Украиной до </w:t>
      </w:r>
      <w:r>
        <w:rPr>
          <w:b/>
        </w:rPr>
        <w:t>т.210</w:t>
      </w:r>
      <w:r>
        <w:rPr/>
        <w:t xml:space="preserve">, где к этой границе примыкают границы водохозяйственных участков 05.01.04.007 (Северский Донец от впадения р.ºКалитва до устья) и 05.01.05.009. Далее граница участка продолжается в восточном направлении по водоразделу рр. Кундрючья и Тузлов, плавно поворачивает на юг, доходит до </w:t>
      </w:r>
      <w:r>
        <w:rPr>
          <w:b/>
        </w:rPr>
        <w:t>т.223</w:t>
      </w:r>
      <w:r>
        <w:rPr/>
        <w:t xml:space="preserve">, где в р. Дон впадает р. Северский Донец и сходятся границы участков 05.01.03.010 (Дон от Цимлянского г/у до впадения р. Северский Донец), 05.01.04.007 и 05.01.05.009 05.01.04.007, и далее до </w:t>
      </w:r>
      <w:r>
        <w:rPr>
          <w:b/>
        </w:rPr>
        <w:t>т.5094</w:t>
      </w:r>
      <w:r>
        <w:rPr/>
        <w:t xml:space="preserve"> – точки схождения границ водохозяйственных участков 05.01.05.009, 05.01.05.001 (Сал) и 05.01.03.010. Здесь граница поворачивает на запад, пересекает р. Сал в устье (</w:t>
      </w:r>
      <w:r>
        <w:rPr>
          <w:b/>
        </w:rPr>
        <w:t>т.5105</w:t>
      </w:r>
      <w:r>
        <w:rPr/>
        <w:t xml:space="preserve">), делает петлю и по водоразделу рр. Сал и Маныч (через </w:t>
      </w:r>
      <w:r>
        <w:rPr>
          <w:b/>
        </w:rPr>
        <w:t xml:space="preserve">т.5134 </w:t>
      </w:r>
      <w:r>
        <w:rPr/>
        <w:t xml:space="preserve">на этом водоразделе) вновь идет на восток и юго-восток до </w:t>
      </w:r>
      <w:r>
        <w:rPr>
          <w:b/>
        </w:rPr>
        <w:t>т.5109</w:t>
      </w:r>
      <w:r>
        <w:rPr/>
        <w:t xml:space="preserve">, где сходятся границы водохозяйственных участков 05.01.05.001, 05.01.05.009 и 05.01.05.008 (Маныч от Пролетарского г/у до Веселовского г/у). От этой точки граница простирается на запад до </w:t>
      </w:r>
      <w:r>
        <w:rPr>
          <w:b/>
        </w:rPr>
        <w:t>т.5129</w:t>
      </w:r>
      <w:r>
        <w:rPr/>
        <w:t xml:space="preserve">, в которой пересекается р. Маныч у Веселовского г/у, и далее в южном направлении приходит в </w:t>
      </w:r>
      <w:r>
        <w:rPr>
          <w:b/>
        </w:rPr>
        <w:t>т.5131</w:t>
      </w:r>
      <w:r>
        <w:rPr/>
        <w:t xml:space="preserve"> – точку схождения границ водохозяйственных участков 05.01.05.011, 05.01.05.008 и 05.01.05.009. Отсюда граница направляется на запад по водоразделу рр. Кагальник и Маныч к Азовскому морю и в </w:t>
      </w:r>
      <w:r>
        <w:rPr>
          <w:b/>
        </w:rPr>
        <w:t>т.5135</w:t>
      </w:r>
      <w:r>
        <w:rPr/>
        <w:t xml:space="preserve">, рядом с точкой замыкающего створа достигает береговой линии мор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5.010 Реки бассейна Таганрогского залива от границы РФ с Украиной до западной границы бассейна р. Д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дохозяйственный участок 05.01.05.010 включает российскую часть бассейнов рек бассейна Таганрогского залива от границы РФ с Украиной до западной границы бассейна р. Дон. Наиболее крупной рекой на этом участке является р. Миус (устье - </w:t>
      </w:r>
      <w:r>
        <w:rPr>
          <w:b/>
        </w:rPr>
        <w:t>т.208</w:t>
      </w:r>
      <w:r>
        <w:rPr/>
        <w:t>). Площадь водохозяйственного участка составляет 4.3 тыс.км</w:t>
      </w:r>
      <w:r>
        <w:rPr>
          <w:vertAlign w:val="superscript"/>
        </w:rPr>
        <w:t>2</w:t>
      </w:r>
      <w:r>
        <w:rPr/>
        <w:t xml:space="preserve">. От точки </w:t>
      </w:r>
      <w:r>
        <w:rPr>
          <w:b/>
        </w:rPr>
        <w:t xml:space="preserve">т.208 </w:t>
      </w:r>
      <w:r>
        <w:rPr/>
        <w:t xml:space="preserve">граница участка идет на запад вдоль береговой линии Азовского моря до </w:t>
      </w:r>
      <w:r>
        <w:rPr>
          <w:b/>
        </w:rPr>
        <w:t>т.209</w:t>
      </w:r>
      <w:r>
        <w:rPr/>
        <w:t xml:space="preserve"> на границе РФ с Украиной. Далее граница участка идет по Государственной границе с Украиной на север вдоль р. Сухой Еланчик, затем отклоняется на восток, пересекает р. Крынка – приток р.ºМиус, и вновь поворачивает на север. После пересечения р. Миус на границе с Украиной граница участка в восточном направлении достигает </w:t>
      </w:r>
      <w:r>
        <w:rPr>
          <w:b/>
        </w:rPr>
        <w:t xml:space="preserve">т.5133 – </w:t>
      </w:r>
      <w:r>
        <w:rPr/>
        <w:t>точки</w:t>
      </w:r>
      <w:r>
        <w:rPr>
          <w:b/>
        </w:rPr>
        <w:t xml:space="preserve"> </w:t>
      </w:r>
      <w:r>
        <w:rPr/>
        <w:t xml:space="preserve">схождения с границей участка 05.01.05.009 (Дон от впадения р. Северский Донец до устья без рр. Сал и Маныч), от которой следует на юг по водоразделу рр. Тузлов и Миус на территории РФ до </w:t>
      </w:r>
      <w:r>
        <w:rPr>
          <w:b/>
        </w:rPr>
        <w:t>т.5132</w:t>
      </w:r>
      <w:r>
        <w:rPr/>
        <w:t xml:space="preserve"> на северном краю дельты р. Дон. Затем по морскому берегу, огибая г. Таганрог, граница замыкается в расчетном створе – </w:t>
      </w:r>
      <w:r>
        <w:rPr>
          <w:b/>
        </w:rPr>
        <w:t>т.208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1.05.011 Реки бассейна Таганрогского залива от южной границы бассейна р. Дон до северной границы бассейна р. Е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дохозяйственный участок 05.01.05.011 включает  реки бассейна Таганрогского залива от южной границы бассейна р. Дон до северной границы бассейна р. Ея. Наиболее крупной рекой здесь является р. Кагальник (устье при впадении в Азовское море - </w:t>
      </w:r>
      <w:r>
        <w:rPr>
          <w:b/>
        </w:rPr>
        <w:t>т.5136</w:t>
      </w:r>
      <w:r>
        <w:rPr/>
        <w:t>). Площадь водохозяйственного участка составляет 7.0 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а через </w:t>
      </w:r>
      <w:r>
        <w:rPr>
          <w:b/>
        </w:rPr>
        <w:t>т.5135</w:t>
      </w:r>
      <w:r>
        <w:rPr/>
        <w:t xml:space="preserve"> на морском крае дельты Дона идет на восток по водоразделу рр. Маныч и Кагальник до </w:t>
      </w:r>
      <w:r>
        <w:rPr>
          <w:b/>
        </w:rPr>
        <w:t>т.5131</w:t>
      </w:r>
      <w:r>
        <w:rPr/>
        <w:t xml:space="preserve"> – точки схождения границ водохозяйственных участков 05.01.05.011, 05.01.05.008 (Маныч от Пролетарского г/у до Веселовского г/у) и 05.01.05.009 (Дон от впадения р. Северский Донец до устья без рр.ºСал и Маныч). Здесь граница уходит на юг к </w:t>
      </w:r>
      <w:r>
        <w:rPr>
          <w:b/>
        </w:rPr>
        <w:t>т.5130</w:t>
      </w:r>
      <w:r>
        <w:rPr/>
        <w:t xml:space="preserve">, в которой сходятся границы водохозяйственных участков 05.01.05.011, 05.01.05.008 и 05.01.05.007 (Маныч от истока до Пролетарского г/у без рр. Калаус и Егорлык). Западнее этой точки в точке </w:t>
      </w:r>
      <w:r>
        <w:rPr>
          <w:b/>
        </w:rPr>
        <w:t>203</w:t>
      </w:r>
      <w:r>
        <w:rPr/>
        <w:t xml:space="preserve"> в верховьях р. Кугоея сходятся границы водохозяйственных участков 05.01.05.007, 05.01.05.011 и 06.01.00.001 (Ея). В дальнейшем граница участка сохраняет западное направление, идет по водоразделу рр. Кугоея и Кагальник и, дважды пересекая (в точках </w:t>
      </w:r>
      <w:r>
        <w:rPr>
          <w:b/>
        </w:rPr>
        <w:t xml:space="preserve">204 </w:t>
      </w:r>
      <w:r>
        <w:rPr/>
        <w:t xml:space="preserve">и </w:t>
      </w:r>
      <w:r>
        <w:rPr>
          <w:b/>
        </w:rPr>
        <w:t>205</w:t>
      </w:r>
      <w:r>
        <w:rPr/>
        <w:t xml:space="preserve">) административную границу Краснодарского края и Ростовской области, достигает </w:t>
      </w:r>
      <w:r>
        <w:rPr>
          <w:b/>
        </w:rPr>
        <w:t>т.206</w:t>
      </w:r>
      <w:r>
        <w:rPr/>
        <w:t xml:space="preserve">, где примыкает к береговой линии Азовского моря на границе Краснодарского края и Ростовской обл. От этой точки по береговой линии Азовского моря граница замыкается в расчетном створе  - </w:t>
      </w:r>
      <w:r>
        <w:rPr>
          <w:b/>
        </w:rPr>
        <w:t>т.5136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9:00Z</dcterms:created>
  <dc:creator>jd</dc:creator>
  <dc:description/>
  <cp:keywords/>
  <dc:language>en-US</dc:language>
  <cp:lastModifiedBy>user</cp:lastModifiedBy>
  <dcterms:modified xsi:type="dcterms:W3CDTF">2009-03-27T07:39:00Z</dcterms:modified>
  <cp:revision>2</cp:revision>
  <dc:subject/>
  <dc:title>05</dc:title>
</cp:coreProperties>
</file>