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1.00 ВОЛГА ОТ ВЕРХОВИЙ КУЙБЫШЕВСКОГО ВОДОХРАНИЛИЩА ДО ВПАДЕНИЯ В КАСПИЙСКОЕ М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хозяйственные участки гидрографической единицы бассейнового уровня 11.01.00 (Волга от верховий Куйбышевского водохранилища до впадения в Каспийское море) расположены на юге Европейской части России. Гидрографическая единица граничит на северо-востоке с бассейном Камы, на востоке – с бассейнами Урала и Большого и Малого Узеня, на юго-западе – с гидрографическими единицами 07.01.00 (реки бассейна Каспийского моря междуречья Терека и Волги) и 07.04.00 (бессточные районы междуречья Терека, Дона и Волги)</w:t>
      </w:r>
      <w:r>
        <w:rPr>
          <w:b/>
          <w:bCs/>
        </w:rPr>
        <w:t>,</w:t>
      </w:r>
      <w:r>
        <w:rPr/>
        <w:t xml:space="preserve"> на западе – с бассейном Дона и Верхней Волги. Часть восточной границы бассейна совпадает с Государственной границей РФ и Республики Казахстан, юго-восточной границей гидрографической единицы является береговая линия Каспийского моря. Главной рекой гидрографической единицы является р.Волга в своем нижнем течении с ее притоками, обширной дельтой с многочисленными протоками и рукавами. Гидрографическая единица простирается на многие километры с севера на юг, пересекая лесную, лесостепную, степную, полупустынную и пустынную физико-географические зоны Русской равнины; но кроме зональных типов ландшафтов здесь сформировались и интразональные типы, занимающие огромные площади пойменных равнин великой реки.</w:t>
      </w:r>
    </w:p>
    <w:p>
      <w:pPr>
        <w:pStyle w:val="Normal"/>
        <w:tabs>
          <w:tab w:val="clear" w:pos="708"/>
          <w:tab w:val="left" w:pos="1053" w:leader="none"/>
          <w:tab w:val="left" w:pos="4739" w:leader="none"/>
        </w:tabs>
        <w:spacing w:lineRule="auto" w:line="360"/>
        <w:ind w:firstLine="720"/>
        <w:jc w:val="both"/>
        <w:rPr/>
      </w:pPr>
      <w:r>
        <w:rPr/>
        <w:t>В северной части района рельеф носит типично эрозионный характер, на междуречных равнинах выражена ярусность и террасированность склонов, местами развит карст.Ландшафты (широколиственные леса в сочетании с участками степей) в настоящее время сильно трансформированы благодаря хозяйственной деятельности. Дубовые, липовые, березовые леса сохранились на склонах, неудобных для распашки. Южнее в рельефе местности читаются сыртовые поверхности, расчлененные густой эрозионной сетью. В этой части Сырта сформировались ландшафты разнотравно-типчаково-ковыльных степей, на крутых склонах с близким залеганием карбонатных пород встречаются участки специфичной степи с участием в растительном покрове так называемых кальцефильных растений. Преобладают ландшафты сухих типчаково-ковыльных степей и полупустын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01.00.001 Волжский участок Куйбышевского в-щ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г.Казань до пгт.Камское усть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1 включает Волжский участок Куйбышевского водохранилища от г.Казань до расчетного створа пгт Камское устье - </w:t>
      </w:r>
      <w:r>
        <w:rPr>
          <w:b/>
        </w:rPr>
        <w:t>т.11001</w:t>
      </w:r>
      <w:r>
        <w:rPr/>
        <w:t>. Площадь водохозяйственного участка составляет 40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 xml:space="preserve">т.11001  </w:t>
      </w:r>
      <w:r>
        <w:rPr/>
        <w:t xml:space="preserve">граница участков 11.01.00.001 и 11.01.00.005 (Куйбышевское в-ще от пгт.Камское устье до Куйбышевского г/у без р.Бол.Черемшан) простирается на северо-запад до </w:t>
      </w:r>
      <w:r>
        <w:rPr>
          <w:b/>
        </w:rPr>
        <w:t>т.11002</w:t>
      </w:r>
      <w:r>
        <w:rPr/>
        <w:t xml:space="preserve">, в которой сходятся границы участков 11.01.00.001, 11.01.00.005 и 08.01.04.006 (Свияга от с.Альшеево до устья). Далее граница участков 11.01.00.001 и 08.01.01.006 продолжается на северо-запад по водоразделу бассейна р.Сухая Улема и непосредственно Куйбышевского водохранилища до </w:t>
      </w:r>
      <w:r>
        <w:rPr>
          <w:b/>
        </w:rPr>
        <w:t>т.8060</w:t>
      </w:r>
      <w:r>
        <w:rPr/>
        <w:t xml:space="preserve"> - точки схождения границ водохозяйственных участков 08.01.04.006, 08.01.04.007 (Волга от Чебоксарского г/у до г.Казань без рр.Свияга и Цивиль) и 11.01.00.001, затем поворачивает на север и следует по границе бассейна р.Сулица до </w:t>
      </w:r>
      <w:r>
        <w:rPr>
          <w:b/>
        </w:rPr>
        <w:t>т.265</w:t>
      </w:r>
      <w:r>
        <w:rPr/>
        <w:t xml:space="preserve">, которая является точкой начала Волжского участка Куйбышевского водохранилища, пересекает водохранилище, проходит по северным пригородам г.Казань и оконтуривает бассейн р.Казанка, плавно поворачивая на восток до </w:t>
      </w:r>
      <w:r>
        <w:rPr>
          <w:b/>
        </w:rPr>
        <w:t>т.294</w:t>
      </w:r>
      <w:r>
        <w:rPr/>
        <w:t xml:space="preserve">, в которой сходятся границы участков 11.01.00.001, 08.01.04.007 и 10.01.03.005 (Вятка от в/п пгт.Аркуль до г.Вятские Поляны). От нее граница участков 11.01.00.001 и 10.01.03.005 следует на юго-восток до </w:t>
      </w:r>
      <w:r>
        <w:rPr>
          <w:b/>
        </w:rPr>
        <w:t>т.11003</w:t>
      </w:r>
      <w:r>
        <w:rPr/>
        <w:t xml:space="preserve">, являющейся точкой схождения границ водохозяйственных участков 10.01.03.005, 11.01.00.001 и 11.01.00.003 (Камский участок Куйбышевского в-ща от устья р.Кама до пгт.Камское устье без р.Шешма и Волга). Далее граница участков 11.01.00.001 и 11.01.00.003 поворачивает на юго-запад и следует по водоразделу рр.Казанка и Меша, плавно поворачивая на юг к замыкающему створу – </w:t>
      </w:r>
      <w:r>
        <w:rPr>
          <w:b/>
        </w:rPr>
        <w:t>т.1100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2. Шешма от истока до уст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2 охватывает бассейн р.Шешма от истока до устьевого створа в </w:t>
      </w:r>
      <w:r>
        <w:rPr>
          <w:b/>
        </w:rPr>
        <w:t>т.11004.</w:t>
      </w:r>
      <w:r>
        <w:rPr/>
        <w:t xml:space="preserve"> Площадь водохозяйственного участка составляет 604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04</w:t>
      </w:r>
      <w:r>
        <w:rPr/>
        <w:t xml:space="preserve"> граница участков 11.01.00.002 и 11.01.01.003 (Камский участок Куйбышевского в-ща от устья р.Кама до пгт.Камское устье без р.Шешма и Волга) уходит к юго-востоку между рр.Оша и Уратьма до </w:t>
      </w:r>
      <w:r>
        <w:rPr>
          <w:b/>
        </w:rPr>
        <w:t>т.11005</w:t>
      </w:r>
      <w:r>
        <w:rPr/>
        <w:t xml:space="preserve">, где пересекаются границы участков 11.01.00.002, 11.01.01.003 и 10.01.01.015 (Кама от Нижнекамского г/у до устья без р.Вятка). Далее в том же направлении граница идет сначала по водоразделу рр.Зай и Кучуй, затем вдоль верховьев бассейна р.Шешма до </w:t>
      </w:r>
      <w:r>
        <w:rPr>
          <w:b/>
        </w:rPr>
        <w:t>т.330</w:t>
      </w:r>
      <w:r>
        <w:rPr/>
        <w:t xml:space="preserve"> - точки пересечения границ Республики Татарстан, Оренбургской и Самарской обл. и сразу же попадает в точку</w:t>
      </w:r>
      <w:r>
        <w:rPr>
          <w:b/>
        </w:rPr>
        <w:t xml:space="preserve"> (11019)</w:t>
      </w:r>
      <w:r>
        <w:rPr/>
        <w:t xml:space="preserve"> схождения границ водохозяйственных участков 11.01.01.006 (Сок от истока до устья), 10.01.01.013 (Ик от истока до устья) и 11.01.00.002. От этой точки граница участков 11.01.00.002 и 11.01.00.006 идет на восток разделяя верхние участки бассейнов рр.Сок и Шешма до </w:t>
      </w:r>
      <w:r>
        <w:rPr>
          <w:b/>
        </w:rPr>
        <w:t>т.11006</w:t>
      </w:r>
      <w:r>
        <w:rPr/>
        <w:t xml:space="preserve">, в которой сходятся границы водохозяйственных участков 11.01.00.002, 11.01.00.004 (Бол.Черемшан от истока до устья) и 11.01.00.006. Далее граница участков 11.01.00.002 и 11.01.00.004 идет на северо-запад по водоразделу рр.Шешма и Бол.Черемшан с притоками Бол. Сульча, Мал.Сульча и Мал.Черемшан, пересекает в </w:t>
      </w:r>
      <w:r>
        <w:rPr>
          <w:b/>
        </w:rPr>
        <w:t>т.11007</w:t>
      </w:r>
      <w:r>
        <w:rPr/>
        <w:t xml:space="preserve"> административную границу Республики Татарстан с Самарской областью и доходит  до </w:t>
      </w:r>
      <w:r>
        <w:rPr>
          <w:b/>
        </w:rPr>
        <w:t>т.11008</w:t>
      </w:r>
      <w:r>
        <w:rPr/>
        <w:t xml:space="preserve">, обозначающей границы водохозяйственных участков 11.01.00.002, 11.01.00.003 и 11.01.00.004. Отсюда вдоль бассейна р.Толкишка граница в северо-западном направлении возвращается в замыкающий створ – </w:t>
      </w:r>
      <w:r>
        <w:rPr>
          <w:b/>
        </w:rPr>
        <w:t>т.1100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3  Камский участок Куйбышевского в-ща от устья р.Кама до пгт.Камское устье без р.Шешма и В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3 включает Камский участок Куйбышевского водохранилища от устья р.Кама до расчетного створа пгт Камское устье </w:t>
      </w:r>
      <w:r>
        <w:rPr>
          <w:b/>
        </w:rPr>
        <w:t>т.11001</w:t>
      </w:r>
      <w:r>
        <w:rPr/>
        <w:t>. Площадь водохозяйственного участка составляет 1296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01</w:t>
      </w:r>
      <w:r>
        <w:rPr/>
        <w:t xml:space="preserve"> – граница участков 11.01.00.003 и 11.01.00.001 (Волжский участок Куйбышевского в-ща от г.Казань до пгт.Камское устье) простирается на север, плавно поворачивает на северо-восток по водоразделу рр.Меша и Казанка и доходит до </w:t>
      </w:r>
      <w:r>
        <w:rPr>
          <w:b/>
        </w:rPr>
        <w:t>т.11003</w:t>
      </w:r>
      <w:r>
        <w:rPr/>
        <w:t xml:space="preserve"> являющейся точкой схождения границ водохозяйственных участков 10.01.03.005 (Вятка от в/п пгт.Аркуль до г.Вятские Поляны), 11.01.00.001 и 11.01.00.003. Далее граница участков 11.01.00.003 и 10.01.03.005 идет на юго-восток вдоль верхней границы бассейна р.Меша до </w:t>
      </w:r>
      <w:r>
        <w:rPr>
          <w:b/>
        </w:rPr>
        <w:t>т.10103</w:t>
      </w:r>
      <w:r>
        <w:rPr/>
        <w:t xml:space="preserve">, в которой сходятся границы участков 11.01.00.003, 10.01.03.005 и 10.01.03.006 (Вятка от г.Вятские Поляны до устья). Юго-восточное направление границы участков 11.01.00.003 и 10.01.03.006 сохраняется по водоразделу правых притоков Камского участка Куйбышевского водохранилища и рр.Шия и Ошма. В следующей точке </w:t>
      </w:r>
      <w:r>
        <w:rPr>
          <w:b/>
        </w:rPr>
        <w:t>312</w:t>
      </w:r>
      <w:r>
        <w:rPr/>
        <w:t xml:space="preserve"> сходятся границы водохозяйственных участков 11.01.00.003, 10.01.03.006 и 10.01.01.015 (Кама от Нижнекамского г/у до устья без р.Вятка). От нее граница участков 11.01.00.001 и 10.01.01.015 идет по водоразделу рр.Уратыма и Зай до </w:t>
      </w:r>
      <w:r>
        <w:rPr>
          <w:b/>
        </w:rPr>
        <w:t>т.11005</w:t>
      </w:r>
      <w:r>
        <w:rPr/>
        <w:t xml:space="preserve"> – точки схождения границ водохозяйственных участков 10.01.01.015, 11.01.00.002 (Шешма от истока до устья) и 11.01.00.003. Затем, резко повернув на северо-запад, граница участков 11.01.00.003 и 11.01.00.002 идет по водоразделу р.Уратымы с рекой Оша до </w:t>
      </w:r>
      <w:r>
        <w:rPr>
          <w:b/>
        </w:rPr>
        <w:t>т.11004</w:t>
      </w:r>
      <w:r>
        <w:rPr/>
        <w:t xml:space="preserve">, обозначающей место впадения р.Шешмы в р.Каму. Здесь граница поворачивает на юго-запад и по границе бассейна р.Толкишки достигает </w:t>
      </w:r>
      <w:r>
        <w:rPr>
          <w:b/>
        </w:rPr>
        <w:t>т.11008</w:t>
      </w:r>
      <w:r>
        <w:rPr/>
        <w:t xml:space="preserve">, где сходятся границы водохозяйственных участков 11.01.00.002, 11.01.00.003 и 11.01.00.004 (Большой Черемшан от истока до устья). Юго-западное направление границы участков 11.01.00.003 и 11.01.00.004 сохраняется по водоразделу р.Мал.Черемшан и притоков Камского участка Куйбыщевского в-ща – рр.Шентала, Курлянка, Салманка до </w:t>
      </w:r>
      <w:r>
        <w:rPr>
          <w:b/>
        </w:rPr>
        <w:t>т.11009</w:t>
      </w:r>
      <w:r>
        <w:rPr/>
        <w:t xml:space="preserve"> – точки схождения границ водохозяйственных участков 11.01.00.003, 11.01.00.004 и 11.01.00.005 (Куйбышевское в-ще от пгт.Камское устье до Куйбышевского г/у без р.Бол.Черемшан). Затем граница участков 11.01.00.003 и 11.01.00.005 направляется на северо-запад до замыкающей точки расчетного створа – </w:t>
      </w:r>
      <w:r>
        <w:rPr>
          <w:b/>
        </w:rPr>
        <w:t>т.1100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4. Большой Черемшан от истока до усть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4 включает бассейн р.Большой Черемшан от истока до замыкающего расчетного створа – устье р.Бол.Черемшан в г.Димитровграде – </w:t>
      </w:r>
      <w:r>
        <w:rPr>
          <w:b/>
        </w:rPr>
        <w:t>т.11010</w:t>
      </w:r>
      <w:r>
        <w:rPr/>
        <w:t>. Площадь водохозяйственного участка составляет 115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10</w:t>
      </w:r>
      <w:r>
        <w:rPr/>
        <w:t xml:space="preserve"> граница участков 11.01.00.004 и 11.01.00.005 (Куйбышевское в-ще от пгт.Камское устье до Куйбышевского г/у без р.Бол.Черемшан) сначала идет на запад вдоль берега Черемшанского залива водохранилища, затем поворачивает на север и проходит по западной границе бассейна р.Мал.Черемшан до истока р.Майна, где в </w:t>
      </w:r>
      <w:r>
        <w:rPr>
          <w:b/>
        </w:rPr>
        <w:t>т.11011</w:t>
      </w:r>
      <w:r>
        <w:rPr/>
        <w:t xml:space="preserve"> пересекает административную границу Ульяновской области и Респ. Татарстан и далее до </w:t>
      </w:r>
      <w:r>
        <w:rPr>
          <w:b/>
        </w:rPr>
        <w:t xml:space="preserve">т.11009 </w:t>
      </w:r>
      <w:r>
        <w:rPr/>
        <w:t>(в районе</w:t>
      </w:r>
      <w:r>
        <w:rPr>
          <w:b/>
        </w:rPr>
        <w:t xml:space="preserve"> </w:t>
      </w:r>
      <w:r>
        <w:rPr/>
        <w:t xml:space="preserve">истоков рр.Актай, Салманка и Бездна), в которой сходятся границы водохозяйственных участков 11.01.00.003 (Камский участок Куйбышевского в-ща от устья р.Кама до пгт.Камское устье без р.Шешма и Волга), 11.01.00.004 и 11.01.00.005. От точки </w:t>
      </w:r>
      <w:r>
        <w:rPr>
          <w:b/>
        </w:rPr>
        <w:t>11009</w:t>
      </w:r>
      <w:r>
        <w:rPr/>
        <w:t xml:space="preserve"> граница участков 11.01.00.003 и 11.01.00.004 простирается в северо-восточном направлении по водоразделу р.Мал.Черемшан и притоков Камского участка Куйбышевского в-ща до точки</w:t>
      </w:r>
      <w:r>
        <w:rPr>
          <w:b/>
        </w:rPr>
        <w:t xml:space="preserve"> 11008</w:t>
      </w:r>
      <w:r>
        <w:rPr/>
        <w:t xml:space="preserve"> (вблизи истока р.Толкишка), объединяющей границы водохозяйственных участков 11.01.00.002 (Шешма от истока до устья), 11.01.00.003 и 11.01.00.004. Граница участков 11.01.00.002 и 11.01.00.004 далее направляется на юго-восток по водоразделу бассейнов рр.Шешма и Бол. Черемшан до </w:t>
      </w:r>
      <w:r>
        <w:rPr>
          <w:b/>
        </w:rPr>
        <w:t xml:space="preserve">т.11006 </w:t>
      </w:r>
      <w:r>
        <w:rPr/>
        <w:t xml:space="preserve">(вблизи истоков Бол. Черемшана), по пути пересекая в </w:t>
      </w:r>
      <w:r>
        <w:rPr>
          <w:b/>
        </w:rPr>
        <w:t xml:space="preserve">т.11007 </w:t>
      </w:r>
      <w:r>
        <w:rPr/>
        <w:t xml:space="preserve">административную границу Самарской области и Респ.Татарстан. В </w:t>
      </w:r>
      <w:r>
        <w:rPr>
          <w:b/>
        </w:rPr>
        <w:t>т.11006</w:t>
      </w:r>
      <w:r>
        <w:rPr/>
        <w:t xml:space="preserve"> сходятся границы водохозяйственных участков 11.01.00.002, 11.01.00.004 и 11.01.00.006 (Сок от истока до устья). От этой точки граница участков 11.01.00.004 и 11.01.00.006 идет на северо-запад по водоразделу рр.Сок и Бол. Черемшан, затем отклоняется к западу до </w:t>
      </w:r>
      <w:r>
        <w:rPr>
          <w:b/>
        </w:rPr>
        <w:t>т.11012</w:t>
      </w:r>
      <w:r>
        <w:rPr/>
        <w:t xml:space="preserve">, где пересекается административная граница Самарской области и Респ.Татарстан, и далее начинает плавно поворачивать на юго-запад и вдоль западной границы бассейна р.Кондурча доходит до </w:t>
      </w:r>
      <w:r>
        <w:rPr>
          <w:b/>
        </w:rPr>
        <w:t>т.11013</w:t>
      </w:r>
      <w:r>
        <w:rPr/>
        <w:t xml:space="preserve">, которая разделяет границы водохозяйственных участков 11.01.00.004, 11.01.00.005 и 11.01.00.006 и 11.01.00.015 (Волга от Куйбышевского г/у до Саратовского г/у без рр.Сок, Чапаевка, Мал.Иргиз, Самара и Сызранка). Далее граница участков 11.01.00.004 и 11.01.00.005 идет на север по водоразделу рр Бол.Авраль и Бирля, пересекая границу Ульяновской и Самарской областей в </w:t>
      </w:r>
      <w:r>
        <w:rPr>
          <w:b/>
        </w:rPr>
        <w:t>т.11014</w:t>
      </w:r>
      <w:r>
        <w:rPr/>
        <w:t xml:space="preserve">, доходит до замыкающего створа </w:t>
      </w:r>
      <w:r>
        <w:rPr>
          <w:b/>
        </w:rPr>
        <w:t>т.11010</w:t>
      </w:r>
      <w:r>
        <w:rPr/>
        <w:t xml:space="preserve"> в г.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5 Куйбышевское в-ще от пгт.Камское устье до Куйбышевского г/у без р.Бол.Черемша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5 включает основную часть бассейна Куйбышевского водохранилища до расчетного замыкающего створа Куйбышевский г/у – </w:t>
      </w:r>
      <w:r>
        <w:rPr>
          <w:b/>
        </w:rPr>
        <w:t>т.11015</w:t>
      </w:r>
      <w:r>
        <w:rPr/>
        <w:t>. Площадь водохозяйственного участка составляет 225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15</w:t>
      </w:r>
      <w:r>
        <w:rPr/>
        <w:t xml:space="preserve"> граница участков 11.01.00.005 и 11.01.00.015 (Волга от Куйбышевского г/у до Саратовского г/у (Саратовское в-ще) без рр.Сок, Чапаевка, Мал.Иргиз, Самара и Сызранка) огибает с востока г.Жигулевск и направляется на запад по Жигулевской излучине между находящейся в подпоре Куйбышевского г/у рекой Уса и Саратовским водохранилищем до г.Сызрань. Дальше граница резко поворачивает на северо-запад по водоразделу рр.Крымза и Тишерек до </w:t>
      </w:r>
      <w:r>
        <w:rPr>
          <w:b/>
        </w:rPr>
        <w:t>т.11016</w:t>
      </w:r>
      <w:r>
        <w:rPr/>
        <w:t xml:space="preserve"> – точки схождения границ водохозяйственных участков 11.01.00.005, 11.01.00.013 (Сызранка  от истока до г.Сызрань (выше города) и 11.01.00.015, пересекает административную границу Самарской и Ульяновской областей (</w:t>
      </w:r>
      <w:r>
        <w:rPr>
          <w:b/>
        </w:rPr>
        <w:t>т.11045</w:t>
      </w:r>
      <w:r>
        <w:rPr/>
        <w:t xml:space="preserve">) и достигает </w:t>
      </w:r>
      <w:r>
        <w:rPr>
          <w:b/>
        </w:rPr>
        <w:t>т.11017</w:t>
      </w:r>
      <w:r>
        <w:rPr/>
        <w:t>, где сходятся границы водохозяйственных участков 08.01.04.005 (Свияга от истока до с.Альшеево), 11.01.00.005 и 11.01.00.013. Отсюда граница участков 08.01.04.005 и 11.01.00.005 поворачивает на северо-восток сначала по водоразделу р.Мал. Свияга и Тукшумка, затем вдоль бассейна р.Мал.Свияга до г.Ульяновск и далее до точки</w:t>
      </w:r>
      <w:r>
        <w:rPr>
          <w:b/>
        </w:rPr>
        <w:t xml:space="preserve"> </w:t>
      </w:r>
      <w:r>
        <w:rPr/>
        <w:t>(</w:t>
      </w:r>
      <w:r>
        <w:rPr>
          <w:b/>
        </w:rPr>
        <w:t>8058</w:t>
      </w:r>
      <w:r>
        <w:rPr/>
        <w:t xml:space="preserve">) схождения границ водохозяйственных участков 08.01.04.005, 08.01.04.006 (Свияга от с.Альшеево до устья) и 11.01.00.005. От этой точки граница участков 11.01.00.005 и 08.01.04.006 идет на северо-восток вдоль берега Куйбышевского водохранилища, отделяя его от бассейна р.Свияги, в </w:t>
      </w:r>
      <w:r>
        <w:rPr>
          <w:b/>
        </w:rPr>
        <w:t>т.266</w:t>
      </w:r>
      <w:r>
        <w:rPr/>
        <w:t xml:space="preserve"> пересекает границу Ульяновской области и Респ. Марий Эл и, огибая верховья р.Свияги, продолжается вдоль берега водохранилища до точки (</w:t>
      </w:r>
      <w:r>
        <w:rPr>
          <w:b/>
        </w:rPr>
        <w:t>11002)</w:t>
      </w:r>
      <w:r>
        <w:rPr/>
        <w:t xml:space="preserve"> схождения границ водохозяйственных участков 11.01.00.001 (Волжский участок Куйбышевского в-ща от г.Казань до пгт.Камское устье), 11.01.00.005 и 08.01.04.006. От этой точки граница между участками 11.01.00.005 и 11.01.00.001 резко уходит на юго-восток до створа Куйбышевского в-ща в </w:t>
      </w:r>
      <w:r>
        <w:rPr>
          <w:b/>
        </w:rPr>
        <w:t>т.11001</w:t>
      </w:r>
      <w:r>
        <w:rPr/>
        <w:t xml:space="preserve"> (пгт.Камское устье), где сходятся границы водохозяйственных участков 11.01.00.001, 11.01.00.003 (Камский участок Куйбышевского в-ща от устья р.Кама до пгт.Камское устье без р.Шешма и Волга) и 11.01.00.005. Далее граница участков 11.01.00.005 и 11.01.00.003 пересекает Куйбышевское в-ще, идет на юго-восток по водоразделу рр.Бездна и Салманка до точки (</w:t>
      </w:r>
      <w:r>
        <w:rPr>
          <w:b/>
        </w:rPr>
        <w:t>11009)</w:t>
      </w:r>
      <w:r>
        <w:rPr/>
        <w:t xml:space="preserve"> схождения границ водохозяйственных участков 11.01.00.003, 11.01.00.004 (Большой Черемшан от истока до устья) и 11.01.00.005, потом поворачивает на юг вдоль западной границы бассейна р.Мал. Черемшан до Черемшанского залива Куйбышевского водохраниляща и пересекает границу Республики Татарстан и Самарской области </w:t>
      </w:r>
      <w:r>
        <w:rPr>
          <w:b/>
        </w:rPr>
        <w:t>(т.11011).</w:t>
      </w:r>
      <w:r>
        <w:rPr/>
        <w:t xml:space="preserve"> Огибая залив с востока, граница пересекает устье р.Бол. Черемшан (</w:t>
      </w:r>
      <w:r>
        <w:rPr>
          <w:b/>
        </w:rPr>
        <w:t>т.11010</w:t>
      </w:r>
      <w:r>
        <w:rPr/>
        <w:t xml:space="preserve">) и от этой точки направляется на юго-восток, пересекая в </w:t>
      </w:r>
      <w:r>
        <w:rPr>
          <w:b/>
        </w:rPr>
        <w:t xml:space="preserve">т.11014 </w:t>
      </w:r>
      <w:r>
        <w:rPr/>
        <w:t xml:space="preserve">административную границу Самарской и Ульяновской областей. Далее граница участка достигает </w:t>
      </w:r>
      <w:r>
        <w:rPr>
          <w:b/>
        </w:rPr>
        <w:t>т.11013</w:t>
      </w:r>
      <w:r>
        <w:rPr/>
        <w:t xml:space="preserve">, которая объединяет границы водохозяйственных участков 11.01.00.004, 11.01.00.005, 11.01.00.006 (Сок от истока до устья) и 11.01.00.015, а после этой точки в юго-западном направлении граница замыкается в расчетном створе – </w:t>
      </w:r>
      <w:r>
        <w:rPr>
          <w:b/>
        </w:rPr>
        <w:t>т.11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6. Сок от истока до у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6 охватывает бассейн р.Сок от истока до устьевого замыкающего створа в </w:t>
      </w:r>
      <w:r>
        <w:rPr>
          <w:b/>
        </w:rPr>
        <w:t>т.11018.</w:t>
      </w:r>
      <w:r>
        <w:rPr/>
        <w:t xml:space="preserve"> Площадь водохозяйственного участка составляет 117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18</w:t>
      </w:r>
      <w:r>
        <w:rPr/>
        <w:t xml:space="preserve"> граница участков 11.01.00.006 и 11.01.00.015 (Волга от Куйбышевского г/у до Саратовского г/у (Саратовское в-ще) без рр.Сок, Чапаевка, Мал.Иргиз, Самара и Сызранка) идет на северо-запад до точки </w:t>
      </w:r>
      <w:r>
        <w:rPr>
          <w:b/>
        </w:rPr>
        <w:t>11013</w:t>
      </w:r>
      <w:r>
        <w:rPr/>
        <w:t>, в которой сходятся границы участков 11.01.00.004 (Большой Черемшан от истока до устья), 11.01.00.005 (Куйбышевское в-ще от пгт.Камское устье до Куйбышевского г/у без р.Бол.Черемшан), 11.01.00.006 и 11.01.00.015. От этой точки граница участков 11.01.00.006 и 11.01.00.004 идет на северо-восток  и далее на восток, плавно оконтуривая бассейн р.Кондурча, до точки пересечения с административной границей Республики Татарстан и Самарской области (</w:t>
      </w:r>
      <w:r>
        <w:rPr>
          <w:b/>
        </w:rPr>
        <w:t>11012</w:t>
      </w:r>
      <w:r>
        <w:rPr/>
        <w:t xml:space="preserve">). По водоразделу рр.Сок и Бол.Черемшан граница доходит до точки </w:t>
      </w:r>
      <w:r>
        <w:rPr>
          <w:b/>
        </w:rPr>
        <w:t>11006</w:t>
      </w:r>
      <w:r>
        <w:rPr/>
        <w:t xml:space="preserve"> – точки схождения границ водохозяйственных участков 11.01.00.002 (Шешма от истока до устья), 11.01.00.004 и 11.01.00.006. Далее граница участков 11.01.00.006 и 11.01.00.002 в восточном направлении достигает истоков р.Сок, где находится точка </w:t>
      </w:r>
      <w:r>
        <w:rPr>
          <w:b/>
        </w:rPr>
        <w:t>11019</w:t>
      </w:r>
      <w:r>
        <w:rPr/>
        <w:t xml:space="preserve">, разделяющая водохозяйственные участки 10.01.01.013 (Ик от истока до устья), 11.01.00.002 и 11.01.00.006. Граница участков 11.01.00.006 и 10.01.01.013 идет на юго-восток и в </w:t>
      </w:r>
      <w:r>
        <w:rPr>
          <w:b/>
        </w:rPr>
        <w:t>т.11020</w:t>
      </w:r>
      <w:r>
        <w:rPr/>
        <w:t xml:space="preserve"> – точке схождения границ водохозяйственных участков 10.01.01.013, 11.01.00.006 и 11.01.00.008 (Бол.Кинель от истока до устья без р.Кутулук от истока до Кутулукского г/у) поворачивает на юго-запад и, разделяя участки 11.01.00.006 и 11.01.00.008, идет по водоразделу рр.Бол.Кинель и Сок через границу Оренбургской и Самарской областей </w:t>
      </w:r>
      <w:r>
        <w:rPr>
          <w:b/>
        </w:rPr>
        <w:t>(т.11021).</w:t>
      </w:r>
      <w:r>
        <w:rPr/>
        <w:t xml:space="preserve"> В </w:t>
      </w:r>
      <w:r>
        <w:rPr>
          <w:b/>
        </w:rPr>
        <w:t>т.11022</w:t>
      </w:r>
      <w:r>
        <w:rPr/>
        <w:t xml:space="preserve"> сходятся водохозяйственные участки 10.01.01.006, 11.01.00.008 и 11.01.00.011 (Самара от в/п с. Елшанка до г.Самара (выше города) без р.Бол.Кинель), а в расположенной на небольшом расстоянии от нее </w:t>
      </w:r>
      <w:r>
        <w:rPr>
          <w:b/>
        </w:rPr>
        <w:t>т.11023</w:t>
      </w:r>
      <w:r>
        <w:rPr/>
        <w:t xml:space="preserve"> - участки 11.01.01.006, 11.01.00.011 и 11.01.00.015. Затем граница участков 11.01.00.006 и 11.01.00.015 в западном направлении замыкает участок в расчетном створе – </w:t>
      </w:r>
      <w:r>
        <w:rPr>
          <w:b/>
        </w:rPr>
        <w:t>т.11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7. Кутулук от истока до Кутулукского г/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7 охватывает бассейн р.Кутулук от истока до створа Кутулукского г/у в </w:t>
      </w:r>
      <w:r>
        <w:rPr>
          <w:b/>
        </w:rPr>
        <w:t>т.11024.</w:t>
      </w:r>
      <w:r>
        <w:rPr/>
        <w:t xml:space="preserve"> Площадь водохозяйственного участка составляет 89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24</w:t>
      </w:r>
      <w:r>
        <w:rPr/>
        <w:t xml:space="preserve">  граница участков 11.01.00.007 и 10.01.00.008 (Бол.Кинель от истока до устья без р.Кутулук от истока до Кутулукского г/у) идет на восток по водоразделу рр.Кутулук и Мал.Кинель и, пересекая административную границу Оренбургской и Самарской областей (</w:t>
      </w:r>
      <w:r>
        <w:rPr>
          <w:b/>
        </w:rPr>
        <w:t>т.11025</w:t>
      </w:r>
      <w:r>
        <w:rPr/>
        <w:t xml:space="preserve">), доходит до истоков р.Кутулук в </w:t>
      </w:r>
      <w:r>
        <w:rPr>
          <w:b/>
        </w:rPr>
        <w:t>т.11026</w:t>
      </w:r>
      <w:r>
        <w:rPr/>
        <w:t>, где сходятся границы водохозяйственных участков 10.01.01.007, 11.01.00.008 и 11.01.00.011 (Самара от в/п с. Елшанка до г.Самара (выше города) без р.Бол.Кинель). Далее граница участков 11.01.00.007 и 11.01.00.011 резко разворачивается в западном направлении и по водоразделу р.Кутулук и р.Боровка – правого притока р.Самара, пересекая границу Самарской и Оренбургской областей (</w:t>
      </w:r>
      <w:r>
        <w:rPr>
          <w:b/>
        </w:rPr>
        <w:t>т.11027),</w:t>
      </w:r>
      <w:r>
        <w:rPr/>
        <w:t xml:space="preserve"> достигает </w:t>
      </w:r>
      <w:r>
        <w:rPr>
          <w:b/>
        </w:rPr>
        <w:t>т.11028</w:t>
      </w:r>
      <w:r>
        <w:rPr/>
        <w:t xml:space="preserve"> - точки схождения границ водохозяйственных участков 10.01.01.007, 11.01.00.008 и 11.01.00.011. На небольшом расстоянии от этой точки на северо-запад граница участка 11.01.00.007 замыкается в расчетном створе – </w:t>
      </w:r>
      <w:r>
        <w:rPr>
          <w:b/>
        </w:rPr>
        <w:t>т.110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08. Бол.Кинель от истока до устья без р.Кутулук от истока до Кутулукского г/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11.01.00.008 охватывает бассейн р.Бол.Кинель от истока до места его впадения в р.Самару восточнее г.Самара в расчетном створе (</w:t>
      </w:r>
      <w:r>
        <w:rPr>
          <w:b/>
        </w:rPr>
        <w:t>т.11029).</w:t>
      </w:r>
      <w:r>
        <w:rPr/>
        <w:t xml:space="preserve"> Площадь водохозяйственного участка составляет 1401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29</w:t>
      </w:r>
      <w:r>
        <w:rPr/>
        <w:t xml:space="preserve"> граница участков 11.01.00.011 (Самара от в/п с. Елшанка до г.Самара (выше города) без р.Бол.Кинель) и 11.01.00.008 тянется на северо-восток до </w:t>
      </w:r>
      <w:r>
        <w:rPr>
          <w:b/>
        </w:rPr>
        <w:t>т.11022</w:t>
      </w:r>
      <w:r>
        <w:rPr/>
        <w:t xml:space="preserve">, в которой сходятся границы участков 0.01.01.006 (Сок от истока до устья), 11.01.00.008 и 11.01.00.011. После этой точки граница участков 11.01.00.008 и 11.01.00.006 следует по водоразделу рр.Сок и Бол.Кинель, в </w:t>
      </w:r>
      <w:r>
        <w:rPr>
          <w:b/>
        </w:rPr>
        <w:t>т.11021</w:t>
      </w:r>
      <w:r>
        <w:rPr/>
        <w:t xml:space="preserve">, пересекает административную границу Оренбургской и Самарской областей и далее идет до </w:t>
      </w:r>
      <w:r>
        <w:rPr>
          <w:b/>
        </w:rPr>
        <w:t>т.11020</w:t>
      </w:r>
      <w:r>
        <w:rPr/>
        <w:t xml:space="preserve"> – точки схождения границ водохозяйственных участков 10.01.01.013 (Ик от истока до устья), 11.01.00.006 и 11.01.00.008. От этой точки граница участков 11.01.00.008 и 10.01.01.013 простирается на юго-восток, огибая истоки притоков р.Бол.Кинель – рр.Бол.Бугурусланка, Вркла, Мал.Мочегай, Мочегай, Ервуз до </w:t>
      </w:r>
      <w:r>
        <w:rPr>
          <w:b/>
        </w:rPr>
        <w:t>т.329</w:t>
      </w:r>
      <w:r>
        <w:rPr/>
        <w:t xml:space="preserve">, в которой пересекаются границы трех водохозяйственных участков – 10.01.01.013, 10.01.02.013 (Дема от истока до в/п д. Бочкарева) и 11.01.00.008. Далее граница между участками 11.01.00.008 и 10.01.02.013 продолжается на юго-восток до истока р.Бол.Кинель в </w:t>
      </w:r>
      <w:r>
        <w:rPr>
          <w:b/>
        </w:rPr>
        <w:t>т.11030</w:t>
      </w:r>
      <w:r>
        <w:rPr/>
        <w:t xml:space="preserve"> – точке схождения границ водохозяйственных участков 10.01.02.013, 11.01.00.008 и 11.01.00.010 (Самара от Сорочинского г/у до в/п с. Елшанка). Отсюда граница участков 11.01.00.008 и 11.01.00.010 уходит на запад по водоразделу рр.Бол.Кинель и Ток до </w:t>
      </w:r>
      <w:r>
        <w:rPr>
          <w:b/>
        </w:rPr>
        <w:t>т.11031</w:t>
      </w:r>
      <w:r>
        <w:rPr/>
        <w:t>, в которой сходятся участки 11.01.00.008, 11.01.00.010 и 11.01.00.011, после которой, продолжаясь в западном направлении по водоразделу рр.Мал.Кинель и Боровка достигает еще одного узла схождения участков 10.01.01.007 (Кутулук от истока до Кутулукского г/у), 11.01.00.008 и 11.01.00.011 (</w:t>
      </w:r>
      <w:r>
        <w:rPr>
          <w:b/>
        </w:rPr>
        <w:t>т.11026)</w:t>
      </w:r>
      <w:r>
        <w:rPr/>
        <w:t xml:space="preserve">. Затем граница участков 11.01.00.008 и 11.01.00.007 проходит по водоразделу бассейнов рр.Мал.Кинель и Кутулук через границу Оренбургской и Самарской областей </w:t>
      </w:r>
      <w:r>
        <w:rPr>
          <w:b/>
        </w:rPr>
        <w:t>(т.11025)</w:t>
      </w:r>
      <w:r>
        <w:rPr/>
        <w:t xml:space="preserve"> до створа Кутулукского г/у (</w:t>
      </w:r>
      <w:r>
        <w:rPr>
          <w:b/>
        </w:rPr>
        <w:t>т.11024</w:t>
      </w:r>
      <w:r>
        <w:rPr/>
        <w:t xml:space="preserve">), пересекает р.Кутулук в нижнем бьефе Кутулукского водохранилища и приходит в </w:t>
      </w:r>
      <w:r>
        <w:rPr>
          <w:b/>
        </w:rPr>
        <w:t>т.11028</w:t>
      </w:r>
      <w:r>
        <w:rPr/>
        <w:t xml:space="preserve">, в которой сходятся границы водохозяйственных участков 10.01.01.007, 11.01.00.008 и 11.01.00.011. От этой точки граница участков 11.01.00.008 и 11.01.00.011 разделяя бассейны рр.Кутулук и Самара приходит к замыкающему створу – </w:t>
      </w:r>
      <w:r>
        <w:rPr>
          <w:b/>
        </w:rPr>
        <w:t>т.1102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01.00.009. Самара от истока до Сорочинского г/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09 охватывает верхнюю часть бассейна р.Самара в пределах Оренбургской области от истока до замыкающего расчетного створа у Сорочинского г/у – </w:t>
      </w:r>
      <w:r>
        <w:rPr>
          <w:b/>
        </w:rPr>
        <w:t>т.11032</w:t>
      </w:r>
      <w:r>
        <w:rPr/>
        <w:t>. Площадь водохозяйственного участка составляет 57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32</w:t>
      </w:r>
      <w:r>
        <w:rPr/>
        <w:t xml:space="preserve"> граница участков 11.01.00.009 и 11.01.00.010 (Самара от Сорочинского г/у до в/п с. Елшанка) идет на северо-восток и плавно поворачивает на юго-восток по водоразделу рр.Мал. Уран и Бол. Уран до </w:t>
      </w:r>
      <w:r>
        <w:rPr>
          <w:b/>
        </w:rPr>
        <w:t>т.11033</w:t>
      </w:r>
      <w:r>
        <w:rPr/>
        <w:t xml:space="preserve"> у истока р.Мал. Уран, где сходятся водохозяйственные участки 11.01.00.009, 11.01.00.010 и 12.01.00.006 (Сакмара от истока до устья без р.Большой Ик). Далее граница участков 11.01.00.009 и 12.01.00.006 перемещается в южном направлении, оставляя с запада верховья р.Бол. Уран до истока р.Гусиха (левый приток р Бол. Уран), где проходит через точку (</w:t>
      </w:r>
      <w:r>
        <w:rPr>
          <w:b/>
        </w:rPr>
        <w:t>12003</w:t>
      </w:r>
      <w:r>
        <w:rPr/>
        <w:t xml:space="preserve">) пересечения границ участков 11.01.00.009, 12.01.00.006 и 12.01.00.009 (Урал от впадения р.Сакмара и его притоки до границы с Респ. Казахстан без р.Илек). От </w:t>
      </w:r>
      <w:r>
        <w:rPr>
          <w:b/>
        </w:rPr>
        <w:t>т.343</w:t>
      </w:r>
      <w:r>
        <w:rPr/>
        <w:t xml:space="preserve"> граница поворачивает на запад по водоразделу р.Самара и правых притоков р.Урал к </w:t>
      </w:r>
      <w:r>
        <w:rPr>
          <w:b/>
        </w:rPr>
        <w:t>т.344</w:t>
      </w:r>
      <w:r>
        <w:rPr/>
        <w:t xml:space="preserve"> в истоках р.Бузулук. В этой точке сходятся границы водохозяйственных участков 11.01.00.009, 11.01.00.010 и 12.01.00.009. Далее граница участков 11.01.00.009 и 11.01.00.010 в северном направлении приходит в точку замыкающего створа – </w:t>
      </w:r>
      <w:r>
        <w:rPr>
          <w:b/>
        </w:rPr>
        <w:t>т.1103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10. Самара от Сорочинского г/у до в/п с. Елшан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10 включает среднюю часть бассейна р.Самара почти целиком в пределах Оренбургской области от Сорочинского г/у до замыкающего расчетного створа у с. Елшанка – </w:t>
      </w:r>
      <w:r>
        <w:rPr>
          <w:b/>
        </w:rPr>
        <w:t>т.11034</w:t>
      </w:r>
      <w:r>
        <w:rPr/>
        <w:t>. Площадь водохозяйственного участка составляет 171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34</w:t>
      </w:r>
      <w:r>
        <w:rPr/>
        <w:t xml:space="preserve"> граница участков 11.01.00.010 и 11.01.00.011 (Самара от в/п с. Елшанка до г.Самара (выше города) без р.Бол.Кинель) простирается на северо-восток и плавно поворачивает на восток по водоразделу рр.Ток и Боровка до точки </w:t>
      </w:r>
      <w:r>
        <w:rPr>
          <w:b/>
        </w:rPr>
        <w:t>11031</w:t>
      </w:r>
      <w:r>
        <w:rPr/>
        <w:t xml:space="preserve"> у истока р.Боровка, в которой сходятся границы водохозяйственных участков 11.01.00.008 (Бол.Кинель от истока до устья без р.Кутулук от истока до Кутулукского г/у), 11.01.00.010 и 11.01.00.011. Далее граница между участками 11.01.00.010 и 11.01.00.008 идет в этом же направлении по водоразделу бассейнов рр.Ток и Бол. Кинель до </w:t>
      </w:r>
      <w:r>
        <w:rPr>
          <w:b/>
        </w:rPr>
        <w:t>т.11030</w:t>
      </w:r>
      <w:r>
        <w:rPr/>
        <w:t xml:space="preserve"> – точки схождения границ водохозяйственных участков 10.01.02.013 (Дема от истока до в/п д. Бочкарева), 11.01.00.008 и 11.01.00.010. От этой точки граница участков 11.01.00.010 и 10.01.02.013, огибая истоки рр.Турганник и Зиганнак в юго-восточном направлении приходит в </w:t>
      </w:r>
      <w:r>
        <w:rPr>
          <w:b/>
        </w:rPr>
        <w:t>т.328</w:t>
      </w:r>
      <w:r>
        <w:rPr/>
        <w:t xml:space="preserve">, в которой сходятся участки 10.01.02.013, 11.01.00.010 и 12.01.00.006 (Сакмара от истока до устья без р.Большой Ик). Граница участков 11.01.00.010 и 12.01.00.006, простираясь в юго-восточном направлении, разделяет бассейны рр.Ток и текущей в противоположном направлении р.Салмыш. В </w:t>
      </w:r>
      <w:r>
        <w:rPr>
          <w:b/>
        </w:rPr>
        <w:t>т.342</w:t>
      </w:r>
      <w:r>
        <w:rPr/>
        <w:t xml:space="preserve"> в верховьях р.Ток, граница поворачивает на юго-запад и у истока р.Мал. Уран проходит точку (</w:t>
      </w:r>
      <w:r>
        <w:rPr>
          <w:b/>
        </w:rPr>
        <w:t xml:space="preserve">11033) </w:t>
      </w:r>
      <w:r>
        <w:rPr/>
        <w:t>схождения границ водохозяйственных участков 10.01.01.009, 11.01.00.010 и 12.01.00.006. Дальнейшее направление границы участков 11.01.00.010 и 11.01.00.009 –северо-запад по водоразделу рр.Мал. Уран и Бол. Уран и, после резкого поворота на юго-запад, граница пересекает р.Самару в устье р.Бол. Уран (</w:t>
      </w:r>
      <w:r>
        <w:rPr>
          <w:b/>
        </w:rPr>
        <w:t>т.11032</w:t>
      </w:r>
      <w:r>
        <w:rPr/>
        <w:t xml:space="preserve">), огибает к югу левую часть бассейна р.Самара и достигает </w:t>
      </w:r>
      <w:r>
        <w:rPr>
          <w:b/>
        </w:rPr>
        <w:t>т.344</w:t>
      </w:r>
      <w:r>
        <w:rPr/>
        <w:t xml:space="preserve">, где сходятся границы участков 11.01.00.009, 11.01.00.010 и 12.01.00.009 (Урал от впадения р.Сакмара до и его притоки до границы с Респ. Казахстан без р.Илек) в верховьях р.Бузулук. От этой точки граница участков 11.01.00.011 и 12.01.00.009 идет на запад вдоль водораздела р.Бузулук и притоков левой части бассейна р.Урал до </w:t>
      </w:r>
      <w:r>
        <w:rPr>
          <w:b/>
        </w:rPr>
        <w:t>т.345</w:t>
      </w:r>
      <w:r>
        <w:rPr/>
        <w:t xml:space="preserve"> – точки пересечения границы Самарской и Оренбургской областей вблизи точки схождения границ водохозяйственных участков 11.01.00.010, 11.01.00.016 (Бол.Иргиз  от истока до Сулакского г/у) и 12.01.00.009. Здесь граница участков 11.01.00.011 и 11.01.00.016 следует на северо-запад до рядом расположенной точки – </w:t>
      </w:r>
      <w:r>
        <w:rPr>
          <w:b/>
        </w:rPr>
        <w:t>т.11035</w:t>
      </w:r>
      <w:r>
        <w:rPr/>
        <w:t xml:space="preserve"> (точка схождения границ водохозяйственных участков 10.01.01.010, 11.01.00.012 (Чапаевка от истока до устья) и 11.01.00.017 и на север до </w:t>
      </w:r>
      <w:r>
        <w:rPr>
          <w:b/>
        </w:rPr>
        <w:t>т.11036</w:t>
      </w:r>
      <w:r>
        <w:rPr/>
        <w:t xml:space="preserve"> (точка схождения границ водохозяйственных участков 11.01.00.010, 11.01.00.011 и 11.01.00.012). От точки </w:t>
      </w:r>
      <w:r>
        <w:rPr>
          <w:b/>
        </w:rPr>
        <w:t>11036</w:t>
      </w:r>
      <w:r>
        <w:rPr/>
        <w:t xml:space="preserve"> граница участков 11.01.00.010 и 11.01.00.011 идет по водоразделу бассейнов рр.Съезжая и Бузулук, пересекает в </w:t>
      </w:r>
      <w:r>
        <w:rPr>
          <w:b/>
        </w:rPr>
        <w:t>т.11037</w:t>
      </w:r>
      <w:r>
        <w:rPr/>
        <w:t xml:space="preserve"> границу Оренбургской и Самарской областей и, повернув к северо-востоку, замыкает участок 11.01.00.010 в расчетном створе – </w:t>
      </w:r>
      <w:r>
        <w:rPr>
          <w:b/>
        </w:rPr>
        <w:t>т.11034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01.00.011 Самара от в/п с. Елшанка до г.Самара (выше города) без р.Бол.Кинель</w:t>
      </w:r>
    </w:p>
    <w:p>
      <w:pPr>
        <w:pStyle w:val="Normal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11.01.00.007 охватывает бассейн р.Самара от с. Елшанка, включая бассейн притока р.Самара – р.Боровка до створа выше г.Самара (</w:t>
      </w:r>
      <w:r>
        <w:rPr>
          <w:b/>
        </w:rPr>
        <w:t>т.11038</w:t>
      </w:r>
      <w:r>
        <w:rPr/>
        <w:t>) при впадении в Куйбышевской в-ще</w:t>
      </w:r>
      <w:r>
        <w:rPr>
          <w:b/>
        </w:rPr>
        <w:t>.</w:t>
      </w:r>
      <w:r>
        <w:rPr/>
        <w:t xml:space="preserve"> Площадь водохозяйственного участка составляет 88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38</w:t>
      </w:r>
      <w:r>
        <w:rPr/>
        <w:t xml:space="preserve"> граница участков 11.01.00.011 и 11.01.00.015 (Волга от Куйбышевского г/у до Саратовского г/у (Саратовское в-ще) без рр.Сок, Чапаевка, Мал.Иргиз, Самара и Сызранка) идет на север до </w:t>
      </w:r>
      <w:r>
        <w:rPr>
          <w:b/>
        </w:rPr>
        <w:t>т.11023</w:t>
      </w:r>
      <w:r>
        <w:rPr/>
        <w:t xml:space="preserve">, где сходятся границы участков 10.01.01.006 (Сок от истока до устья), 11.01.00.011 и 11.01.00.015, затем резко поворачивает на восток проходя через </w:t>
      </w:r>
      <w:r>
        <w:rPr>
          <w:b/>
        </w:rPr>
        <w:t>т.11022</w:t>
      </w:r>
      <w:r>
        <w:rPr/>
        <w:t xml:space="preserve"> - точку схождения границ водохозяйственных участков 10.01.01.006, 11.01.00.008 (Бол.Кинель от истока до устья без р.Кутулук от истока до Кутулукского г/у) и 11.01.00.011, где граница участков 11.01.00.011 и 11.01.00.008 круто поворачивает на юг до устья р.Бол.Кинель (</w:t>
      </w:r>
      <w:r>
        <w:rPr>
          <w:b/>
        </w:rPr>
        <w:t>т.11029</w:t>
      </w:r>
      <w:r>
        <w:rPr/>
        <w:t xml:space="preserve">). От этой точки граница принимает сначала юго-восточное, потом восточное направление и идет по водоразделу рр.Кутулук и Самара до </w:t>
      </w:r>
      <w:r>
        <w:rPr>
          <w:b/>
        </w:rPr>
        <w:t>т.11028</w:t>
      </w:r>
      <w:r>
        <w:rPr/>
        <w:t xml:space="preserve">, в которой сходятся водохозяйственные участки 10.01.01.007 (Кутулук от истока до Кутулукского г/у), 11.01.00.008 и 11.01.00.011. Далее граница участков 11.01.00.011 и 11.01.00.007 продолжается на восток вдоль р.Кутулук, проходя административную границу Самарской и Оренбургской </w:t>
      </w:r>
      <w:r>
        <w:rPr>
          <w:b/>
        </w:rPr>
        <w:t>(т.11027)</w:t>
      </w:r>
      <w:r>
        <w:rPr/>
        <w:t xml:space="preserve"> областей, и доходит до </w:t>
      </w:r>
      <w:r>
        <w:rPr>
          <w:b/>
        </w:rPr>
        <w:t>т.11026</w:t>
      </w:r>
      <w:r>
        <w:rPr/>
        <w:t xml:space="preserve"> – точки схождения границ водохозяйственных участков 10.01.01.007, 11.01.00.008 и 11.01.00.011. После этого узла  участок 11.01.00.011 соседствует с участком 11.01.00.008 по границе, разделяющей бассейны рр.Мал.Кинель и Боровка, и идет до истока р.Боровка в </w:t>
      </w:r>
      <w:r>
        <w:rPr>
          <w:b/>
        </w:rPr>
        <w:t>т.11031</w:t>
      </w:r>
      <w:r>
        <w:rPr/>
        <w:t xml:space="preserve">, где сходятся участки 11.01.00.008, 11.01.00.010 (Самара от Сорочинского г/у до в/п с. Елшанка) и 11.01.00.011. От этой точки граница участков 11.01.00.011 и 11.01.00.010 разворачивается на запад, и по водоразделу рр.Боровка и Ток достигает </w:t>
      </w:r>
      <w:r>
        <w:rPr>
          <w:b/>
        </w:rPr>
        <w:t>т.11034</w:t>
      </w:r>
      <w:r>
        <w:rPr/>
        <w:t xml:space="preserve">, где пересекается с р.Самара у с. Елшанка. Здесь граница меняет направление на юго-западное, проходит по водоразделу рр.Бузулук и левых притоков р.Самара, вновь пересекает границу Самарской и Оренбургской областей </w:t>
      </w:r>
      <w:r>
        <w:rPr>
          <w:b/>
        </w:rPr>
        <w:t>(т.11037)</w:t>
      </w:r>
      <w:r>
        <w:rPr/>
        <w:t xml:space="preserve">, и в истоке р.Съезжая приходит в </w:t>
      </w:r>
      <w:r>
        <w:rPr>
          <w:b/>
        </w:rPr>
        <w:t>т.11036</w:t>
      </w:r>
      <w:r>
        <w:rPr/>
        <w:t xml:space="preserve">, в которой сходятся водохозяйственные участки 10.01.01.010, 11.01.00.011 и 11.01.00.012 (Чапаевка от истока до устья). От этой точки граница участков 11.01.00.011 и 11.01.00.012 резко уходит на северо-запад по водоразделу притока р.Самара – р.Съезжая и р.Чапаевка, затем по водоразделу рр.Самара и р.Чапаевка до </w:t>
      </w:r>
      <w:r>
        <w:rPr>
          <w:b/>
        </w:rPr>
        <w:t>т.11039</w:t>
      </w:r>
      <w:r>
        <w:rPr/>
        <w:t xml:space="preserve"> – точки схождения границ водохозяйственных участков 10.01.01.011, 11.01.00.012 и 11.01.00.015. Далее граница участков 11.01.00.011 и 11.01.00.015 направляется на север до замыкающего створа – </w:t>
      </w:r>
      <w:r>
        <w:rPr>
          <w:b/>
        </w:rPr>
        <w:t>т.1103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1.01.00.012. Чапаевка от истока до усть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12 включает бассейн р.Чапаевка от истока до замыкающего створа в устье – </w:t>
      </w:r>
      <w:r>
        <w:rPr>
          <w:b/>
        </w:rPr>
        <w:t>т.11040</w:t>
      </w:r>
      <w:r>
        <w:rPr/>
        <w:t>. Площадь водохозяйственного участка составляет 431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40</w:t>
      </w:r>
      <w:r>
        <w:rPr/>
        <w:t xml:space="preserve"> граница участков 11.01.00.012 и 11.01.00.015 (Волга от Куйбышевского г/у до Саратовского г/у (Саратовское в-ще) без рр.Сок, Чапаевка, Мал.Иргиз, Самара и Сызранка) идет на восток вдоль малоприточной левой части бассейна р.Чапаевка до </w:t>
      </w:r>
      <w:r>
        <w:rPr>
          <w:b/>
        </w:rPr>
        <w:t>т.11039</w:t>
      </w:r>
      <w:r>
        <w:rPr/>
        <w:t xml:space="preserve"> - точки схождения границ водохозяйственных участков 10.01.01.011 (Самара от в/п с. Елшанка до г.Самара (выше города) без р.Бол.Кинель), 11.01.00.012 и 11.01.00.015. Далее граница принимает юго-восточное направление и, разделяя бассейны рр.Чапаевка, Самара и левого притока Самары – р.Съезжей, идет до истока р.Съезжей в </w:t>
      </w:r>
      <w:r>
        <w:rPr>
          <w:b/>
        </w:rPr>
        <w:t>т.11036</w:t>
      </w:r>
      <w:r>
        <w:rPr/>
        <w:t xml:space="preserve">, в которой сходятся границы участков 11.01.00.010 (Самара от Сорочинского г/у до в/п с. Елшанка), 11.01.00.011 и 11.01.00.012. Рядом с этой точкой к юго-западу от нее в </w:t>
      </w:r>
      <w:r>
        <w:rPr>
          <w:b/>
        </w:rPr>
        <w:t>т.11035</w:t>
      </w:r>
      <w:r>
        <w:rPr/>
        <w:t xml:space="preserve"> вновь сходятся границы трех водохозяйственных участков - 11.01.00.017 (Бол. Иргиз от Сулакского г/у до устья), 11.01.00.012 и 11.01.00.010. От этой точки граница участков 11.01.00.012 и 11.01.00.017 простирается на запад вдоль водораздела западной части бассейна р.Чапаевка и р.Кагарлык – притока р.Бол. Иргиз, затем плавно поворачивает на юго-запад вдоль р.Бол. Иргиз до </w:t>
      </w:r>
      <w:r>
        <w:rPr>
          <w:b/>
        </w:rPr>
        <w:t>т.11041</w:t>
      </w:r>
      <w:r>
        <w:rPr/>
        <w:t xml:space="preserve"> - точки схождения границ водохозяйственных участков 11.01.00.012, 11.01.00.015 и 11.01.00.017. Далее граница участков 11.01.00.012 и 11.01.00.015 идет на северо-запад, разделяя бассейны рр.Чапаевка, Чагра, Безенчук, и приходит к замыкающему створу – </w:t>
      </w:r>
      <w:r>
        <w:rPr>
          <w:b/>
        </w:rPr>
        <w:t>т.110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13. Сызранка  от истока до г.Сызрань (выше города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13 включает бассейн р.Сызранка от истока до замыкающего створа в устье (выше г.Сызрань) – </w:t>
      </w:r>
      <w:r>
        <w:rPr>
          <w:b/>
        </w:rPr>
        <w:t>т.11042</w:t>
      </w:r>
      <w:r>
        <w:rPr/>
        <w:t>. Почти вся территория участка расположена в пределах Ульяновской обл., а его площадь составляет 495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42</w:t>
      </w:r>
      <w:r>
        <w:rPr/>
        <w:t xml:space="preserve"> граница участков 11.01.00.013 и 11.01.00.015 (Волга от Куйбышевского г/у до Саратовского г/у (Саратовское в-ще) без рр.Сок, Чапаевка, Мал.Иргиз, Самара и Сызранка) направляется к западу по водоразделу рр.Сызранка и Кубра, пересекает административную границу между Самарской и Ульяновской областями и приходит в точку (</w:t>
      </w:r>
      <w:r>
        <w:rPr>
          <w:b/>
        </w:rPr>
        <w:t>11043</w:t>
      </w:r>
      <w:r>
        <w:rPr/>
        <w:t xml:space="preserve">) пересечения границ участков 11.01.00.013, 11.01.00.015 и 11.01.00.019 (Терешка от истока до устья). Разделяя участки 11.01.00.013 и 11.01.00.019, граница, практически не меняя направления, достигает </w:t>
      </w:r>
      <w:r>
        <w:rPr>
          <w:b/>
        </w:rPr>
        <w:t>т.11044</w:t>
      </w:r>
      <w:r>
        <w:rPr/>
        <w:t>, где сходятся границы водохозяйственных участков 11.01.00.013, 11.01.00.019 и 08.01.05.001 (Сура от истока до Сурского г/у). Отсюда, разделяя бассейны рр.Кадада и Канадейка, граница участка идет к северо-западу, дважды (тт.</w:t>
      </w:r>
      <w:r>
        <w:rPr>
          <w:b/>
        </w:rPr>
        <w:t>269</w:t>
      </w:r>
      <w:r>
        <w:rPr/>
        <w:t xml:space="preserve"> и </w:t>
      </w:r>
      <w:r>
        <w:rPr>
          <w:b/>
        </w:rPr>
        <w:t>268</w:t>
      </w:r>
      <w:r>
        <w:rPr/>
        <w:t>)пересекает административную границу между Ульяновской и Пензенской областями (в верховьях р.Канадейка) и направляется к истоку р.Сура в т.</w:t>
      </w:r>
      <w:r>
        <w:rPr>
          <w:b/>
        </w:rPr>
        <w:t>8066</w:t>
      </w:r>
      <w:r>
        <w:rPr/>
        <w:t xml:space="preserve">, где стыкуются территории участков 11.01.00.013, 08.01.05.001 и 08.01.05.003 (Сура от Сурского г/у до устья р.Алатырь). Огибая верховья р.Сызранки, граница проходит через точку </w:t>
      </w:r>
      <w:r>
        <w:rPr>
          <w:b/>
        </w:rPr>
        <w:t>267</w:t>
      </w:r>
      <w:r>
        <w:rPr/>
        <w:t xml:space="preserve"> (точка схождения границ водохозяйственных участков 11.01.00.013, 08.01.05.003 и 08.01.04.005 – Свияга от истока до с. Альшеево), оставляет с севера верховья р.Свияга и продолжается к востоку до </w:t>
      </w:r>
      <w:r>
        <w:rPr>
          <w:b/>
        </w:rPr>
        <w:t>т.11017</w:t>
      </w:r>
      <w:r>
        <w:rPr/>
        <w:t xml:space="preserve"> (точка схождения границ участков 11.01.00.013, 08.01.04.005 и 11.01.00.005 – Куйбышевское в-ще от пгт.Камское устье до Куйбышевского г/у без р.Бол.Черемшан). От </w:t>
      </w:r>
      <w:r>
        <w:rPr>
          <w:b/>
        </w:rPr>
        <w:t>т.11017</w:t>
      </w:r>
      <w:r>
        <w:rPr/>
        <w:t xml:space="preserve"> граница уходит на юго-восток по водоразделу р.Томышевка (левый приток р.Сызранка) и рр.Уса и Тишерек (притоки Волги выше г.Сызрань). Этот участок границы пересекает в </w:t>
      </w:r>
      <w:r>
        <w:rPr>
          <w:b/>
        </w:rPr>
        <w:t>т.11045</w:t>
      </w:r>
      <w:r>
        <w:rPr/>
        <w:t xml:space="preserve"> (верховья р.Уса) административную границу Ульяновской и Самарской обл. и, не меняя направления, достигает </w:t>
      </w:r>
      <w:r>
        <w:rPr>
          <w:b/>
        </w:rPr>
        <w:t>т.11016</w:t>
      </w:r>
      <w:r>
        <w:rPr/>
        <w:t>, где сходятся границы водохозяйственных участков 11.01.00.013, 11.01.00.005 и 11.01.00.015. Далее граница, плавно огибая бассейн р.Крымза, замыкается в расчетном створе в устье (</w:t>
      </w:r>
      <w:r>
        <w:rPr>
          <w:b/>
        </w:rPr>
        <w:t>т.110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01.00.014. Малый Иргиз от истока до уст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Водохозяйственный участок 11.01.00.014 включает бассейн р.Мал. Иргиз от истока до замыкающего створа в устье – </w:t>
      </w:r>
      <w:r>
        <w:rPr>
          <w:b/>
        </w:rPr>
        <w:t>т.11046</w:t>
      </w:r>
      <w:r>
        <w:rPr/>
        <w:t>. Почти вся территория участка расположена в пределах Саратовской обл., а его площадь составляет 39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46</w:t>
      </w:r>
      <w:r>
        <w:rPr/>
        <w:t xml:space="preserve"> граница участков 11.01.00.014 и 11.01.00.015 (Волга от Куйбышевского г/у до Саратовского г/у (Саратовское в-ще) без рр.Сок, Чапаевка, Мал.Иргиз, Самара и Сызранка) идет на северо-восток к истоку р.Стерех (правого притока р.Мал. Иргиз) и, огибая ее верховья, уходит к востоку в </w:t>
      </w:r>
      <w:r>
        <w:rPr>
          <w:b/>
        </w:rPr>
        <w:t>т.11047</w:t>
      </w:r>
      <w:r>
        <w:rPr/>
        <w:t xml:space="preserve"> на границе Саратовской и Самарской обл. Разделяя бассейны реки Мал. Иргиз (верховья) и реки Черненькая (левый приток р.Чагра), граница участка дважды пересекает административную границу (последняя точка пересечения</w:t>
      </w:r>
      <w:r>
        <w:rPr>
          <w:b/>
        </w:rPr>
        <w:t xml:space="preserve"> – 11048</w:t>
      </w:r>
      <w:r>
        <w:rPr/>
        <w:t xml:space="preserve">) и сдвигается к юго-востоку к точке </w:t>
      </w:r>
      <w:r>
        <w:rPr>
          <w:b/>
        </w:rPr>
        <w:t>11049</w:t>
      </w:r>
      <w:r>
        <w:rPr/>
        <w:t xml:space="preserve">, где встречаются границы водохозяйственных участков 11.01.00.014, 11.01.00.015 и 11.01.00.016 (Бол. Иргиз от истока до Сулакского г/у). Обогнув с востока истоки р.Чернава (правый приток р.Мал.Иргиз), граница участка идет к западу вдоль малоприточной правой части бассейна р.Бол. Иргиз до </w:t>
      </w:r>
      <w:r>
        <w:rPr>
          <w:b/>
        </w:rPr>
        <w:t>т.11050</w:t>
      </w:r>
      <w:r>
        <w:rPr/>
        <w:t xml:space="preserve"> – точки схождения границ водохозяйственных участков 11.01.00.014, 10.01.01.016, и 11.01.00.017 (Бол. Иргиз от Сулакского г/у до устья). Далее граница участка 11.01.00.014 немного отклоняется к северо-западу до г.Балаково (</w:t>
      </w:r>
      <w:r>
        <w:rPr>
          <w:b/>
        </w:rPr>
        <w:t>т.11051</w:t>
      </w:r>
      <w:r>
        <w:rPr/>
        <w:t xml:space="preserve">), где сходятся границы четырех водохозяйственных участков 11.01.00.014, 11.01.00.017, 11.01.00.022 (Волга от Саратовского г/у до Волгоградского г/у (Волгоградское в-ще) без рр.Бол.Иргиз, Бол.Караман, Терешка, Еруслан, Торгун) и 11.01.00.015 (Волга от Куйбышевского г/у до Саратовского г/у (Саратовское в-ще) без рр.Сок, Чапаевка, Мал.Иргиз, Самара и Сызранка). Отсюда граница водохозяйственного участка 11.01.00.014 поворачивает к северо-востоку и вдоль берега Саратовского в-ща достигает замыкающего створа в </w:t>
      </w:r>
      <w:r>
        <w:rPr>
          <w:b/>
        </w:rPr>
        <w:t>т.110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15  Волга от Куйбышевского г/у до Саратовского г/у (Саратовское в-ще) без рр.Сок, Чапаевка, Мал.Иргиз, Самара и Сызран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Водохозяйственный участок 11.01.00.015 охватывает Саратовское водохранилише Волжского каскада между гидроузлами Куйбышевским и Саратовским – расчетный створ в </w:t>
      </w:r>
      <w:r>
        <w:rPr>
          <w:b/>
        </w:rPr>
        <w:t>т.11052</w:t>
      </w:r>
      <w:r>
        <w:rPr/>
        <w:t>. Площадь водохозяйственного участка составляет 864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>т.11052</w:t>
      </w:r>
      <w:r>
        <w:rPr/>
        <w:t xml:space="preserve"> у г.Балаково граница участков 11.01.00.015 и 11.01.00.022 (Волга от Саратовского г/у до Волгоградского г/у (Волгоградское в-ще) без рр.Бол.Иргиз, Бол.Караман, Терешка, Еруслан, Торгун) идет на северо-восток вдоль берега Саратовского в-ща до </w:t>
      </w:r>
      <w:r>
        <w:rPr>
          <w:b/>
        </w:rPr>
        <w:t>т.11053</w:t>
      </w:r>
      <w:r>
        <w:rPr/>
        <w:t xml:space="preserve"> – точки схождения границ водохозяйственных участков 11.01.00.015, 11.01.00.019 (Терешка от истока до устья) и 11.01.00.022, затем граница участков 11.01.00.015 и 11.01.00.019 отделяет бассейн р.Терешка от Саратовского в-ща и севернее г.Возрождение пересекает административную границу Ульяновской и Самарской областей в </w:t>
      </w:r>
      <w:r>
        <w:rPr>
          <w:b/>
        </w:rPr>
        <w:t>т.11063</w:t>
      </w:r>
      <w:r>
        <w:rPr/>
        <w:t xml:space="preserve">. Далее граница поворачивает на северо-запад и доходит до </w:t>
      </w:r>
      <w:r>
        <w:rPr>
          <w:b/>
        </w:rPr>
        <w:t>т.11043</w:t>
      </w:r>
      <w:r>
        <w:rPr/>
        <w:t>, где сходятся границы водохозяйственных участков 10.01.01.013 (Сызранка  от истока до г.Сызрань (выше города)) 11.01.00.015 и 11.01.00.019. После этой точки граница участков 11.01.00.015 и 11.01.00.013 поворачивает на восток, по водоразделу рр.Сызранка и Кубра приходит в устьевой створ р.Сызранка выше г.Сызрань (</w:t>
      </w:r>
      <w:r>
        <w:rPr>
          <w:b/>
        </w:rPr>
        <w:t>т.11042</w:t>
      </w:r>
      <w:r>
        <w:rPr/>
        <w:t xml:space="preserve">), после которого резко разворачивается в северо–западном направлении, оконтуривая бассейн р.Крымза. У истока р.Крымза граница проходит точку </w:t>
      </w:r>
      <w:r>
        <w:rPr>
          <w:b/>
        </w:rPr>
        <w:t>11016</w:t>
      </w:r>
      <w:r>
        <w:rPr/>
        <w:t xml:space="preserve"> – точку схождения границ водохозяйственных участков 11.01.00.005 (Куйбышевское в-ще от пгт.Камское устье до Куйбышевского г/у без р.Бол.Черемшан), 11.01.00.013 и 11.01.00.015, затем поворачивает на юго-восток, возвращаясь к г.Сызрань. Далее граница участков 11.01.00.015 и 11.01.00.005 направляется на восток и, разделяя Саратовское в-ще и долину нижнего течения р.Уса – притока Куйбышевского в-ща, достигает </w:t>
      </w:r>
      <w:r>
        <w:rPr>
          <w:b/>
        </w:rPr>
        <w:t>т.11015</w:t>
      </w:r>
      <w:r>
        <w:rPr/>
        <w:t xml:space="preserve">, обозначающую створ Куйбышевского гидроузла в г.Жигулевск. На северо-восток от Куйбышевской плотины в </w:t>
      </w:r>
      <w:r>
        <w:rPr>
          <w:b/>
        </w:rPr>
        <w:t>т.11013</w:t>
      </w:r>
      <w:r>
        <w:rPr/>
        <w:t xml:space="preserve"> сходятся границы четырех водохозяйственных участков: 11.01.00.004 (Бол.Черемшан от истока до устья), 11.01.00.005 и 11.01.00.006 (Сок от истока до устья) и 11.01.00.015. После этой точки граница участков 11.01.00.015 и 11.01.00.006 в юго–восточном направлении проходит через устье р.Сок (</w:t>
      </w:r>
      <w:r>
        <w:rPr>
          <w:b/>
        </w:rPr>
        <w:t>т.11018</w:t>
      </w:r>
      <w:r>
        <w:rPr/>
        <w:t xml:space="preserve">), поворачивает на восток от г.Самара и в точке </w:t>
      </w:r>
      <w:r>
        <w:rPr>
          <w:b/>
        </w:rPr>
        <w:t>11023</w:t>
      </w:r>
      <w:r>
        <w:rPr/>
        <w:t xml:space="preserve"> проходит узел схождения границ водохозяйственных участков 11.01.00.006, 11.01.00.011(Самара от в/п с. Елшанка до г.Самара (выше города) без р.Бол.Кинель) и 11.01.00.015. Далее граница участков 11.01.00.015 и 11.01.00.011 огибает г.Самара, в </w:t>
      </w:r>
      <w:r>
        <w:rPr>
          <w:b/>
        </w:rPr>
        <w:t>т.11038</w:t>
      </w:r>
      <w:r>
        <w:rPr/>
        <w:t xml:space="preserve"> пересекает р.Самара (выше города) и в </w:t>
      </w:r>
      <w:r>
        <w:rPr>
          <w:b/>
        </w:rPr>
        <w:t xml:space="preserve">т.11039 </w:t>
      </w:r>
      <w:r>
        <w:rPr/>
        <w:t>(к югу от г.Самара) фиксирует схождение границ водохозяйственных участков 11.01.00.011, 11.01.00.012 (Чапаевка от истока до устья) и 11.01.00.015. Повернув на запад вдоль р.Чапаевка, граница пересекает ее устье (</w:t>
      </w:r>
      <w:r>
        <w:rPr>
          <w:b/>
        </w:rPr>
        <w:t>т.11040</w:t>
      </w:r>
      <w:r>
        <w:rPr/>
        <w:t xml:space="preserve">). По водоразделу рр.Чапаевка и Безенчук граница участков 11.01.00.015 и 11.01.00.012 направляется на юго-восток до </w:t>
      </w:r>
      <w:r>
        <w:rPr>
          <w:b/>
        </w:rPr>
        <w:t>т.11041</w:t>
      </w:r>
      <w:r>
        <w:rPr/>
        <w:t xml:space="preserve"> – точки схождения границ водохозяйственных участков 11.01.00.012, 11.01.00.015 и 11.01.00.016 (Бол. Иргиз от истока до Сулакского г/у), затем поворачивает на юго-запад и пересекает границу между Саратовской и Самарской областями вблизи точки (</w:t>
      </w:r>
      <w:r>
        <w:rPr>
          <w:b/>
        </w:rPr>
        <w:t>11049)</w:t>
      </w:r>
      <w:r>
        <w:rPr/>
        <w:t xml:space="preserve"> схождения границ водохозяйственных участков 11.01.00.015, 11.01.00.016 и 11.01.00.014 (Мал. Иргиз от истока до устья). Эта административная граница пересекается еще дважды в </w:t>
      </w:r>
      <w:r>
        <w:rPr>
          <w:b/>
        </w:rPr>
        <w:t>т.11048</w:t>
      </w:r>
      <w:r>
        <w:rPr/>
        <w:t xml:space="preserve"> и </w:t>
      </w:r>
      <w:r>
        <w:rPr>
          <w:b/>
        </w:rPr>
        <w:t>т.11047</w:t>
      </w:r>
      <w:r>
        <w:rPr/>
        <w:t xml:space="preserve"> при следовании границы водохозяйственного участка вдоль водораздела рр.Мал. Иргиз и Чагра. Граница участков 11.01.00.015 и 11.01.00.014, поворачивая к юго-западу, пересекает устье р.Мал.Иргиз в </w:t>
      </w:r>
      <w:r>
        <w:rPr>
          <w:b/>
        </w:rPr>
        <w:t>т.11046</w:t>
      </w:r>
      <w:r>
        <w:rPr/>
        <w:t xml:space="preserve"> и через </w:t>
      </w:r>
      <w:r>
        <w:rPr>
          <w:b/>
        </w:rPr>
        <w:t>т.11051</w:t>
      </w:r>
      <w:r>
        <w:rPr/>
        <w:t xml:space="preserve"> восточнее г.Балаково, в которой сходятся границы четырех водохозяйственных участков: 11.01.00.017 (Бол. Иргиз от Сулакского г/у до устья), 11.01.00.015, 11.01.00.022 и 11.01.00.014, возвращается в замыкающий створ – </w:t>
      </w:r>
      <w:r>
        <w:rPr>
          <w:b/>
        </w:rPr>
        <w:t>т.1105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16.  Бол.Иргиз  от истока до Сулакского г/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хозяйственный участок 11.01.00.016 охватывает верхнюю часть бассейна р.Бол. Иргиз от истока до расчетного замыкающего створа у Сулакского г/у – </w:t>
      </w:r>
      <w:r>
        <w:rPr>
          <w:b/>
        </w:rPr>
        <w:t>т.11054.</w:t>
      </w:r>
      <w:r>
        <w:rPr/>
        <w:t xml:space="preserve"> Площадь водохозяйственного участка составляет  20220 км2. От точки замыкающего створа граница участков 11.01.00.016 и 11.01.00.017 (Бол.Иргиз от Сулакского г/у до устья) простирается на северо-запад до </w:t>
      </w:r>
      <w:r>
        <w:rPr>
          <w:b/>
        </w:rPr>
        <w:t>т.11050</w:t>
      </w:r>
      <w:r>
        <w:rPr/>
        <w:t xml:space="preserve">, в которой сходятся границы водохозяйственных участков 11.01.00.014 (Мал.Иргиз от истока до устья), 11.01.00.016 и 11.01.00.017. От этой точки граница поворачивает на восток и идет по водоразделу рр.Мал Иргиз и Бол. Иргиз почти по прямой линии, делает небольшой изгиб вокруг истока р.Черная и, повернув на север, достигает </w:t>
      </w:r>
      <w:r>
        <w:rPr>
          <w:b/>
        </w:rPr>
        <w:t>т.11049</w:t>
      </w:r>
      <w:r>
        <w:rPr/>
        <w:t xml:space="preserve"> – точки пересечения границы между Саратовской и Самарской обл. вблизи точки схождения границ водохозяйственных участков 11.01.00.014, 11.01.00.015 (Волга от Куйбышевского г/у до Саратовского г/у (Саратовское в-ще) без рр.Сок, Чапаевка, Мал.Иргиз, Самара и Сызранка) и 11.01.00.016.  Далее граница следует на восток, проходит </w:t>
      </w:r>
      <w:r>
        <w:rPr>
          <w:b/>
        </w:rPr>
        <w:t>т.11041</w:t>
      </w:r>
      <w:r>
        <w:rPr/>
        <w:t xml:space="preserve">, где сходятся границы водохозяйственных участков 11.01.00.012 (Чапаевка от истока до устья), 11.01.00.015 и 11.01.00.016, затем по водоразделу бассейнов рр.Бол.Иргиз и Чапаевка и плавно поворачивает на юго-восток. У истока рр.Чапаевка и Каралык граница проходит </w:t>
      </w:r>
      <w:r>
        <w:rPr>
          <w:b/>
        </w:rPr>
        <w:t>т.11035</w:t>
      </w:r>
      <w:r>
        <w:rPr/>
        <w:t xml:space="preserve"> - точку схождения границ водохозяйственных участков 11.01.01.010 (Самара от Сорочинского г/у до в/п с. Елшанка), 11.01.00.012 и 11.01.00.016, а у истока р.Бол.Иргиз – </w:t>
      </w:r>
      <w:r>
        <w:rPr>
          <w:b/>
        </w:rPr>
        <w:t>т.345</w:t>
      </w:r>
      <w:r>
        <w:rPr/>
        <w:t xml:space="preserve"> – точку пересечения границ Самарской и Оренбургской обл. вблизи точки схождения границ водохозяйственных участков 11.01.00.010, 11.01.00.016 и 12.01.00.009 (Урал от впадения р.Сакмара до и его притоки до границы с Респ. Казахстан без р.Илек). Затем граница участков 12.01.00.009 и 11.01.00.016 поворачивает на юго-запад. идет до </w:t>
      </w:r>
      <w:r>
        <w:rPr>
          <w:b/>
        </w:rPr>
        <w:t>т.346</w:t>
      </w:r>
      <w:r>
        <w:rPr/>
        <w:t xml:space="preserve"> – точки пересечения границ Самарской, Оренбургской и Саратовской обл. на Государственной границе РФ с Республикой Казахстан и огибает верховья бассейна р.Камелик – притока р.Бол.Иргиз. Далее, повернув на запад,  граница приходит в </w:t>
      </w:r>
      <w:r>
        <w:rPr>
          <w:b/>
        </w:rPr>
        <w:t>т.347</w:t>
      </w:r>
      <w:r>
        <w:rPr/>
        <w:t xml:space="preserve">, где примыкает к Государственной границе РФ с Республикой Казахстан на границе с водохозяйственным участком 12.02.00.002 (Урал от Верхнеуральского г/у до Магнитогорского г/у), от которой следует уже на северо-запад до истока р.Бол.Узень, до </w:t>
      </w:r>
      <w:r>
        <w:rPr>
          <w:b/>
        </w:rPr>
        <w:t>т.348.</w:t>
      </w:r>
      <w:r>
        <w:rPr/>
        <w:t xml:space="preserve"> На юго-запад от этой точки граница приходит в </w:t>
      </w:r>
      <w:r>
        <w:rPr>
          <w:b/>
        </w:rPr>
        <w:t>т.11055</w:t>
      </w:r>
      <w:r>
        <w:rPr/>
        <w:t xml:space="preserve"> – точку схождения границ водохозяйственных участков 11.01.00.016, 11.01.00.017 и 12.02.00.002, от которой в северном направлении замыкает участок в расчетном створе – </w:t>
      </w:r>
      <w:r>
        <w:rPr>
          <w:b/>
        </w:rPr>
        <w:t>т.1105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1.00.017 Бол. Иргиз от Сулакского г/у до у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17 охватывает нижнюю часть бассейна р.Бол. Иргиз от Сулакского г/у до расчетного замыкающего створа – </w:t>
      </w:r>
      <w:r>
        <w:rPr>
          <w:b/>
        </w:rPr>
        <w:t>т.11056</w:t>
      </w:r>
      <w:r>
        <w:rPr/>
        <w:t xml:space="preserve"> в месте впадения р.Бол.Иргиз в Волгоградское в-ще. Площадь водохозяйственного участка составляет  378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11.01.00.017 и 11.01.00.022 (Волга от Саратовского г/у до Волгоградского г/у (Волгоградское в-ще) без рр.Бол.Иргиз, Бол.Караман, Терешка, Еруслан, Торгун) следует на восток до г.Балаково, на северной окраине которого в </w:t>
      </w:r>
      <w:r>
        <w:rPr>
          <w:b/>
        </w:rPr>
        <w:t>т.11051</w:t>
      </w:r>
      <w:r>
        <w:rPr/>
        <w:t xml:space="preserve"> сходятся границы водохозяйственных участков 11.01.00.014 (Мал. Иргиз от истока до устья), 11.01.00.015 (Волга от Куйбышевского г/у до Саратовского г/у (Саратовское в-ще) без рр.Сок, Чапаевка, Мал.Иргиз, Самара и Сызранка), 11.01.00.017 и 11.01.00.022. От этой точки граница участков 11.01.00.014 и 11.01.00.017 уходит на юго-восток к </w:t>
      </w:r>
      <w:r>
        <w:rPr>
          <w:b/>
        </w:rPr>
        <w:t>т.11050</w:t>
      </w:r>
      <w:r>
        <w:rPr/>
        <w:t xml:space="preserve"> - точке схождения границ водохозяйственных участков 11.01.00.014, 11.01.00.016 (Бол.Иргиз от истока до Сулакскского г/у) и 11.01.00.017 и далее до пересечения р.Бол.Иргиз в створе Сулакскогог г/у (т.11054). От </w:t>
      </w:r>
      <w:r>
        <w:rPr>
          <w:b/>
        </w:rPr>
        <w:t>т.11054</w:t>
      </w:r>
      <w:r>
        <w:rPr/>
        <w:t xml:space="preserve"> граница идет на юг до </w:t>
      </w:r>
      <w:r>
        <w:rPr>
          <w:b/>
        </w:rPr>
        <w:t>т.11055</w:t>
      </w:r>
      <w:r>
        <w:rPr/>
        <w:t xml:space="preserve">, в которой сходятся границ водохозяйственных участков 11.01.00.016, 11.01.00.017 и 12.02.00.002 (Урал от Верхнеуральского г/у до Магнитогорского г/у). Здесь граница поворачивает на запад, вблизи истока р.Еруслан проходит </w:t>
      </w:r>
      <w:r>
        <w:rPr>
          <w:b/>
        </w:rPr>
        <w:t>т.12001</w:t>
      </w:r>
      <w:r>
        <w:rPr/>
        <w:t xml:space="preserve"> - точку схождения границ водохозяйственных участков 11.01.00.017, 12.02.00.001 (Урал от истока до Верхнеуральского г/у) и 12.02.00.002, затем в </w:t>
      </w:r>
      <w:r>
        <w:rPr>
          <w:b/>
        </w:rPr>
        <w:t>т.11056</w:t>
      </w:r>
      <w:r>
        <w:rPr/>
        <w:t xml:space="preserve">  - точку схождения границ водохозяйственных участков 11.01.00.017, 11.01.00.020 (Еруслан от истока до устья) и 12.02.00.001 и, повернув на запад достигает </w:t>
      </w:r>
      <w:r>
        <w:rPr>
          <w:b/>
        </w:rPr>
        <w:t>т.11057</w:t>
      </w:r>
      <w:r>
        <w:rPr/>
        <w:t xml:space="preserve"> – точки схождения границ водохозяйственных участков 11.01.00.017, 11.01.00.018 (Бол.Караман от истока до устья) и 11.01.00.020. От этой точки, извиваясь в северо-западном направлении между истоками притоков рр.Бол.Иргиз и Бол.Караман, граница в </w:t>
      </w:r>
      <w:r>
        <w:rPr>
          <w:b/>
        </w:rPr>
        <w:t>т.11058</w:t>
      </w:r>
      <w:r>
        <w:rPr/>
        <w:t xml:space="preserve"> обозначает схождение границ водохозяйственных участков 11.01.00.017, 11.01.00.018 и 11.01.00.022, после которой идет на север до расчетной замыкающей точки – </w:t>
      </w:r>
      <w:r>
        <w:rPr>
          <w:b/>
        </w:rPr>
        <w:t>т.1105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18 Бол. Караман от истока до у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18 охватывает бассейн р.Бол. Караман от истока до расчетного замыкающего створа в месте впадения в Волгоградское в-ще  – </w:t>
      </w:r>
      <w:r>
        <w:rPr>
          <w:b/>
        </w:rPr>
        <w:t>т.11059.</w:t>
      </w:r>
      <w:r>
        <w:rPr/>
        <w:t xml:space="preserve"> Площадь водохозяйственного участка составляет  426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11.01.00.017 (Бол. Иргиз от Сулакского г/у до устья) и 11.01.00.018 простирается на восток по водоразделу рр.Бол. Караман и Мал.Караман до </w:t>
      </w:r>
      <w:r>
        <w:rPr>
          <w:b/>
        </w:rPr>
        <w:t>т.11058</w:t>
      </w:r>
      <w:r>
        <w:rPr/>
        <w:t xml:space="preserve"> у истока р.Мал.Караман, в которой сходятся границы водохозяйственных участков 11.01.00.017, 11.01.00.018 и 11.01.00.022 (Волга от Саратовского г/у до Волгоградского г/у (Волгоградское в-ще) без рр.Бол.Иргиз, Бол.Караман, Терешка, Еруслан, Торгун). От этой точки, петляя в юго-восточном направлении между истоками притоков рр.Бол. Караман и Бол.Иргиз,  граница достигает </w:t>
      </w:r>
      <w:r>
        <w:rPr>
          <w:b/>
        </w:rPr>
        <w:t>т.11057</w:t>
      </w:r>
      <w:r>
        <w:rPr/>
        <w:t xml:space="preserve"> - точки схождения границ водохозяйственных участков 11.01.00.017, 11.01.00.018 и 11.01.00.020 (Еруслан от истока до устья), от которой следует на юго-запад по водоразделу рр.Еруслан и Бол.Иргиз. В </w:t>
      </w:r>
      <w:r>
        <w:rPr>
          <w:b/>
        </w:rPr>
        <w:t>т.11060</w:t>
      </w:r>
      <w:r>
        <w:rPr/>
        <w:t xml:space="preserve">, где сходятся границы водохозяйственных участков 11.01.00.018, 11.01.00.020 и 11.01.00.022, граница поворачивает на север и вдоль границы бассейна р.Бол.Караман возвращается в замыкающий створ – </w:t>
      </w:r>
      <w:r>
        <w:rPr>
          <w:b/>
        </w:rPr>
        <w:t>т.1105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19. Терешка от истока до у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19 охватывает бассейн р.Терешка от истока до расчетного замыкающего створа в месте впадения в Саратовское в-ще  – </w:t>
      </w:r>
      <w:r>
        <w:rPr>
          <w:b/>
        </w:rPr>
        <w:t>т.11061</w:t>
      </w:r>
      <w:r>
        <w:rPr/>
        <w:t>. Площадь водохозяйственного участка составляет  9680 км</w:t>
      </w:r>
      <w:r>
        <w:rPr>
          <w:vertAlign w:val="superscript"/>
        </w:rPr>
        <w:t>2</w:t>
      </w:r>
      <w:r>
        <w:rPr/>
        <w:t xml:space="preserve">. От точки замыкающего створа – </w:t>
      </w:r>
      <w:r>
        <w:rPr>
          <w:b/>
        </w:rPr>
        <w:t>т.11061</w:t>
      </w:r>
      <w:r>
        <w:rPr/>
        <w:t xml:space="preserve">, граница участков 11.01.00.019 и 11.01.00.022 (Волга от Саратовского г/у до Волгоградского г/у (Волгоградское в-ще) без рр.Бол.Иргиз, Бол.Караман, Терешка, Еруслан, Торгун) по водоразделу рр.Карабулак и Чардым направляется на северо-запад до </w:t>
      </w:r>
      <w:r>
        <w:rPr>
          <w:b/>
        </w:rPr>
        <w:t>т.11062</w:t>
      </w:r>
      <w:r>
        <w:rPr/>
        <w:t xml:space="preserve">, в которой сходятся участки 11.01.00.019, 11.01.00.022 и 05.01.03.001 (Медведица от истока до впадения р.Терса). Затем граница поворачивает на север до </w:t>
      </w:r>
      <w:r>
        <w:rPr>
          <w:b/>
        </w:rPr>
        <w:t>т.188</w:t>
      </w:r>
      <w:r>
        <w:rPr/>
        <w:t xml:space="preserve"> – точки схождения границ водохозяйственных участков 05.01.03.001, 08.01.05.001 (Сура от истока до Сурского г/у) и 11.01.00.019 и уходит на северо-восток по водоразделу верховьев рр.Карабулак, Уза, Алай, Елань-Кадада до </w:t>
      </w:r>
      <w:r>
        <w:rPr>
          <w:b/>
        </w:rPr>
        <w:t>т.270</w:t>
      </w:r>
      <w:r>
        <w:rPr/>
        <w:t xml:space="preserve">, в которой пересекает административную границу Ульяновской и Саратовкой областей. Продолжаясь в этом же северо-восточном направлении граница участков 08.01.05.001 и 11.01.00.019 достигает </w:t>
      </w:r>
      <w:r>
        <w:rPr>
          <w:b/>
        </w:rPr>
        <w:t>т.11044</w:t>
      </w:r>
      <w:r>
        <w:rPr/>
        <w:t xml:space="preserve"> – точки схождения границ водохозяйственных участков 08.01.05.001, 11.01.01.013 (Сызранка  от истока до г.Сызрань (выше города) и 11.01.00.019, после которой поворачивает на восток и по водоразделу рр.Карандейка  и Терешка приходит в </w:t>
      </w:r>
      <w:r>
        <w:rPr>
          <w:b/>
        </w:rPr>
        <w:t>т.11043</w:t>
      </w:r>
      <w:r>
        <w:rPr/>
        <w:t xml:space="preserve">, где сходятся границы водохозяйственных участков 10.01.01.013, 11.01.00.015 (Волга от Куйбышевского г/у до Саратовского г/у (Саратовское в-ще) без рр.Сок, Чапаевка, Мал.Иргиз, Самара и Сызранка) и 11.01.00.019. Здесь граница поворачивает на юго-восток, в </w:t>
      </w:r>
      <w:r>
        <w:rPr>
          <w:b/>
        </w:rPr>
        <w:t>т.11063</w:t>
      </w:r>
      <w:r>
        <w:rPr/>
        <w:t xml:space="preserve"> пересекает границу Ульяновской и Саратовской областей  и от </w:t>
      </w:r>
      <w:r>
        <w:rPr>
          <w:b/>
        </w:rPr>
        <w:t>т.11053</w:t>
      </w:r>
      <w:r>
        <w:rPr/>
        <w:t xml:space="preserve"> – точки схождения границ водохозяйственных участков 11.01.00.015, 11.01.00.019 и 11.01.00.022 по водоразделу сначала Куйбышевского, затем Саратовского в-щ и р.Терешка возвращается к замыкающей расчетной точке –</w:t>
      </w:r>
      <w:r>
        <w:rPr>
          <w:b/>
        </w:rPr>
        <w:t>т.1106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0 Еруслан от истока до устья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одохозяйственный участок 11.01.00.020 охватывает бассейн р.Еруслан от истока до расчетного замыкающего створа в месте впадения в Волгоградское в-ще  – </w:t>
      </w:r>
      <w:r>
        <w:rPr>
          <w:b/>
        </w:rPr>
        <w:t>т.11064</w:t>
      </w:r>
      <w:r>
        <w:rPr/>
        <w:t>. Площадь водохозяйственного участка составляет  557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11.01.00.020 и 11.01.00.022 (Волга от Саратовского г/у до Волгоградского г/у (Волгоградское в-ще) без рр.Бол.Иргиз, Бол.Караман, Терешка, Еруслан, Торгун) делает петлю в западном направлении, пересекает в </w:t>
      </w:r>
      <w:r>
        <w:rPr>
          <w:b/>
        </w:rPr>
        <w:t>т.11065</w:t>
      </w:r>
      <w:r>
        <w:rPr/>
        <w:t xml:space="preserve"> административную границу Вологоградской и Саратовской областей, направляется на север вдоль рЕруслан. Затем она огибает истоки правых притоков р.Еруслан и в северо-восточном направлении приходит в </w:t>
      </w:r>
      <w:r>
        <w:rPr>
          <w:b/>
        </w:rPr>
        <w:t>т.11060</w:t>
      </w:r>
      <w:r>
        <w:rPr/>
        <w:t xml:space="preserve"> – точку схождения границ водохозяйственных участков 11.01.00.018 (Бол.Караман от истока до устья), 11.01.00.020 и 11.01.00.022. Далее граница прямолинейно идет на северо-восток, разделяя бассейны рр.Бол.Караман и Еруслан, доходит до </w:t>
      </w:r>
      <w:r>
        <w:rPr>
          <w:b/>
        </w:rPr>
        <w:t>т.11057</w:t>
      </w:r>
      <w:r>
        <w:rPr/>
        <w:t xml:space="preserve">, в которой сходятся границы водохозяйственных участков 11.01.00.017 (Бол.Иргиз от Сулакского г/у до устья), 11.01.00.018 и 11.01.00.020, затем до </w:t>
      </w:r>
      <w:r>
        <w:rPr>
          <w:b/>
        </w:rPr>
        <w:t>т.11056</w:t>
      </w:r>
      <w:r>
        <w:rPr/>
        <w:t xml:space="preserve"> в истоке р.Миусс, где сходятся границы участков 11.01.00.020, 11.01.00.017 и 12.02.00.001 (Урал от истока до Верхнеуральского г/у). Отсюда граница резко разворачивается на юго-запад идет вдоль р.Еруслан, плавно поворачивает на юг и достигает </w:t>
      </w:r>
      <w:r>
        <w:rPr>
          <w:b/>
        </w:rPr>
        <w:t>т.11066</w:t>
      </w:r>
      <w:r>
        <w:rPr/>
        <w:t xml:space="preserve"> – точки схождения границ водохозяйственных участков 11.01.00.020, 11.01.00.021 (Торгун от истока до устья) и 12.02.00.01, вблизи которой пересекается граница Волгоградской и Саратовской области. Далее, огибая бассейны рр.Соленая Куба, Куба, Яма, граница поворачивает на северо-запад, проходит </w:t>
      </w:r>
      <w:r>
        <w:rPr>
          <w:b/>
        </w:rPr>
        <w:t>т.11067</w:t>
      </w:r>
      <w:r>
        <w:rPr/>
        <w:t xml:space="preserve"> – точку схождения границ водохозяйственных участков 11.01.00.020, 11.01.00.021 и 11.01.00.022 и после пересечения устья р.Куба приходит в замыкающий створ – устье р.Еруслан </w:t>
      </w:r>
      <w:r>
        <w:rPr>
          <w:b/>
        </w:rPr>
        <w:t>(т.1106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1 Торгун от истока до у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одохозяйственный участок 11.01.00.021 охватывает бассейн р.Торгун от истока до расчетного замыкающего створа в месте впадения в Волгоградское в-ще  – </w:t>
      </w:r>
      <w:r>
        <w:rPr>
          <w:b/>
        </w:rPr>
        <w:t>т.11068.</w:t>
      </w:r>
      <w:r>
        <w:rPr/>
        <w:t xml:space="preserve"> Площадь водохозяйственного участка составляет  590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11.01.00.021 и 11.01.00.022 (Волга от Саратовского г/у до Волгоградского г/у (Волгоградское в-ще) без рр.Бол.Иргиз, Бол.Караман, Терешка, Еруслан, Торгун) через небольшое расстояние на север проходит </w:t>
      </w:r>
      <w:r>
        <w:rPr>
          <w:b/>
        </w:rPr>
        <w:t>т.11067</w:t>
      </w:r>
      <w:r>
        <w:rPr/>
        <w:t xml:space="preserve"> – точку схождения границ водохозяйственных участков 11.01.00.020 (Еруслан от истока до устья), 11.01.00.021 и 11.01.00.022, от которой резко поворачивает на восток и, огибая верховья рр.Яма, Куба приходит к точке </w:t>
      </w:r>
      <w:r>
        <w:rPr>
          <w:b/>
        </w:rPr>
        <w:t>т.11066</w:t>
      </w:r>
      <w:r>
        <w:rPr/>
        <w:t xml:space="preserve"> – точке схождения схождения границ водохозяйственных участков 11.01.00.020, 11.01.00.021 и 12.02.00.001 (Урал от истока до Верхнеуральского г/у). Здесь граница поворачивает на юго-восток и у истока р.Торгун достигает </w:t>
      </w:r>
      <w:r>
        <w:rPr>
          <w:b/>
        </w:rPr>
        <w:t>т.349</w:t>
      </w:r>
      <w:r>
        <w:rPr/>
        <w:t xml:space="preserve"> – точки пересечения границ Волгоградской и Саратовской обл. на Государственной границе РФ с Республикой Казахстан, от которой идет на юг вдоль р.Торгун и далее, пересекая канал Волжский, вдоль Палассовской системы каналов до примыкания участка к Государственной границе РФ границы с водохозяйственным участком 11.01.00.026 (оз.Эльтон и впадающие в него реки) </w:t>
      </w:r>
      <w:r>
        <w:rPr>
          <w:b/>
        </w:rPr>
        <w:t>(т.11069).</w:t>
      </w:r>
      <w:r>
        <w:rPr/>
        <w:t xml:space="preserve"> От этой точки граница участков 11.01.00.021 и 11.01.00.026 уходит на северо-запад к точкам </w:t>
      </w:r>
      <w:r>
        <w:rPr>
          <w:b/>
        </w:rPr>
        <w:t>11070</w:t>
      </w:r>
      <w:r>
        <w:rPr/>
        <w:t xml:space="preserve"> – точке схождения границ водохозяйственных участков 11.01.00.021, 11.01.00.026 и 11.01.00.027 (Реки бессточных областей левобережья Волги без бассейна оз.Эльтон) и </w:t>
      </w:r>
      <w:r>
        <w:rPr>
          <w:b/>
        </w:rPr>
        <w:t>11071</w:t>
      </w:r>
      <w:r>
        <w:rPr/>
        <w:t xml:space="preserve"> – точке схождения границ водохозяйственных участков 11.01.00.021, 11.01.00.022 и 11.01.00.027. Далее граница поворачивает на север и приходит в точку замыкающего створа – </w:t>
      </w:r>
      <w:r>
        <w:rPr>
          <w:b/>
        </w:rPr>
        <w:t>т.11068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2 Волга от Саратовского г/у до Волгоградского г/у (Волгоградское в-ще) без рр.Бол.Иргиз, Бол.Караман, Терешка, Еруслан, Торг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22 включает Волгоградское водохранилище и часть бассейнов его боковых притоков до расчетного замыкающего створа у Волгоградского г/у – </w:t>
      </w:r>
      <w:r>
        <w:rPr>
          <w:b/>
        </w:rPr>
        <w:t>т.11072</w:t>
      </w:r>
      <w:r>
        <w:rPr/>
        <w:t>. Площадь водохозяйственного участка составляет  2910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11.01.00.022 и 11.01.00.023 (Волга от Волгоградского г/у до в/п Светлый Яр) следует на запад до </w:t>
      </w:r>
      <w:r>
        <w:rPr>
          <w:b/>
        </w:rPr>
        <w:t>т.11073</w:t>
      </w:r>
      <w:r>
        <w:rPr/>
        <w:t xml:space="preserve"> – точки схождения границ водохозяйственных участков 05.01.03.005 (Дон от впадения р.Хопер до г.Калач-на-Дону без рр.Хопер, Медведица и Иловля), 05.01.03.007 (Карповка от истока до Карповского г/у), 11.01.00.022 и 11.01.00.023., затем по водоразделу р.Дон и Волгоградского в-ща, огибая истоки небольших притоков водохранилища, уходит на север до </w:t>
      </w:r>
      <w:r>
        <w:rPr>
          <w:b/>
        </w:rPr>
        <w:t>т.5010</w:t>
      </w:r>
      <w:r>
        <w:rPr/>
        <w:t xml:space="preserve">, в которой сходятся границы водохозяйственных участков 05.01.03.004 (Иловля от истока до устья), 05.01.03.005 и 11.01.00.022. Далее граница продолжает следовать на север вдоль Волгоградского в-ща , проходит севернее г.Камышин и, пересекая границу Саратовской и Волгоградской областей в </w:t>
      </w:r>
      <w:r>
        <w:rPr>
          <w:b/>
        </w:rPr>
        <w:t>т.190,</w:t>
      </w:r>
      <w:r>
        <w:rPr/>
        <w:t xml:space="preserve"> приходит в </w:t>
      </w:r>
      <w:r>
        <w:rPr>
          <w:b/>
        </w:rPr>
        <w:t>т.5011</w:t>
      </w:r>
      <w:r>
        <w:rPr/>
        <w:t xml:space="preserve">, где сходятся границы водохозяйственных участков 05.01.03.004, 05.01.03.001 (Медведица от истока до впадения р.Терса) и 11.01.00.022. При дальнейшем следовании на север по водоразделу Волгоградского в-ща и басейна р.Карамыш в (приток р.Медведица) граница участков 05.01.03.001 и 11.01.00.022, пройдя севернее г.Саратов, оконтуривает верхнюю часть бассейна р.Чардым, поворачивает на восток и приходит в </w:t>
      </w:r>
      <w:r>
        <w:rPr>
          <w:b/>
        </w:rPr>
        <w:t>т.11062</w:t>
      </w:r>
      <w:r>
        <w:rPr/>
        <w:t xml:space="preserve"> – точку схождения границ водохозяйственных участков 11.01.00.019 (Терешка от истока до устья), 11.01.00.022 и 05.01.03.001. От этой точки граница следует по водоразделу Волгоградского в-ща и бассейна р.Карабулак на юго-восток до </w:t>
      </w:r>
      <w:r>
        <w:rPr>
          <w:b/>
        </w:rPr>
        <w:t>т.11061</w:t>
      </w:r>
      <w:r>
        <w:rPr/>
        <w:t xml:space="preserve">, где р.Терешка впадает в Волгоградское в-ще, затем по водоразделу в-ща и р.Терешки уходит на северо-восток к истоку р.Терса,  где в </w:t>
      </w:r>
      <w:r>
        <w:rPr>
          <w:b/>
        </w:rPr>
        <w:t>т.11053</w:t>
      </w:r>
      <w:r>
        <w:rPr/>
        <w:t xml:space="preserve"> сходятся границы водохозяйственных участков 11.01.00.015 (Волга от Куйбышевского г/у до Саратовского г/у (Саратовское в-ще) без рр.Сок, Чапаевка, Мал.Иргиз, Самара и Сызранка), 11.01.00.019 и 11.01.00.022. Здесь граница резко разворачивается на юго-запад и вдоль берега Саратовского в-ща приходит к створу Саратовского г/у у г.Балаково </w:t>
      </w:r>
      <w:r>
        <w:rPr>
          <w:b/>
        </w:rPr>
        <w:t>(т.11052),</w:t>
      </w:r>
      <w:r>
        <w:rPr/>
        <w:t xml:space="preserve"> затем проходит </w:t>
      </w:r>
      <w:r>
        <w:rPr>
          <w:b/>
        </w:rPr>
        <w:t>т.11051</w:t>
      </w:r>
      <w:r>
        <w:rPr/>
        <w:t xml:space="preserve"> – точку схождения границ водохозяйственных участков 11.01.00.014 (Мал. Иргиз от истока до устья), 11.01.00.015, 11.01.00.017 (Бол.Иргиз от Сулакского г/у до устья) и 11.01.00.022, от которой отклоняется на запад по водоразделу р.Бол.Иргиз и Волгоградского в-ща до </w:t>
      </w:r>
      <w:r>
        <w:rPr>
          <w:b/>
        </w:rPr>
        <w:t>т.11056</w:t>
      </w:r>
      <w:r>
        <w:rPr/>
        <w:t xml:space="preserve">, где р.Бол. Иргиз впадает в Волгоградское в-ще. Отсюда граница уходит на юг, проходя сначала в истоке р.Мал.Караман </w:t>
      </w:r>
      <w:r>
        <w:rPr>
          <w:b/>
        </w:rPr>
        <w:t>т.11058</w:t>
      </w:r>
      <w:r>
        <w:rPr/>
        <w:t xml:space="preserve"> - точку схождения границ водохозяйственных участков 11.01.00.017, 11.01.00.018 (Бол.Караман от истока до устья) и 11.01.00.022, затем на запад от этой точки - </w:t>
      </w:r>
      <w:r>
        <w:rPr>
          <w:b/>
        </w:rPr>
        <w:t>т.11059</w:t>
      </w:r>
      <w:r>
        <w:rPr/>
        <w:t xml:space="preserve">, где р.Бол.Караман впадает в Волгоградское в-ще. После этого граница резко поворачивает на юг и достигает </w:t>
      </w:r>
      <w:r>
        <w:rPr>
          <w:b/>
        </w:rPr>
        <w:t>т.11060</w:t>
      </w:r>
      <w:r>
        <w:rPr/>
        <w:t xml:space="preserve">, где сходятся границы водохозяйственных участков 11.01.00.018, 11.01.00.020 (Еруслан от истока до устья) и 11.01.00.022. Далее вдоль басейна р.Еруслан граница участков 11.01.00.022 и 11.01.00.020 пересекает административную границу Саратовской и Волгоградской областей </w:t>
      </w:r>
      <w:r>
        <w:rPr>
          <w:b/>
        </w:rPr>
        <w:t>(т.11065)</w:t>
      </w:r>
      <w:r>
        <w:rPr/>
        <w:t xml:space="preserve"> и проходит через устьевой створ р.Еруслан в </w:t>
      </w:r>
      <w:r>
        <w:rPr>
          <w:b/>
        </w:rPr>
        <w:t>т.11064</w:t>
      </w:r>
      <w:r>
        <w:rPr/>
        <w:t xml:space="preserve">, вблизи которого в </w:t>
      </w:r>
      <w:r>
        <w:rPr>
          <w:b/>
        </w:rPr>
        <w:t>т.11067</w:t>
      </w:r>
      <w:r>
        <w:rPr/>
        <w:t xml:space="preserve"> сходятся границы  водохозяйственных участков 11.01.00.021 (Торгун от истока до устья), 11.01.00.022 и 11.01.00.020. Южное и почти прямолинейное  направление границы сохранятся на протяжении длинного участка, в котором проходится </w:t>
      </w:r>
      <w:r>
        <w:rPr>
          <w:b/>
        </w:rPr>
        <w:t>т.11071</w:t>
      </w:r>
      <w:r>
        <w:rPr/>
        <w:t xml:space="preserve"> - точка схождения границ водохозяйственных участков 11.01.00.021, 11.01.00.022 и 11.01.00.027 (Реки бессточных областей левобережья Волги без бассейна оз.Эльтон) и в конце участка достигается </w:t>
      </w:r>
      <w:r>
        <w:rPr>
          <w:b/>
        </w:rPr>
        <w:t>т.11074</w:t>
      </w:r>
      <w:r>
        <w:rPr/>
        <w:t xml:space="preserve"> - точка схождения границ водохозяйственных участков 11.01.00.022, 11.01.00.024 (Волга от в/п Светлый Яр до в/п Верхнее Лебяжье) и 11.01.00.027. От этой точки граница поворачивает на запад и на восточной окраине г.Волжский вблизи замыкающего створа проходит </w:t>
      </w:r>
      <w:r>
        <w:rPr>
          <w:b/>
        </w:rPr>
        <w:t>т.11075</w:t>
      </w:r>
      <w:r>
        <w:rPr/>
        <w:t xml:space="preserve">, где сходятся  границы водохозяйственных участков 11.01.00.022, 11.01.00.024 и 11.01.00.023. Замыкающий створ участка </w:t>
      </w:r>
      <w:r>
        <w:rPr>
          <w:b/>
        </w:rPr>
        <w:t>(т.11072)</w:t>
      </w:r>
      <w:r>
        <w:rPr/>
        <w:t xml:space="preserve"> располагается немного западнее этой точки в створе Волгоградского г/у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3 Волга от Волгоградского г/у до в/п Светлый 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23 включает небольшой участок р.Волга в нижнем бьефе Волгоградского г/у  до расчетного замыкающего створа у в/п Светлый Яр– </w:t>
      </w:r>
      <w:r>
        <w:rPr>
          <w:b/>
        </w:rPr>
        <w:t>т.11076</w:t>
      </w:r>
      <w:r>
        <w:rPr/>
        <w:t>. Площадь водохозяйственного участка составляет  2100 км</w:t>
      </w:r>
      <w:r>
        <w:rPr>
          <w:vertAlign w:val="superscript"/>
        </w:rPr>
        <w:t>2</w:t>
      </w:r>
      <w:r>
        <w:rPr/>
        <w:t xml:space="preserve">. От точки замыкающего створа граница участков 11.01.00.023 и 11.01.00.24 (Волга от в/п Светлый Яр до в/п Верхнее Лебяжье) идет на юг до </w:t>
      </w:r>
      <w:r>
        <w:rPr>
          <w:b/>
        </w:rPr>
        <w:t>т.11077</w:t>
      </w:r>
      <w:r>
        <w:rPr/>
        <w:t xml:space="preserve"> - точки схождения границ водохозяйственных участков 07.04.00.001 (Бессточные районы междуречья Терека, Дона и Волги), 11.01.00.023 и 11.01.00.024, в которой поворачивает на запад вдоль  Волго-Донского канала до </w:t>
      </w:r>
      <w:r>
        <w:rPr>
          <w:b/>
        </w:rPr>
        <w:t>т.192</w:t>
      </w:r>
      <w:r>
        <w:rPr/>
        <w:t xml:space="preserve">, где сходятся границы водохозяйственных участков 05.01.03.009 (Дон от г.Калач-на-Дону до Цимлянского г/у (Цимлянское в-ще) без рр.Карповка и Чир), 07.04.00.001 и 11.01.00.23. Отсюда граница следует на северо-запад и пересекая систему Волго-Доноского канала между Береславским и Варваровским гидроузлами в </w:t>
      </w:r>
      <w:r>
        <w:rPr>
          <w:b/>
        </w:rPr>
        <w:t>т.191</w:t>
      </w:r>
      <w:r>
        <w:rPr/>
        <w:t xml:space="preserve">, проходит через две точки схождения границ участков: в </w:t>
      </w:r>
      <w:r>
        <w:rPr>
          <w:b/>
        </w:rPr>
        <w:t>т.5012</w:t>
      </w:r>
      <w:r>
        <w:rPr/>
        <w:t xml:space="preserve"> сходятся границы участков 05.01.03.009, 05.01.03.007 (Карповка от истока до Карповского г/у) и 11.01.00.23 и восточнее этой точки в </w:t>
      </w:r>
      <w:r>
        <w:rPr>
          <w:b/>
        </w:rPr>
        <w:t>т.5013</w:t>
      </w:r>
      <w:r>
        <w:rPr/>
        <w:t xml:space="preserve"> - участков 05.01.03.006 (Червленая от истока до Варваровского г/у), 05.01.03.007 и 11.01.00.23. Затем граница в северном направлении огибает верховья р.Россошка, в </w:t>
      </w:r>
      <w:r>
        <w:rPr>
          <w:b/>
        </w:rPr>
        <w:t>т.11073</w:t>
      </w:r>
      <w:r>
        <w:rPr/>
        <w:t xml:space="preserve"> обозначает узел схождения границ водохозяйственных участков 05.01.03.005 (Дон от впадения р.Хопер до г.Калач-на-Дону без рр.Хопер, Медведица и Иловля), 05.01.03.007, 11.01.00.022 (Волга от Саратовского г/у до Волгоградского г/у (Волгоградское в-ще) без рр.Бол.Иргиз, Бол.Караман, Терешка, Еруслан, Торгун) и 11.01.00.023 и далее поворачивает на восток к створу Волгоградского г/ </w:t>
      </w:r>
      <w:r>
        <w:rPr>
          <w:b/>
        </w:rPr>
        <w:t>(т.11072</w:t>
      </w:r>
      <w:r>
        <w:rPr/>
        <w:t xml:space="preserve">), после которой обогнув г.Волжский и пройдя на его окраине </w:t>
      </w:r>
      <w:r>
        <w:rPr>
          <w:b/>
        </w:rPr>
        <w:t>т.11075</w:t>
      </w:r>
      <w:r>
        <w:rPr/>
        <w:t xml:space="preserve"> - точку схождения границ водохозяйственных участков 11.01.00.022, 11.01.00.024 и 11.01.00.023, граница возвращается в точку замыкающего створа - </w:t>
      </w:r>
      <w:r>
        <w:rPr>
          <w:b/>
        </w:rPr>
        <w:t>т.11077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4.   Волга от в/п Светлый Яр до в/п Верхнее Лебя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дохозяйственный участок 11.01.00.024 включает участок р Волга от в/п Светлый Яр  до расчетного замыкающего створа у в/п Верхнее Лебяжье – </w:t>
      </w:r>
      <w:r>
        <w:rPr>
          <w:b/>
        </w:rPr>
        <w:t>т.11078</w:t>
      </w:r>
      <w:r>
        <w:rPr/>
        <w:t>. Площадь водохозяйственного участка составляет  16300 км</w:t>
      </w:r>
      <w:r>
        <w:rPr>
          <w:vertAlign w:val="superscript"/>
        </w:rPr>
        <w:t>2</w:t>
      </w:r>
      <w:r>
        <w:rPr/>
        <w:t xml:space="preserve">. От точки замыкающего створа - </w:t>
      </w:r>
      <w:r>
        <w:rPr>
          <w:b/>
        </w:rPr>
        <w:t>т.11078</w:t>
      </w:r>
      <w:r>
        <w:rPr/>
        <w:t xml:space="preserve"> граница участков 11.01.00.024 и 11.01.00.025 (Волга (дельта) от в/п Верхнее Лебяжье до устья) на небольшом расстоянии на запад проходит </w:t>
      </w:r>
      <w:r>
        <w:rPr>
          <w:b/>
        </w:rPr>
        <w:t>т.11079</w:t>
      </w:r>
      <w:r>
        <w:rPr/>
        <w:t xml:space="preserve"> - точку схождения границ водохозяйственных участков 11.01.00.024, 11.01.00.025 и 11.01.00.028 (Реки бессточных областей правобережья Волги), после которой устремляется на северо-восток вдоль основного русла р.Волга и административной границы Респ. Калмыкия и Астраханской области, пересекая ее трижды в т.т.</w:t>
      </w:r>
      <w:r>
        <w:rPr>
          <w:b/>
        </w:rPr>
        <w:t>11080, 11081 и 11082</w:t>
      </w:r>
      <w:r>
        <w:rPr/>
        <w:t xml:space="preserve">. От последней точки, повернув на запад, граница еще раз пересекает административную границу в </w:t>
      </w:r>
      <w:r>
        <w:rPr>
          <w:b/>
        </w:rPr>
        <w:t>т.11083</w:t>
      </w:r>
      <w:r>
        <w:rPr/>
        <w:t xml:space="preserve">, где сходятся границы водохозяйственных участков 07.04.00.001 (Бессточные районы междуречья Терека, Дона и Волги), 11.01.00.024 и 11.01.00.028. Далее граница продолжается на запад, пересекает административную границу Респ. Калмыкия и Волгоградской области и достигает </w:t>
      </w:r>
      <w:r>
        <w:rPr>
          <w:b/>
        </w:rPr>
        <w:t>т.11077</w:t>
      </w:r>
      <w:r>
        <w:rPr/>
        <w:t>, в которой сходятся границы водохозяйственных участков 07.04.00.001, 11.01.00.023 (Волга от Волгоградского г/у до в/п Светлый Яр) и 11.01.00.024. Повернув на север, граница участков 11.01.00.124 и 11.01.00.023 пересекает р.Волгу в створе в/п Светлый Яр (</w:t>
      </w:r>
      <w:r>
        <w:rPr>
          <w:b/>
        </w:rPr>
        <w:t>т.11076</w:t>
      </w:r>
      <w:r>
        <w:rPr/>
        <w:t xml:space="preserve">) и доходит до истока Ахтубинского рукава у г.Волжский, у которого в </w:t>
      </w:r>
      <w:r>
        <w:rPr>
          <w:b/>
        </w:rPr>
        <w:t>т.11075</w:t>
      </w:r>
      <w:r>
        <w:rPr/>
        <w:t xml:space="preserve"> обозначается точка схождения границ водохозяйственных участков 11.01.00.022 (Волга от Саратовского г/у до Волгоградского г/у (Волгоградское в-ще) без рр.Бол.Иргиз, Бол.Караман, Терешка, Еруслан, Торгун), 11.01.00.024 и 11.01.00.023. От этой точки граница идет на восток вдоль системы каналов до </w:t>
      </w:r>
      <w:r>
        <w:rPr>
          <w:b/>
        </w:rPr>
        <w:t>т.11074</w:t>
      </w:r>
      <w:r>
        <w:rPr/>
        <w:t xml:space="preserve"> - точки схождения границ водохозяйственных участков 11.01.00.022, 11.01.00.024 и 11.01.00.027 (Реки бессточных областей левобережья Волги без бассейна оз.Эльтон), затем поворачивает на юго-восток, пересекает административную границу Астраханской и Волгоградской областей </w:t>
      </w:r>
      <w:r>
        <w:rPr>
          <w:b/>
        </w:rPr>
        <w:t>(т.11084)</w:t>
      </w:r>
      <w:r>
        <w:rPr/>
        <w:t xml:space="preserve"> почти прямолинейно вдоль Ахтубы и границы Казахстана, приходит в </w:t>
      </w:r>
      <w:r>
        <w:rPr>
          <w:b/>
        </w:rPr>
        <w:t>т.11085</w:t>
      </w:r>
      <w:r>
        <w:rPr/>
        <w:t xml:space="preserve"> - точку схождения границ водохозяйственных участков 11.01.00.024, 11.01.00.025 и 11.01.00.027, от которой на некотором расстоянии на запад приходит в точку замыкающего створа - </w:t>
      </w:r>
      <w:r>
        <w:rPr>
          <w:b/>
        </w:rPr>
        <w:t>т.1107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5 Волга (дельта) от в/п Верхнее Лебяжье до у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11.01.00.025 включает дельтовый участок р Волга ниже в/п Верхнее Лебяжье. Площадь водохозяйственного участка составляет  17000 км</w:t>
      </w:r>
      <w:r>
        <w:rPr>
          <w:vertAlign w:val="superscript"/>
        </w:rPr>
        <w:t>2</w:t>
      </w:r>
      <w:r>
        <w:rPr/>
        <w:t xml:space="preserve">. От точки </w:t>
      </w:r>
      <w:r>
        <w:rPr>
          <w:b/>
        </w:rPr>
        <w:t>т.243</w:t>
      </w:r>
      <w:r>
        <w:rPr/>
        <w:t xml:space="preserve"> граница участков 11.01.00.025 и 07.01.00.005 простирается на северо-запад до </w:t>
      </w:r>
      <w:r>
        <w:rPr>
          <w:b/>
        </w:rPr>
        <w:t>т.264</w:t>
      </w:r>
      <w:r>
        <w:rPr/>
        <w:t xml:space="preserve"> - точки схождения границ водохозяйственных участков 07.01.00.005, 07.04.00.001 (Бессточные районы междуречья Терека, Дона и Волги) и 11.01.00.025, после которой поворачивает на север, огибая дельтовую область р.Волга и пересекая административную границу Респ.Калмыкия и Астраханской области </w:t>
      </w:r>
      <w:r>
        <w:rPr>
          <w:b/>
        </w:rPr>
        <w:t>(т.263</w:t>
      </w:r>
      <w:r>
        <w:rPr/>
        <w:t xml:space="preserve">) приходит в </w:t>
      </w:r>
      <w:r>
        <w:rPr>
          <w:b/>
        </w:rPr>
        <w:t>т.11086</w:t>
      </w:r>
      <w:r>
        <w:rPr/>
        <w:t xml:space="preserve"> - точку схождения границ водохозяйственных участков 07.04.00.001, 11.01.00.025 и 11.01.00.028 (Реки бессточных областей правобережья Волги). Отсюда граница уходит на восток, отклоняясь далее на северо-восток и достигая </w:t>
      </w:r>
      <w:r>
        <w:rPr>
          <w:b/>
        </w:rPr>
        <w:t>т.11079</w:t>
      </w:r>
      <w:r>
        <w:rPr/>
        <w:t xml:space="preserve"> - точки схождения границ водохозяйственных участков 11.01.00.024 (Волга от в/п Светлый Яр до в/п Верхнее Лебяжье), 11.01.00.025 и 11.01.00.028. Р.Волгу у в/п Верхнее Лебяжье граница участка пересекает в </w:t>
      </w:r>
      <w:r>
        <w:rPr>
          <w:b/>
        </w:rPr>
        <w:t>т.11078</w:t>
      </w:r>
      <w:r>
        <w:rPr/>
        <w:t xml:space="preserve">, затем в </w:t>
      </w:r>
      <w:r>
        <w:rPr>
          <w:b/>
        </w:rPr>
        <w:t>т.11085</w:t>
      </w:r>
      <w:r>
        <w:rPr/>
        <w:t xml:space="preserve"> сходятся границы водохозяйственных участков 11.01.00.024, 11.01.00.025 и 11.01.00.027 (Реки бессточных областей левобережья Волги без бассейна оз.Эльтон), после которой граница поворачивает на юго-восток к </w:t>
      </w:r>
      <w:r>
        <w:rPr>
          <w:b/>
        </w:rPr>
        <w:t>т.11087</w:t>
      </w:r>
      <w:r>
        <w:rPr/>
        <w:t xml:space="preserve"> - точке примыкания к Государственной границе РФ с Респ. Казахстан границы с водохозяйственным участком 11.01.00.027. По границе с Респ.Казахстан граница водохозяйственного участка приходит в </w:t>
      </w:r>
      <w:r>
        <w:rPr>
          <w:b/>
        </w:rPr>
        <w:t>т.351</w:t>
      </w:r>
      <w:r>
        <w:rPr/>
        <w:t xml:space="preserve"> на береговой линии Каспийского моря, от которой идет на юго-запад, оконтуривая морской край дельты Волги до замыкающего створа - </w:t>
      </w:r>
      <w:r>
        <w:rPr>
          <w:b/>
        </w:rPr>
        <w:t>т.24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6 оз.Эльтон и впадающие в него р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11.01.00.026 включает бассейн бессточного оз.Эльтон до Госудаственной границы РФ с Респ. Казахстан. Площадь водохозяйственного участка составляет  1500 км</w:t>
      </w:r>
      <w:r>
        <w:rPr>
          <w:vertAlign w:val="superscript"/>
        </w:rPr>
        <w:t>2</w:t>
      </w:r>
      <w:r>
        <w:rPr/>
        <w:t xml:space="preserve">. От точки </w:t>
      </w:r>
      <w:r>
        <w:rPr>
          <w:b/>
        </w:rPr>
        <w:t xml:space="preserve">11069 </w:t>
      </w:r>
      <w:r>
        <w:rPr/>
        <w:t xml:space="preserve">граница идет на юго-запад до </w:t>
      </w:r>
      <w:r>
        <w:rPr>
          <w:b/>
        </w:rPr>
        <w:t>т.11088</w:t>
      </w:r>
      <w:r>
        <w:rPr/>
        <w:t xml:space="preserve"> - точки примыкания к Государственной границе РФ к границе с водохозяйственным участком 11.01.00.027 (Реки бессточных областей левобережья Волги без бассейна оз.Эльтон). Далее граница участка поворачивает на северо-запад, огибает верховья самого крупного притока оз.Эльтон - р.Хара, в верховьях которой в </w:t>
      </w:r>
      <w:r>
        <w:rPr>
          <w:b/>
        </w:rPr>
        <w:t>т.11070</w:t>
      </w:r>
      <w:r>
        <w:rPr/>
        <w:t xml:space="preserve"> сходятся границы водохозяйственных участков 11.01.00.021 (Торгун от истока до устья), 11.01.00.026 и 11.01.00.027, резко разворачивается на юго-восток и приходит к замыкающему расчетному створу - </w:t>
      </w:r>
      <w:r>
        <w:rPr>
          <w:b/>
        </w:rPr>
        <w:t>т.1106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7.   Реки бессточных областей левобережья Волги без бассейна оз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11.01.00.027 охватывает бассейны рек бессточных областей левобережья р.Волга. Площадь водохозяйственного участка составляет  16700 км</w:t>
      </w:r>
      <w:r>
        <w:rPr>
          <w:vertAlign w:val="superscript"/>
        </w:rPr>
        <w:t>2</w:t>
      </w:r>
      <w:r>
        <w:rPr/>
        <w:t xml:space="preserve">. От </w:t>
      </w:r>
      <w:r>
        <w:rPr>
          <w:b/>
        </w:rPr>
        <w:t xml:space="preserve">т.11088 </w:t>
      </w:r>
      <w:r>
        <w:rPr/>
        <w:t xml:space="preserve">в месте примыкания к Госудаственной границе РФ водохозяйственных участков 11.01.00.027 и 11.01.00.026 (Оз.Эльтон и впадающие в него реки) граница идет на юг до </w:t>
      </w:r>
      <w:r>
        <w:rPr>
          <w:b/>
        </w:rPr>
        <w:t>т.350</w:t>
      </w:r>
      <w:r>
        <w:rPr/>
        <w:t xml:space="preserve">, в которой пересекается административная граница Волгоградской и Астраханской областей вблизи оз.Воткуль, плавно поворачивает на юго-восток, огибая оз.Баскунчак, и в южном направлении по границе РФ с Респ.Казахстан приходит в </w:t>
      </w:r>
      <w:r>
        <w:rPr>
          <w:b/>
        </w:rPr>
        <w:t>т.11087</w:t>
      </w:r>
      <w:r>
        <w:rPr/>
        <w:t xml:space="preserve"> - точку примыкания к этой границе границы водохозяйственного участка 11.01.00.025 (Волга (дельта) от в/п Верхнее Лебяжье до устья). Отсюда граница идет на северо-запад до </w:t>
      </w:r>
      <w:r>
        <w:rPr>
          <w:b/>
        </w:rPr>
        <w:t>т.11085</w:t>
      </w:r>
      <w:r>
        <w:rPr/>
        <w:t xml:space="preserve"> - точки схождения границ водохозяйственных участков 11.01.00.024 (Волга от в/п Светлый Яр до в/п Верхнее Лебяжье), 11.01.00.025 и 11.01.00.027 и уходит далее на север вдоль Ахтубинского рукава до </w:t>
      </w:r>
      <w:r>
        <w:rPr>
          <w:b/>
        </w:rPr>
        <w:t>т.11074</w:t>
      </w:r>
      <w:r>
        <w:rPr/>
        <w:t xml:space="preserve">, перед которой в </w:t>
      </w:r>
      <w:r>
        <w:rPr>
          <w:b/>
        </w:rPr>
        <w:t>т.11084</w:t>
      </w:r>
      <w:r>
        <w:rPr/>
        <w:t xml:space="preserve"> пересекается административная граница Астраханской и Волгоградской областей. В </w:t>
      </w:r>
      <w:r>
        <w:rPr>
          <w:b/>
        </w:rPr>
        <w:t>т.11074</w:t>
      </w:r>
      <w:r>
        <w:rPr/>
        <w:t xml:space="preserve"> сходятся границы водохозяйственных участков 11.01.00.022 (Волга от Саратовского г/у до Волгоградского г/у (Волгоградское в-ще) без рр.Бол.Иргиз, Бол.Караман, Терешка, Еруслан, Торгун), 11.01.00.024 и 11.01.00.027. От этой точки граница участков 11.01.00.027 и 11.01.00.022 идет на север до </w:t>
      </w:r>
      <w:r>
        <w:rPr>
          <w:b/>
        </w:rPr>
        <w:t>т.11071</w:t>
      </w:r>
      <w:r>
        <w:rPr/>
        <w:t xml:space="preserve"> - точки схождения границ водохозяйственных участков 11.01.00.021 (Торгун от истока до устья), 11.01.00.022 и 11.01.00.027, резко поворачивает на юго-восток до </w:t>
      </w:r>
      <w:r>
        <w:rPr>
          <w:b/>
        </w:rPr>
        <w:t>т.11070</w:t>
      </w:r>
      <w:r>
        <w:rPr/>
        <w:t xml:space="preserve"> - точки схождения границ водохозяйственных участков 11.01.00.021, 11.01.00.026 (оз.Эльтон и впадающие в него реки) и 11.01.00.027 и далее по западной границе бассейна оз.Эльтон возвращается к замыкающему створу - </w:t>
      </w:r>
      <w:r>
        <w:rPr>
          <w:b/>
        </w:rPr>
        <w:t xml:space="preserve">т.11088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1.00.028 Реки бессточных областей правобережья Вол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участок 11.01.00.028 охватывает бассейны рек бессточных областей Правобережья р.Волга. Площадь водохозяйственного участка составляет  11500 км</w:t>
      </w:r>
      <w:r>
        <w:rPr>
          <w:vertAlign w:val="superscript"/>
        </w:rPr>
        <w:t>2</w:t>
      </w:r>
      <w:r>
        <w:rPr/>
        <w:t xml:space="preserve">. От точки </w:t>
      </w:r>
      <w:r>
        <w:rPr>
          <w:b/>
        </w:rPr>
        <w:t>т.11083</w:t>
      </w:r>
      <w:r>
        <w:rPr/>
        <w:t>, в которой пересекается граница Астраханской обл. и Респ. Калмыкия вблизи точки схождения границ водохозяйственных участков 07.04.00.001 (Бессточные районы междуречья Терека, Дона и Волги), 11.01.00.024 (Волга от в/п Светлый Яр до в/п Верхнее Лебяжье) и 11.01.00.028 граница участка простирается на восток, затем поворачивает на юго-восток и следует вдоль основного русла р.Волга, пересекая в тт.</w:t>
      </w:r>
      <w:r>
        <w:rPr>
          <w:b/>
        </w:rPr>
        <w:t>11082 и 11081</w:t>
      </w:r>
      <w:r>
        <w:rPr/>
        <w:t xml:space="preserve"> административную границу Респ.Калмыкия и Астраханской области. В этом направлении граница простирается до </w:t>
      </w:r>
      <w:r>
        <w:rPr>
          <w:b/>
        </w:rPr>
        <w:t>т.11079</w:t>
      </w:r>
      <w:r>
        <w:rPr/>
        <w:t xml:space="preserve"> - точки схождения границ водохозяйственных участков 11.01.00.024, 11.01.00.025 (Волга (дельта) от в/п Верхнее Лебяжье до устья) и 11.01.00.028. От этой точки, повернув на юго-запад, граница участков  11.01.00.028 и 11.01.00.025 приходит в </w:t>
      </w:r>
      <w:r>
        <w:rPr>
          <w:b/>
        </w:rPr>
        <w:t>т.11086</w:t>
      </w:r>
      <w:r>
        <w:rPr/>
        <w:t xml:space="preserve">, где сходятся границы водохозяйственных участков 07.04.00.001, 11.01.00.025 и 11.01.00.028. Далее граница прямолинейно следует в северном направлении через границу Респ. Калмыкия и Астраханской области </w:t>
      </w:r>
      <w:r>
        <w:rPr>
          <w:b/>
        </w:rPr>
        <w:t>(т.262)</w:t>
      </w:r>
      <w:r>
        <w:rPr/>
        <w:t xml:space="preserve"> до точки замыкающего створа - </w:t>
      </w:r>
      <w:r>
        <w:rPr>
          <w:b/>
        </w:rPr>
        <w:t>т.1108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4:00Z</dcterms:created>
  <dc:creator>jd</dc:creator>
  <dc:description/>
  <cp:keywords/>
  <dc:language>en-US</dc:language>
  <cp:lastModifiedBy>user</cp:lastModifiedBy>
  <dcterms:modified xsi:type="dcterms:W3CDTF">2009-03-27T07:34:00Z</dcterms:modified>
  <cp:revision>2</cp:revision>
  <dc:subject/>
  <dc:title>11</dc:title>
</cp:coreProperties>
</file>