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>Зарегистрировано в Минюсте России 23 апреля 2008 г. N 11588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jc w:val="center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ПРИРОДНЫХ РЕСУРСОВ РОССИЙСКОЙ ФЕДЕРАЦИ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РИКАЗ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т 6 февраля 2008 г. N 30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Б УТВЕРЖДЕНИИ ФОРМ И ПОРЯДКА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РЕДСТАВЛЕНИЯ СВЕДЕНИЙ, ПОЛУЧЕННЫХ В РЕЗУЛЬТАТЕ НАБЛЮДЕНИЙ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ЗА ВОДНЫМИ ОБЪЕКТАМИ, ЗАИНТЕРЕСОВАННЫМИ ФЕДЕРАЛЬНЫМ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РГАНАМИ ИСПОЛНИТЕЛЬНОЙ ВЛАСТИ, СОБСТВЕННИКАМ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ВОДНЫХ ОБЪЕКТОВ И ВОДОПОЛЬЗОВАТЕЛЯМИ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</w:t>
      </w:r>
      <w:hyperlink r:id="rId2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природы России от 13.04.2012 N 105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color w:val="0000FF"/>
          </w:rPr>
          <w:t>пунктом 9</w:t>
        </w:r>
      </w:hyperlink>
      <w:r>
        <w:rPr/>
        <w:t xml:space="preserve"> Положения об осуществлении государственного мониторинга водных объектов, утвержденного Постановлением Правительства Российской Федерации от 10 апреля 2007 г. N 219 "Об утверждении Положения об осуществлении государственного мониторинга водных объектов" (Собрание законодательства Российской Федерации, 2007, N 16, ст. 1921), приказыва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твердить: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32">
        <w:r>
          <w:rPr>
            <w:rStyle w:val="InternetLink"/>
            <w:color w:val="0000FF"/>
          </w:rPr>
          <w:t>Порядок</w:t>
        </w:r>
      </w:hyperlink>
      <w:r>
        <w:rPr/>
        <w:t xml:space="preserve"> представления сведений, полученных в результате наблюдений за водными объектами, заинтересованными федеральными органами исполнительной власти, собственниками водных объектов и водопользователями (приложение 1)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132">
        <w:r>
          <w:rPr>
            <w:rStyle w:val="InternetLink"/>
            <w:color w:val="0000FF"/>
          </w:rPr>
          <w:t>формы</w:t>
        </w:r>
      </w:hyperlink>
      <w:r>
        <w:rPr/>
        <w:t xml:space="preserve"> представления сведений, полученных в результате наблюдений за водными объектами, заинтересованными федеральными органами исполнительной власти, собственниками водных объектов и водопользователями (приложение 2).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Министр</w:t>
      </w:r>
    </w:p>
    <w:p>
      <w:pPr>
        <w:pStyle w:val="Normal"/>
        <w:widowControl w:val="false"/>
        <w:autoSpaceDE w:val="false"/>
        <w:jc w:val="right"/>
        <w:rPr/>
      </w:pPr>
      <w:r>
        <w:rPr/>
        <w:t>Ю.П.ТРУТНЕВ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1</w:t>
      </w:r>
    </w:p>
    <w:p>
      <w:pPr>
        <w:pStyle w:val="Normal"/>
        <w:widowControl w:val="false"/>
        <w:autoSpaceDE w:val="false"/>
        <w:jc w:val="right"/>
        <w:rPr/>
      </w:pPr>
      <w:r>
        <w:rPr/>
        <w:t>к Приказу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ConsPlusTitle"/>
        <w:jc w:val="center"/>
        <w:rPr>
          <w:sz w:val="20"/>
          <w:szCs w:val="20"/>
        </w:rPr>
      </w:pPr>
      <w:bookmarkStart w:id="0" w:name="Par32"/>
      <w:bookmarkEnd w:id="0"/>
      <w:r>
        <w:rPr>
          <w:sz w:val="20"/>
          <w:szCs w:val="20"/>
        </w:rPr>
        <w:t>ПОРЯДОК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РЕДСТАВЛЕНИЯ СВЕДЕНИЙ, ПОЛУЧЕННЫХ В РЕЗУЛЬТАТЕ НАБЛЮДЕНИЙ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ЗА ВОДНЫМИ ОБЪЕКТАМИ, ЗАИНТЕРЕСОВАННЫМИ ФЕДЕРАЛЬНЫМ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РГАНАМИ ИСПОЛНИТЕЛЬНОЙ ВЛАСТИ, СОБСТВЕННИКАМ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ВОДНЫХ ОБЪЕКТОВ И ВОДОПОЛЬЗОВАТЕЛЯМИ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</w:t>
      </w:r>
      <w:hyperlink r:id="rId4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природы России от 13.04.2012 N 105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Настоящий Порядок представления сведений, полученных в результате наблюдений за водными объектами, заинтересованными федеральными органами исполнительной власти, собственниками водных объектов и водопользователями (далее - Порядок) разработан в соответствии с </w:t>
      </w:r>
      <w:hyperlink r:id="rId5">
        <w:r>
          <w:rPr>
            <w:rStyle w:val="InternetLink"/>
            <w:color w:val="0000FF"/>
          </w:rPr>
          <w:t>Положением</w:t>
        </w:r>
      </w:hyperlink>
      <w:r>
        <w:rPr/>
        <w:t xml:space="preserve"> об осуществлении государственного мониторинга водных объектов, утвержденным Постановлением Правительства Российской Федерации от 10 апреля 2007 г. N 219 "Об утверждении Положения об осуществлении государственного мониторинга водных объектов" (Собрание законодательства Российской Федерации, 2007, N 16, ст. 1921) (далее - Положение), и определяет последовательность действий по представлению заинтересованными федеральными органами исполнительной власти, собственниками водных объектов и водопользователями на безвозмездной основе сведений, установленных </w:t>
      </w:r>
      <w:hyperlink r:id="rId6">
        <w:r>
          <w:rPr>
            <w:rStyle w:val="InternetLink"/>
            <w:color w:val="0000FF"/>
          </w:rPr>
          <w:t>пунктами 15</w:t>
        </w:r>
      </w:hyperlink>
      <w:r>
        <w:rPr/>
        <w:t xml:space="preserve">, </w:t>
      </w:r>
      <w:hyperlink r:id="rId7">
        <w:r>
          <w:rPr>
            <w:rStyle w:val="InternetLink"/>
            <w:color w:val="0000FF"/>
          </w:rPr>
          <w:t>16</w:t>
        </w:r>
      </w:hyperlink>
      <w:r>
        <w:rPr/>
        <w:t xml:space="preserve">, </w:t>
      </w:r>
      <w:hyperlink r:id="rId8">
        <w:r>
          <w:rPr>
            <w:rStyle w:val="InternetLink"/>
            <w:color w:val="0000FF"/>
          </w:rPr>
          <w:t>17</w:t>
        </w:r>
      </w:hyperlink>
      <w:r>
        <w:rPr/>
        <w:t xml:space="preserve"> Положения, необходимых для ведения государственного мониторинга водных объектов (далее - мониторинг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41"/>
      <w:bookmarkEnd w:id="1"/>
      <w:r>
        <w:rPr/>
        <w:t>2. Федеральная служба по экологическому, технологическому и атомному надзору, Федеральная служба по надзору в сфере защиты прав потребителей и благополучия человека, Государственный комитет Российской Федерации по рыболовству, Федеральная служба по надзору в сфере транспорта, а также федеральные органы исполнительной власти, в ведении которых находятся организации, эксплуатирующие находящиеся в федеральной собственности гидротехнические сооружения, сведения, необходимые для ведения мониторинга, представляют в Федеральное агентство водных ресур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Федеральная служба по экологическому, технологическому и атомному надзору представляет сведения, получаемые при осуществлении контроля и надзора за безопасностью поднадзорных гидротехнических сооружений, а также при осуществлении государственного экологического контроля в части негативного техногенного воздействия на водные объек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Федеральная служба по надзору в сфере защиты прав потребителей и благополучия человека представляет сведения, получаемые при ведении социально-гигиенического мониторинга, об оценке качества воды источников питьевого и хозяйственно-бытового водоснабжения, а также об оценке состояния водных объектов, используемых для рекреационных це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Государственный комитет Российской Федерации по рыболовству представляет сведения, получаемые при ведении мониторинга состояния водных биологических ресурсов в части оценки состояния водных объектов как среды обитания водных биологических ресур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Федеральная служба по надзору в сфере транспорта представляет сведения, получаемые при осуществлении контроля и надзора в сфере морского (включая морские торговые, специализированные и рыбные порты, кроме портов рыбопромысловых колхозов) и внутреннего водного транспор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Федеральные органы исполнительной власти, в ведении которых находятся организации, эксплуатирующие находящиеся в федеральной собственности гидротехнические сооружения, представляют сведения, получаемые при наблюдениях за соответствующими водохозяйственными системами, в том числе гидротехническими сооружени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Собственники водных объектов и водопользователи представляют сведения, получаемые в результате наблюдений за водными объектами (их морфометрическими особенностями) и их водоохранными зонами, в соответствующие территориальные органы Федерального агентства водных ресур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9. Сведения, полученные в результате наблюдений за водными объектами федеральными органами исполнительной власти, указанными в </w:t>
      </w:r>
      <w:hyperlink w:anchor="Par41">
        <w:r>
          <w:rPr>
            <w:rStyle w:val="InternetLink"/>
            <w:color w:val="0000FF"/>
          </w:rPr>
          <w:t>пункте 2</w:t>
        </w:r>
      </w:hyperlink>
      <w:r>
        <w:rPr/>
        <w:t xml:space="preserve"> настоящего Порядка, собственниками водных объектов и водопользователями, должны быть актуализированы по состоянию на первый день месяца, следующего за отчетным годом, в сроки, указанные в </w:t>
      </w:r>
      <w:hyperlink w:anchor="Par63">
        <w:r>
          <w:rPr>
            <w:rStyle w:val="InternetLink"/>
            <w:color w:val="0000FF"/>
          </w:rPr>
          <w:t>приложении</w:t>
        </w:r>
      </w:hyperlink>
      <w:r>
        <w:rPr/>
        <w:t xml:space="preserve"> к настоящему Порядк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Сведения о чрезвычайных ситуациях и авариях на водных объектах, водохозяйственных системах, гидротехнических сооружениях и иных сооружениях на водных объектах, мероприятиях по ликвидации последствий чрезвычайных ситуаций и аварий представляются незамедлительно в соответствующие территориальные органы Федерального агентства водных ресур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Сведения, полученные в результате наблюдений за водными объектами, представляются на электронных носителях в виде файлов с сопроводительным письмом, в котором указываются количество представляемых файлов, их имена, размер, даты модификации, а также объем представляемых сведений (количество объектов, заполненных строк соответствующих форм представления данных). При наличии технической возможности представляемые сведения заверяются электронной подписью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9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природы России от 13.04.2012 N 105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 Сведения представляются в Федеральное агентство водных ресурсов и его территориальные органы непосредственно или направляются по почте письмом с объявленной ценностью с уведомлением о вруч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 Федеральное агентство водных ресурсов вносит указанные сведения в банки данных государственного мониторинга водных объектов по бассейновым округам, речным бассейнам, водохозяйственным участкам, территориям субъектов Российской Федерации и в целом по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2" w:name="Par63"/>
      <w:bookmarkEnd w:id="2"/>
      <w:r>
        <w:rPr/>
        <w:t xml:space="preserve">СРОКИ ПРЕДСТАВЛЕНИЯ СВЕДЕНИЙ </w:t>
      </w:r>
      <w:hyperlink w:anchor="Par122">
        <w:r>
          <w:rPr>
            <w:rStyle w:val="InternetLink"/>
            <w:color w:val="0000FF"/>
          </w:rPr>
          <w:t>&lt;*&gt;</w:t>
        </w:r>
      </w:hyperlink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2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40"/>
        <w:gridCol w:w="6360"/>
        <w:gridCol w:w="2040"/>
      </w:tblGrid>
      <w:tr>
        <w:trPr>
          <w:trHeight w:val="4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омер</w:t>
              <w:br/>
              <w:t>формы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едставляемые сведения            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роки     </w:t>
              <w:br/>
              <w:t xml:space="preserve"> представления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1.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едения, полученные при осуществлении контроля и  </w:t>
              <w:br/>
              <w:t xml:space="preserve">надзора за безопасностью поднадзорных              </w:t>
              <w:br/>
              <w:t xml:space="preserve">гидротехнических сооружений, за ____ год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 15 апреля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2.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едения, полученные при осуществлении             </w:t>
              <w:br/>
              <w:t xml:space="preserve">государственного экологического контроля, за ____  </w:t>
              <w:br/>
              <w:t xml:space="preserve">год                  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 15 апреля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3.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едения об аварийных ситуациях, негативно         </w:t>
              <w:br/>
              <w:t xml:space="preserve">воздействующих на водные объекты, за ____ год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 15 апреля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1.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едения о санитарно-эпидемиологической обстановке </w:t>
              <w:br/>
              <w:t xml:space="preserve">на водных объектах - источниках хозяйственно-      </w:t>
              <w:br/>
              <w:t xml:space="preserve">питьевого водоснабжения за ____ год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 15 апреля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2.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едения о загрязнении водных объектов -           </w:t>
              <w:br/>
              <w:t xml:space="preserve">источников хозяйственно-питьевого                  </w:t>
              <w:br/>
              <w:t xml:space="preserve">водоснабжения за ____ год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 15 апреля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3.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едения о радиационной безопасности водных        </w:t>
              <w:br/>
              <w:t xml:space="preserve">объектов - источников хозяйственно-питьевого       </w:t>
              <w:br/>
              <w:t xml:space="preserve">водоснабжения за ____ год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 15 апреля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4.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едения о санитарно-эпидемиологической обстановке </w:t>
              <w:br/>
              <w:t xml:space="preserve">на водных объектах, используемых в ____ году для   </w:t>
              <w:br/>
              <w:t xml:space="preserve">рекреационных целей  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 15 апреля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 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едения о состоянии водных объектов               </w:t>
              <w:br/>
              <w:t xml:space="preserve">рыбохозяйственного значения за ____ год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 15 марта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 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едения, полученные при осуществлении надзора в   </w:t>
              <w:br/>
              <w:t xml:space="preserve">сфере транспорта, за ____ год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 15 марта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1.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едения об эксплуатируемых водохозяйственных      </w:t>
              <w:br/>
              <w:t xml:space="preserve">системах             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 15 апреля </w:t>
              <w:br/>
            </w:r>
            <w:hyperlink w:anchor="Par12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&gt;</w:t>
              </w:r>
            </w:hyperlink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2.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едения о состоянии эксплуатируемых               </w:t>
              <w:br/>
              <w:t xml:space="preserve">водохозяйственных систем за ____ год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 15 апреля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3.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едения о состоянии эксплуатируемых               </w:t>
              <w:br/>
              <w:t xml:space="preserve">гидротехнических сооружений за ____ год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 15 апреля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1.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нные наблюдений за водными объектами (их         </w:t>
              <w:br/>
              <w:t xml:space="preserve">морфометрическими особенностями) за ____ год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 15 марта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2.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едения о состоянии водоохранных зон водных       </w:t>
              <w:br/>
              <w:t xml:space="preserve">объектов за ____ год 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 15 марта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3.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едения о режиме использования водоохранных зон   </w:t>
              <w:br/>
              <w:t xml:space="preserve">водных объектов за ____ год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 15 марта 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122"/>
      <w:bookmarkEnd w:id="3"/>
      <w:r>
        <w:rPr/>
        <w:t>&lt;*&gt; Представление сведений осуществляется с данных наблюдений за 2008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123"/>
      <w:bookmarkEnd w:id="4"/>
      <w:r>
        <w:rPr/>
        <w:t>&lt;**&gt; Сведения представляются единовременно в полном объеме, в последующем представление сведений осуществляется по актуализируемым данным, отражающим изменения параметров фор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2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right"/>
        <w:rPr/>
      </w:pPr>
      <w:r>
        <w:rPr/>
        <w:t>к Приказу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Title"/>
        <w:jc w:val="center"/>
        <w:rPr>
          <w:sz w:val="20"/>
          <w:szCs w:val="20"/>
        </w:rPr>
      </w:pPr>
      <w:bookmarkStart w:id="5" w:name="Par132"/>
      <w:bookmarkEnd w:id="5"/>
      <w:r>
        <w:rPr>
          <w:sz w:val="20"/>
          <w:szCs w:val="20"/>
        </w:rPr>
        <w:t>ФОРМЫ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РЕДСТАВЛЕНИЯ СВЕДЕНИЙ, ПОЛУЧЕННЫХ В РЕЗУЛЬТАТЕ НАБЛЮДЕНИЙ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ЗА ВОДНЫМИ ОБЪЕКТАМИ, ЗАИНТЕРЕСОВАННЫМИ ФЕДЕРАЛЬНЫМ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РГАНАМИ ИСПОЛНИТЕЛЬНОЙ ВЛАСТИ, СОБСТВЕННИКАМ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ВОДНЫХ ОБЪЕКТОВ И ВОДОПОЛЬЗОВАТЕЛЯМИ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Представление сведений Федеральной службой</w:t>
      </w:r>
    </w:p>
    <w:p>
      <w:pPr>
        <w:pStyle w:val="Normal"/>
        <w:widowControl w:val="false"/>
        <w:autoSpaceDE w:val="false"/>
        <w:jc w:val="center"/>
        <w:rPr/>
      </w:pPr>
      <w:r>
        <w:rPr/>
        <w:t>по экологическому, технологическому и атомному надзору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Форма 1.1. Сведения, полученные при осуществлении контроля</w:t>
      </w:r>
    </w:p>
    <w:p>
      <w:pPr>
        <w:pStyle w:val="Normal"/>
        <w:widowControl w:val="false"/>
        <w:autoSpaceDE w:val="false"/>
        <w:jc w:val="center"/>
        <w:rPr/>
      </w:pPr>
      <w:r>
        <w:rPr/>
        <w:t>и надзора за безопасностью поднадзорных гидротехнических</w:t>
      </w:r>
    </w:p>
    <w:p>
      <w:pPr>
        <w:pStyle w:val="Normal"/>
        <w:widowControl w:val="false"/>
        <w:autoSpaceDE w:val="false"/>
        <w:jc w:val="center"/>
        <w:rPr/>
      </w:pPr>
      <w:r>
        <w:rPr/>
        <w:t>сооружений, за ____ год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2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80"/>
        <w:gridCol w:w="600"/>
        <w:gridCol w:w="1080"/>
        <w:gridCol w:w="1200"/>
        <w:gridCol w:w="1080"/>
        <w:gridCol w:w="840"/>
        <w:gridCol w:w="1560"/>
        <w:gridCol w:w="1200"/>
        <w:gridCol w:w="1440"/>
        <w:gridCol w:w="840"/>
        <w:gridCol w:w="1440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- </w:t>
              <w:br/>
              <w:t>нование</w:t>
              <w:br/>
              <w:t xml:space="preserve">ГТС    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д    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стопо-</w:t>
              <w:br/>
              <w:t xml:space="preserve">ложение </w:t>
              <w:br/>
              <w:t>(коорди-</w:t>
              <w:br/>
              <w:t xml:space="preserve">наты)   </w:t>
              <w:br/>
              <w:t xml:space="preserve">ГТС   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- </w:t>
              <w:br/>
              <w:t>нование</w:t>
              <w:br/>
              <w:t>водного</w:t>
              <w:br/>
              <w:t>объекта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ласс</w:t>
              <w:br/>
              <w:t xml:space="preserve"> ГТС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личие    </w:t>
              <w:br/>
              <w:t xml:space="preserve">декларации </w:t>
              <w:br/>
              <w:t xml:space="preserve">безопасно- </w:t>
              <w:br/>
              <w:t xml:space="preserve">сти ГТС,   </w:t>
              <w:br/>
              <w:t xml:space="preserve">реквизиты, </w:t>
              <w:br/>
              <w:t>срок дейст-</w:t>
              <w:br/>
              <w:t xml:space="preserve">вия        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ценка  </w:t>
              <w:br/>
              <w:t xml:space="preserve">уровня  </w:t>
              <w:br/>
              <w:t>безопас-</w:t>
              <w:br/>
              <w:t xml:space="preserve">ности   </w:t>
              <w:br/>
              <w:t xml:space="preserve">ГТС     </w:t>
            </w:r>
          </w:p>
        </w:tc>
        <w:tc>
          <w:tcPr>
            <w:tcW w:w="3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нтроль и надзор     </w:t>
              <w:br/>
              <w:t xml:space="preserve">    за безопасностью ГТС   </w:t>
            </w:r>
          </w:p>
        </w:tc>
      </w:tr>
      <w:tr>
        <w:trPr>
          <w:trHeight w:val="22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ТС</w:t>
              <w:br/>
            </w:r>
            <w:hyperlink w:anchor="Par16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дохо-</w:t>
              <w:br/>
              <w:t xml:space="preserve">зяйст- </w:t>
              <w:br/>
              <w:t>венного</w:t>
              <w:br/>
              <w:t>участка</w:t>
              <w:br/>
            </w:r>
            <w:hyperlink w:anchor="Par16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та пос- </w:t>
              <w:br/>
              <w:t xml:space="preserve">леднего   </w:t>
              <w:br/>
              <w:t>обследова-</w:t>
              <w:br/>
              <w:t xml:space="preserve">ния ГТС   </w:t>
              <w:br/>
              <w:t xml:space="preserve">органом   </w:t>
              <w:br/>
              <w:t xml:space="preserve">надзора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к- </w:t>
              <w:br/>
              <w:t>визи-</w:t>
              <w:br/>
              <w:t xml:space="preserve">ты   </w:t>
              <w:br/>
              <w:t xml:space="preserve">акта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ий вы- </w:t>
              <w:br/>
              <w:t>вод о тех-</w:t>
              <w:br/>
              <w:t xml:space="preserve">ническом  </w:t>
              <w:br/>
              <w:t xml:space="preserve">состоянии </w:t>
              <w:br/>
              <w:t xml:space="preserve">ГТС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" w:name="Par164"/>
      <w:bookmarkEnd w:id="6"/>
      <w:r>
        <w:rPr/>
        <w:t>&lt;*&gt; Код регистрации сооружения в Российском регистре гидротехнических сооруж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7" w:name="Par165"/>
      <w:bookmarkEnd w:id="7"/>
      <w:r>
        <w:rPr/>
        <w:t>&lt;**&gt; Код водохозяйственного участка в системе водохозяйственного районирования территории Российской Федерации. Заполняется при наличии сведений.</w:t>
      </w:r>
    </w:p>
    <w:p>
      <w:pPr>
        <w:sectPr>
          <w:type w:val="nextPage"/>
          <w:pgSz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Форма 1.2. Сведения, полученные при осуществлении</w:t>
      </w:r>
    </w:p>
    <w:p>
      <w:pPr>
        <w:pStyle w:val="Normal"/>
        <w:widowControl w:val="false"/>
        <w:autoSpaceDE w:val="false"/>
        <w:jc w:val="center"/>
        <w:rPr/>
      </w:pPr>
      <w:r>
        <w:rPr/>
        <w:t>государственного экологического контроля, за ____ год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83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00"/>
        <w:gridCol w:w="1300"/>
        <w:gridCol w:w="1100"/>
        <w:gridCol w:w="1000"/>
        <w:gridCol w:w="900"/>
        <w:gridCol w:w="700"/>
        <w:gridCol w:w="1100"/>
        <w:gridCol w:w="600"/>
        <w:gridCol w:w="600"/>
      </w:tblGrid>
      <w:tr>
        <w:trPr>
          <w:trHeight w:val="640" w:hRule="atLeast"/>
        </w:trPr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ведения об объекте,     </w:t>
              <w:br/>
              <w:t xml:space="preserve">осуществляющем сбросы сточных </w:t>
              <w:br/>
              <w:t xml:space="preserve">    и (или) дренажных вод     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имено-</w:t>
              <w:br/>
              <w:t xml:space="preserve">вание   </w:t>
              <w:br/>
              <w:t xml:space="preserve">водного </w:t>
              <w:br/>
              <w:t xml:space="preserve">объекта </w:t>
              <w:br/>
              <w:t>- прием-</w:t>
              <w:br/>
              <w:t xml:space="preserve">ника    </w:t>
              <w:br/>
              <w:t xml:space="preserve">сточных </w:t>
              <w:br/>
              <w:t xml:space="preserve">вод    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д во-</w:t>
              <w:br/>
              <w:t xml:space="preserve">дохо-  </w:t>
              <w:br/>
              <w:t xml:space="preserve">зяйст- </w:t>
              <w:br/>
              <w:t>венного</w:t>
              <w:br/>
              <w:t>участка</w:t>
              <w:br/>
            </w:r>
            <w:hyperlink w:anchor="Par189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&lt;**&gt;</w:t>
              </w:r>
            </w:hyperlink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еквизиты разрешения на </w:t>
              <w:br/>
              <w:t xml:space="preserve">    сброс загрязняющих   </w:t>
              <w:br/>
              <w:t xml:space="preserve">         веществ         </w:t>
            </w:r>
          </w:p>
        </w:tc>
      </w:tr>
      <w:tr>
        <w:trPr>
          <w:trHeight w:val="480" w:hRule="atLeast"/>
        </w:trPr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имено-</w:t>
              <w:br/>
              <w:t xml:space="preserve">вание   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юридический</w:t>
              <w:br/>
              <w:t xml:space="preserve">   адрес   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НН/   </w:t>
              <w:br/>
              <w:t xml:space="preserve">  ОГРН   </w:t>
              <w:br/>
            </w:r>
            <w:hyperlink w:anchor="Par188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  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рган,   </w:t>
              <w:br/>
              <w:t xml:space="preserve">выдавший </w:t>
              <w:br/>
              <w:t xml:space="preserve">разреше- </w:t>
              <w:br/>
              <w:t xml:space="preserve">ние      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рок   </w:t>
              <w:br/>
              <w:t xml:space="preserve">действия </w:t>
            </w:r>
          </w:p>
        </w:tc>
      </w:tr>
      <w:tr>
        <w:trPr/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т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о 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 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  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8" w:name="Par188"/>
      <w:bookmarkEnd w:id="8"/>
      <w:r>
        <w:rPr/>
        <w:t>&lt;*&gt; Заполняется при наличи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9" w:name="Par189"/>
      <w:bookmarkEnd w:id="9"/>
      <w:r>
        <w:rPr/>
        <w:t>&lt;**&gt; Код водохозяйственного участка в системе водохозяйственного районирования территории Российской Федерации. Заполняется при наличии сведений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60"/>
        <w:gridCol w:w="1320"/>
        <w:gridCol w:w="720"/>
        <w:gridCol w:w="1560"/>
        <w:gridCol w:w="1800"/>
        <w:gridCol w:w="1560"/>
        <w:gridCol w:w="1800"/>
      </w:tblGrid>
      <w:tr>
        <w:trPr>
          <w:trHeight w:val="100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 ор- </w:t>
              <w:br/>
              <w:t xml:space="preserve">гани- </w:t>
              <w:br/>
              <w:t>зован-</w:t>
              <w:br/>
              <w:t xml:space="preserve">ного  </w:t>
              <w:br/>
              <w:t>выпус-</w:t>
              <w:br/>
              <w:t xml:space="preserve">ка    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его-</w:t>
              <w:br/>
              <w:t xml:space="preserve">довой    </w:t>
              <w:br/>
              <w:t xml:space="preserve">расход   </w:t>
              <w:br/>
              <w:t>сточных и</w:t>
              <w:br/>
              <w:t xml:space="preserve">(или)    </w:t>
              <w:br/>
              <w:t>дренажных</w:t>
              <w:br/>
              <w:t xml:space="preserve">вод,     </w:t>
              <w:br/>
              <w:t xml:space="preserve">м3/час  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г-</w:t>
              <w:br/>
              <w:t>ряз-</w:t>
              <w:br/>
              <w:t>няю-</w:t>
              <w:br/>
              <w:t xml:space="preserve">щее </w:t>
              <w:br/>
              <w:t xml:space="preserve">ве- </w:t>
              <w:br/>
              <w:t>щес-</w:t>
              <w:br/>
              <w:t xml:space="preserve">тво 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пустимая концентрация </w:t>
              <w:br/>
              <w:t>загрязняющего вещества на</w:t>
              <w:br/>
              <w:t xml:space="preserve"> выпуске сточных и (или) </w:t>
              <w:br/>
              <w:t xml:space="preserve">  дренажных вод, мг/дм3  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зрешенный сброс    </w:t>
              <w:br/>
              <w:t xml:space="preserve"> загрязняющего вещества, </w:t>
              <w:br/>
              <w:t>т/год (на период действия</w:t>
              <w:br/>
              <w:t xml:space="preserve">  разрешения на сброс)   </w:t>
            </w:r>
          </w:p>
        </w:tc>
      </w:tr>
      <w:tr>
        <w:trPr>
          <w:trHeight w:val="6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пределах </w:t>
              <w:br/>
              <w:t xml:space="preserve"> норматива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 пределах  </w:t>
              <w:br/>
              <w:t>лимита сброс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пределах </w:t>
              <w:br/>
              <w:t xml:space="preserve"> норматива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 пределах  </w:t>
              <w:br/>
              <w:t>лимита сброса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60"/>
        <w:gridCol w:w="3120"/>
        <w:gridCol w:w="1680"/>
        <w:gridCol w:w="2040"/>
        <w:gridCol w:w="1080"/>
      </w:tblGrid>
      <w:tr>
        <w:trPr>
          <w:trHeight w:val="400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Экологический контроль                  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обые </w:t>
              <w:br/>
              <w:t>отметки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ата    </w:t>
              <w:br/>
              <w:t xml:space="preserve"> проверки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еквизиты акта     </w:t>
              <w:br/>
              <w:t xml:space="preserve"> проверки и содержание  </w:t>
              <w:br/>
              <w:t xml:space="preserve">  выданных предписаний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роки    </w:t>
              <w:br/>
              <w:t xml:space="preserve"> исполнения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нформация о  </w:t>
              <w:br/>
              <w:t xml:space="preserve">  выполнении   </w:t>
              <w:br/>
              <w:t xml:space="preserve">  предписаний 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   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Форма 1.3. Сведения об аварийных ситуациях, негативно</w:t>
      </w:r>
    </w:p>
    <w:p>
      <w:pPr>
        <w:pStyle w:val="Normal"/>
        <w:widowControl w:val="false"/>
        <w:autoSpaceDE w:val="false"/>
        <w:jc w:val="center"/>
        <w:rPr/>
      </w:pPr>
      <w:r>
        <w:rPr/>
        <w:t>воздействующих на водные объекты, за ____ год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26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60"/>
        <w:gridCol w:w="960"/>
        <w:gridCol w:w="960"/>
        <w:gridCol w:w="960"/>
        <w:gridCol w:w="840"/>
        <w:gridCol w:w="1080"/>
        <w:gridCol w:w="1200"/>
        <w:gridCol w:w="960"/>
        <w:gridCol w:w="1560"/>
        <w:gridCol w:w="1080"/>
        <w:gridCol w:w="1080"/>
        <w:gridCol w:w="960"/>
      </w:tblGrid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-</w:t>
              <w:br/>
              <w:t xml:space="preserve">нова- </w:t>
              <w:br/>
              <w:t xml:space="preserve">ние   </w:t>
              <w:br/>
              <w:t>объек-</w:t>
              <w:br/>
              <w:t xml:space="preserve">та    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еквизиты  </w:t>
            </w:r>
          </w:p>
        </w:tc>
        <w:tc>
          <w:tcPr>
            <w:tcW w:w="4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сто аварии         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ата </w:t>
              <w:br/>
              <w:t>аварии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Характеристика аварии   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обые</w:t>
              <w:br/>
              <w:t>отмет-</w:t>
              <w:br/>
              <w:t xml:space="preserve">ки    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НН </w:t>
              <w:br/>
              <w:t>(ОГРН)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юриди-</w:t>
              <w:br/>
              <w:t>ческий</w:t>
              <w:br/>
              <w:t xml:space="preserve">адрес </w:t>
            </w:r>
          </w:p>
        </w:tc>
        <w:tc>
          <w:tcPr>
            <w:tcW w:w="4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ечень </w:t>
              <w:br/>
              <w:t xml:space="preserve">  опасных  </w:t>
              <w:br/>
              <w:t xml:space="preserve">  веществ, </w:t>
              <w:br/>
              <w:t>поступивших</w:t>
              <w:br/>
              <w:t xml:space="preserve"> в водные  </w:t>
              <w:br/>
              <w:t xml:space="preserve">  объекты  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ступление  </w:t>
              <w:br/>
              <w:t>опасных веществ</w:t>
              <w:br/>
              <w:t xml:space="preserve">   в водные    </w:t>
              <w:br/>
              <w:t xml:space="preserve">  объекты, т   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ординаты </w:t>
              <w:br/>
              <w:t>места аварии</w:t>
              <w:br/>
            </w:r>
            <w:hyperlink w:anchor="Par24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- </w:t>
              <w:br/>
              <w:t>нование</w:t>
              <w:br/>
              <w:t>водного</w:t>
              <w:br/>
              <w:t>объекта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лижай- </w:t>
              <w:br/>
              <w:t xml:space="preserve">ший на- </w:t>
              <w:br/>
              <w:t>селенный</w:t>
              <w:br/>
              <w:t xml:space="preserve">пункт   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верх-</w:t>
              <w:br/>
              <w:t>ностные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дзем-</w:t>
              <w:br/>
              <w:t xml:space="preserve">ные    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широт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л- </w:t>
              <w:br/>
              <w:t xml:space="preserve">гота 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0" w:name="Par244"/>
      <w:bookmarkEnd w:id="10"/>
      <w:r>
        <w:rPr/>
        <w:t>&lt;*&gt; Заполняется при налич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Представление сведений Федеральной службой по надзору</w:t>
      </w:r>
    </w:p>
    <w:p>
      <w:pPr>
        <w:pStyle w:val="Normal"/>
        <w:widowControl w:val="false"/>
        <w:autoSpaceDE w:val="false"/>
        <w:jc w:val="center"/>
        <w:rPr/>
      </w:pPr>
      <w:r>
        <w:rPr/>
        <w:t>в сфере защиты прав потребителей и благополучия человек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Форма 2.1. 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санитарно-эпидемиологической обстановке на водных</w:t>
      </w:r>
    </w:p>
    <w:p>
      <w:pPr>
        <w:pStyle w:val="Normal"/>
        <w:widowControl w:val="false"/>
        <w:autoSpaceDE w:val="false"/>
        <w:jc w:val="center"/>
        <w:rPr/>
      </w:pPr>
      <w:r>
        <w:rPr/>
        <w:t>объектах - источниках хозяйственно-питьевого водоснабж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за ____ год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47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80"/>
        <w:gridCol w:w="1200"/>
        <w:gridCol w:w="600"/>
        <w:gridCol w:w="840"/>
        <w:gridCol w:w="840"/>
        <w:gridCol w:w="600"/>
        <w:gridCol w:w="840"/>
        <w:gridCol w:w="1200"/>
        <w:gridCol w:w="1200"/>
        <w:gridCol w:w="840"/>
        <w:gridCol w:w="840"/>
        <w:gridCol w:w="720"/>
        <w:gridCol w:w="720"/>
        <w:gridCol w:w="840"/>
        <w:gridCol w:w="720"/>
        <w:gridCol w:w="720"/>
        <w:gridCol w:w="960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ъект</w:t>
              <w:br/>
              <w:t>Россий-</w:t>
              <w:br/>
              <w:t xml:space="preserve">ской   </w:t>
              <w:br/>
              <w:t>Федера-</w:t>
              <w:br/>
              <w:t xml:space="preserve">ции    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ведения о водном объек-</w:t>
              <w:br/>
              <w:t xml:space="preserve">те - источнике хозяйст- </w:t>
              <w:br/>
              <w:t xml:space="preserve">венно-питьевого водо-   </w:t>
              <w:br/>
              <w:t xml:space="preserve">снабжения               </w:t>
            </w:r>
          </w:p>
        </w:tc>
        <w:tc>
          <w:tcPr>
            <w:tcW w:w="10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ведения о водозаборах систем хозяйственно-питьевого водоснабжения   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-</w:t>
              <w:br/>
              <w:t xml:space="preserve">вание   </w:t>
              <w:br/>
              <w:t xml:space="preserve">водного </w:t>
              <w:br/>
              <w:t xml:space="preserve">объекта 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д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руп-</w:t>
              <w:br/>
              <w:t xml:space="preserve">па   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ласс</w:t>
            </w:r>
          </w:p>
        </w:tc>
        <w:tc>
          <w:tcPr>
            <w:tcW w:w="26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изация, осу- </w:t>
              <w:br/>
              <w:t xml:space="preserve">ществляющая водо- </w:t>
              <w:br/>
              <w:t xml:space="preserve">забор в целях хо- </w:t>
              <w:br/>
              <w:t xml:space="preserve">зяйственно-питье- </w:t>
              <w:br/>
              <w:t>вого водоснабжения</w:t>
            </w:r>
          </w:p>
        </w:tc>
        <w:tc>
          <w:tcPr>
            <w:tcW w:w="66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стоположение водозабора         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мер </w:t>
              <w:br/>
              <w:t xml:space="preserve">(код) </w:t>
              <w:br/>
              <w:t xml:space="preserve">водо- </w:t>
              <w:br/>
              <w:t>забора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звание</w:t>
              <w:br/>
              <w:t>населен-</w:t>
              <w:br/>
              <w:t xml:space="preserve">ного    </w:t>
              <w:br/>
              <w:t xml:space="preserve">пункта  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д </w:t>
              <w:br/>
            </w:r>
            <w:hyperlink r:id="rId1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ОКАТО</w:t>
              </w:r>
            </w:hyperlink>
          </w:p>
        </w:tc>
        <w:tc>
          <w:tcPr>
            <w:tcW w:w="45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ординаты           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. широта   </w:t>
            </w:r>
          </w:p>
        </w:tc>
        <w:tc>
          <w:tcPr>
            <w:tcW w:w="22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. долгота  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рад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ин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ек.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рад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ин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ек.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Н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рес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-</w:t>
              <w:br/>
              <w:t xml:space="preserve">вание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11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40"/>
        <w:gridCol w:w="1800"/>
        <w:gridCol w:w="840"/>
        <w:gridCol w:w="1800"/>
        <w:gridCol w:w="840"/>
        <w:gridCol w:w="2400"/>
        <w:gridCol w:w="840"/>
        <w:gridCol w:w="1800"/>
      </w:tblGrid>
      <w:tr>
        <w:trPr/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исло исследованных</w:t>
              <w:br/>
              <w:t xml:space="preserve"> проб по санитарно-</w:t>
              <w:br/>
              <w:t xml:space="preserve">     химическим    </w:t>
              <w:br/>
              <w:t xml:space="preserve">  показателям в т. </w:t>
              <w:br/>
              <w:t xml:space="preserve">     водозабора    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исло исследованных</w:t>
              <w:br/>
              <w:t xml:space="preserve">      проб по      </w:t>
              <w:br/>
              <w:t xml:space="preserve"> микробиологическим</w:t>
              <w:br/>
              <w:t xml:space="preserve">  показателям в т. </w:t>
              <w:br/>
              <w:t xml:space="preserve">     водозабора   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исло исследованных проб</w:t>
              <w:br/>
              <w:t xml:space="preserve"> по паразитологическим  </w:t>
              <w:br/>
              <w:t xml:space="preserve">    показателям в т.    </w:t>
              <w:br/>
              <w:t xml:space="preserve">       водозабора       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исло исследованных</w:t>
              <w:br/>
              <w:t>проб по показателям</w:t>
              <w:br/>
              <w:t xml:space="preserve">   радиационной    </w:t>
              <w:br/>
              <w:t xml:space="preserve">   безопасности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сего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 не  </w:t>
              <w:br/>
              <w:t>соответствует</w:t>
              <w:br/>
              <w:t>гигиеническим</w:t>
              <w:br/>
              <w:t xml:space="preserve"> нормативам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сего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 не  </w:t>
              <w:br/>
              <w:t>соответствует</w:t>
              <w:br/>
              <w:t>гигиеническим</w:t>
              <w:br/>
              <w:t xml:space="preserve">  нормативам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сего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 не     </w:t>
              <w:br/>
              <w:t xml:space="preserve">  соответствует   </w:t>
              <w:br/>
              <w:t xml:space="preserve">  гигиеническим   </w:t>
              <w:br/>
              <w:t xml:space="preserve">    нормативам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сего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 не  </w:t>
              <w:br/>
              <w:t>соответствует</w:t>
              <w:br/>
              <w:t>гигиеническим</w:t>
              <w:br/>
              <w:t xml:space="preserve"> нормативам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3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4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Форма 2.2. Сведения о загрязнении водных объектов -</w:t>
      </w:r>
    </w:p>
    <w:p>
      <w:pPr>
        <w:pStyle w:val="Normal"/>
        <w:widowControl w:val="false"/>
        <w:autoSpaceDE w:val="false"/>
        <w:jc w:val="center"/>
        <w:rPr/>
      </w:pPr>
      <w:r>
        <w:rPr/>
        <w:t>источников хозяйственно-питьевого водоснабжения за ____ год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30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80"/>
        <w:gridCol w:w="1680"/>
        <w:gridCol w:w="720"/>
        <w:gridCol w:w="1200"/>
        <w:gridCol w:w="1080"/>
        <w:gridCol w:w="840"/>
        <w:gridCol w:w="840"/>
        <w:gridCol w:w="720"/>
        <w:gridCol w:w="840"/>
        <w:gridCol w:w="720"/>
        <w:gridCol w:w="720"/>
        <w:gridCol w:w="1320"/>
        <w:gridCol w:w="1320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ъект</w:t>
              <w:br/>
              <w:t>Россий-</w:t>
              <w:br/>
              <w:t xml:space="preserve">ской   </w:t>
              <w:br/>
              <w:t>Федера-</w:t>
              <w:br/>
              <w:t xml:space="preserve">ции    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</w:t>
              <w:br/>
              <w:t xml:space="preserve">  водного   </w:t>
              <w:br/>
              <w:t xml:space="preserve">  объекта  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д </w:t>
              <w:br/>
              <w:t>вод-</w:t>
              <w:br/>
              <w:t>ного</w:t>
              <w:br/>
              <w:t>объ-</w:t>
              <w:br/>
              <w:t>екта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-во  </w:t>
              <w:br/>
              <w:t>постоян-</w:t>
              <w:br/>
              <w:t xml:space="preserve">ных     </w:t>
              <w:br/>
              <w:t xml:space="preserve">створов </w:t>
              <w:br/>
              <w:t xml:space="preserve">наблю-  </w:t>
              <w:br/>
              <w:t xml:space="preserve">дений 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      </w:t>
              <w:br/>
              <w:t xml:space="preserve">створа </w:t>
              <w:br/>
              <w:t>на вод-</w:t>
              <w:br/>
              <w:t xml:space="preserve">ном    </w:t>
              <w:br/>
              <w:t>объекте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стоположение створа наблюдений</w:t>
              <w:br/>
              <w:t xml:space="preserve"> на водном объекте (координаты) 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- </w:t>
              <w:br/>
              <w:t>вание за-</w:t>
              <w:br/>
              <w:t xml:space="preserve">грязняю- </w:t>
              <w:br/>
              <w:t xml:space="preserve">щего ве- </w:t>
              <w:br/>
              <w:t xml:space="preserve">щества   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яя  </w:t>
              <w:br/>
              <w:t xml:space="preserve">концент- </w:t>
              <w:br/>
              <w:t xml:space="preserve">рация,   </w:t>
              <w:br/>
              <w:t xml:space="preserve">мг/дм3   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. широта    </w:t>
            </w:r>
          </w:p>
        </w:tc>
        <w:tc>
          <w:tcPr>
            <w:tcW w:w="22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. долгота  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рад.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н.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ек.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рад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ин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ек.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6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40"/>
        <w:gridCol w:w="840"/>
        <w:gridCol w:w="1320"/>
        <w:gridCol w:w="1560"/>
        <w:gridCol w:w="840"/>
        <w:gridCol w:w="3000"/>
      </w:tblGrid>
      <w:tr>
        <w:trPr/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сследовано  </w:t>
              <w:br/>
              <w:t xml:space="preserve">  проб, всего  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, %         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исленность населения, </w:t>
              <w:br/>
              <w:t xml:space="preserve">пользующегося питьевой </w:t>
              <w:br/>
              <w:t xml:space="preserve">   водой из данного    </w:t>
              <w:br/>
              <w:t xml:space="preserve"> источника, тыс. чел.  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 1 </w:t>
              <w:br/>
              <w:t xml:space="preserve"> ПДК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,1 - 2,0</w:t>
              <w:br/>
              <w:t xml:space="preserve">   ПДК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1 - 5,0 </w:t>
              <w:br/>
              <w:t xml:space="preserve">    ПДК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&gt; 5,1</w:t>
              <w:br/>
              <w:t xml:space="preserve"> ПДК 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           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Форма 2.3. Сведения о радиационной безопасности</w:t>
      </w:r>
    </w:p>
    <w:p>
      <w:pPr>
        <w:pStyle w:val="Normal"/>
        <w:widowControl w:val="false"/>
        <w:autoSpaceDE w:val="false"/>
        <w:jc w:val="center"/>
        <w:rPr/>
      </w:pPr>
      <w:r>
        <w:rPr/>
        <w:t>водных объектов - источников хозяйственно-питьевого</w:t>
      </w:r>
    </w:p>
    <w:p>
      <w:pPr>
        <w:pStyle w:val="Normal"/>
        <w:widowControl w:val="false"/>
        <w:autoSpaceDE w:val="false"/>
        <w:jc w:val="center"/>
        <w:rPr/>
      </w:pPr>
      <w:r>
        <w:rPr/>
        <w:t>водоснабжения за ____ год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0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00"/>
        <w:gridCol w:w="1200"/>
        <w:gridCol w:w="720"/>
        <w:gridCol w:w="960"/>
        <w:gridCol w:w="1320"/>
        <w:gridCol w:w="1200"/>
        <w:gridCol w:w="840"/>
        <w:gridCol w:w="720"/>
        <w:gridCol w:w="720"/>
        <w:gridCol w:w="840"/>
        <w:gridCol w:w="720"/>
        <w:gridCol w:w="720"/>
        <w:gridCol w:w="840"/>
        <w:gridCol w:w="2040"/>
        <w:gridCol w:w="960"/>
      </w:tblGrid>
      <w:tr>
        <w:trPr/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ъект </w:t>
              <w:br/>
              <w:t xml:space="preserve">Россий- </w:t>
              <w:br/>
              <w:t>ской Фе-</w:t>
              <w:br/>
              <w:t xml:space="preserve">дерации 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-</w:t>
              <w:br/>
              <w:t xml:space="preserve">вание   </w:t>
              <w:br/>
              <w:t xml:space="preserve">водного </w:t>
              <w:br/>
              <w:t xml:space="preserve">объекта 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ды   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-во   </w:t>
              <w:br/>
              <w:t xml:space="preserve">постоян- </w:t>
              <w:br/>
              <w:t>ных ство-</w:t>
              <w:br/>
              <w:t xml:space="preserve">ров на-  </w:t>
              <w:br/>
              <w:t xml:space="preserve">блюдений 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 створа</w:t>
              <w:br/>
              <w:t xml:space="preserve">   на   </w:t>
              <w:br/>
              <w:t xml:space="preserve"> водном </w:t>
              <w:br/>
              <w:t xml:space="preserve">объекте </w:t>
            </w:r>
          </w:p>
        </w:tc>
        <w:tc>
          <w:tcPr>
            <w:tcW w:w="4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стоположение створа наблюде- </w:t>
              <w:br/>
              <w:t xml:space="preserve">ний на водном объекте (коорди- </w:t>
              <w:br/>
              <w:t xml:space="preserve">наты)                          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исло исследованных проб на </w:t>
              <w:br/>
              <w:t xml:space="preserve">  суммарную альфа- и бета-  </w:t>
              <w:br/>
              <w:t xml:space="preserve">         активность         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д-</w:t>
              <w:br/>
              <w:t>ного</w:t>
              <w:br/>
              <w:t>объ-</w:t>
              <w:br/>
              <w:t>екта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о- </w:t>
              <w:br/>
              <w:t>забора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. широта   </w:t>
            </w:r>
          </w:p>
        </w:tc>
        <w:tc>
          <w:tcPr>
            <w:tcW w:w="22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. долгота  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сего</w:t>
            </w:r>
          </w:p>
        </w:tc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 с превышением </w:t>
              <w:br/>
              <w:t>контрольного уровня по</w:t>
              <w:br/>
              <w:t xml:space="preserve"> суммарной активности 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рад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ин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ек.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рад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ин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ек.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льфа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ета </w:t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  </w:t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11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0"/>
        <w:gridCol w:w="1440"/>
        <w:gridCol w:w="1320"/>
        <w:gridCol w:w="1320"/>
        <w:gridCol w:w="720"/>
        <w:gridCol w:w="1440"/>
        <w:gridCol w:w="720"/>
        <w:gridCol w:w="1560"/>
        <w:gridCol w:w="1920"/>
      </w:tblGrid>
      <w:tr>
        <w:trPr/>
        <w:tc>
          <w:tcPr>
            <w:tcW w:w="4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Число исследованных проб на    </w:t>
              <w:br/>
              <w:t xml:space="preserve">содержание природных радионуклидов </w:t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Число исследованных проб    </w:t>
              <w:br/>
              <w:t xml:space="preserve">  на содержание искусственных   </w:t>
              <w:br/>
              <w:t xml:space="preserve">          радионуклидов         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исленность   </w:t>
              <w:br/>
              <w:t xml:space="preserve">населения,    </w:t>
              <w:br/>
              <w:t xml:space="preserve">пользующегося </w:t>
              <w:br/>
              <w:t>питьевой водой</w:t>
              <w:br/>
              <w:t>из данного ис-</w:t>
              <w:br/>
              <w:t xml:space="preserve">точника, тыс. </w:t>
              <w:br/>
              <w:t xml:space="preserve">чел.          </w:t>
            </w:r>
          </w:p>
        </w:tc>
      </w:tr>
      <w:tr>
        <w:trPr/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се-</w:t>
              <w:br/>
              <w:t xml:space="preserve">го  </w:t>
            </w:r>
          </w:p>
        </w:tc>
        <w:tc>
          <w:tcPr>
            <w:tcW w:w="4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Цезий-137   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угие радионук-</w:t>
              <w:br/>
              <w:t xml:space="preserve">лиды            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превыше-</w:t>
              <w:br/>
              <w:t>нием уров-</w:t>
              <w:br/>
              <w:t xml:space="preserve">ня вмеша- </w:t>
              <w:br/>
              <w:t xml:space="preserve">тельства  </w:t>
            </w:r>
          </w:p>
        </w:tc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уславливающих  </w:t>
              <w:br/>
              <w:t xml:space="preserve">   годовую дозу    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се-</w:t>
              <w:br/>
              <w:t xml:space="preserve">го  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 с  </w:t>
              <w:br/>
              <w:t>превышени-</w:t>
              <w:br/>
              <w:t xml:space="preserve">ем уровня </w:t>
              <w:br/>
              <w:t>вмешатель-</w:t>
              <w:br/>
              <w:t xml:space="preserve">ства      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се-</w:t>
              <w:br/>
              <w:t xml:space="preserve">го  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 с   </w:t>
              <w:br/>
              <w:t xml:space="preserve">превышени- </w:t>
              <w:br/>
              <w:t xml:space="preserve">ем уровня  </w:t>
              <w:br/>
              <w:t xml:space="preserve">вмешатель- </w:t>
              <w:br/>
              <w:t xml:space="preserve">ства       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 0,1 до</w:t>
              <w:br/>
              <w:t xml:space="preserve">   1,0   </w:t>
              <w:br/>
              <w:t xml:space="preserve"> м3 в/год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олее 1,0</w:t>
              <w:br/>
              <w:t xml:space="preserve"> м3 в/год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3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4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Форма 2.4. Сведения о санитарно-эпидемиологической</w:t>
      </w:r>
    </w:p>
    <w:p>
      <w:pPr>
        <w:pStyle w:val="Normal"/>
        <w:widowControl w:val="false"/>
        <w:autoSpaceDE w:val="false"/>
        <w:jc w:val="center"/>
        <w:rPr/>
      </w:pPr>
      <w:r>
        <w:rPr/>
        <w:t>обстановке на водных объектах, используемых в ____ году</w:t>
      </w:r>
    </w:p>
    <w:p>
      <w:pPr>
        <w:pStyle w:val="Normal"/>
        <w:widowControl w:val="false"/>
        <w:autoSpaceDE w:val="false"/>
        <w:jc w:val="center"/>
        <w:rPr/>
      </w:pPr>
      <w:r>
        <w:rPr/>
        <w:t>для рекреационных целей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20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00"/>
        <w:gridCol w:w="1200"/>
        <w:gridCol w:w="1080"/>
        <w:gridCol w:w="960"/>
        <w:gridCol w:w="840"/>
        <w:gridCol w:w="600"/>
        <w:gridCol w:w="840"/>
        <w:gridCol w:w="1080"/>
        <w:gridCol w:w="1200"/>
        <w:gridCol w:w="840"/>
        <w:gridCol w:w="1320"/>
        <w:gridCol w:w="840"/>
      </w:tblGrid>
      <w:tr>
        <w:trPr/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ъект </w:t>
              <w:br/>
              <w:t xml:space="preserve">Россий- </w:t>
              <w:br/>
              <w:t>ской Фе-</w:t>
              <w:br/>
              <w:t xml:space="preserve">дерации 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-</w:t>
              <w:br/>
              <w:t xml:space="preserve">вание   </w:t>
              <w:br/>
              <w:t xml:space="preserve">водного </w:t>
              <w:br/>
              <w:t xml:space="preserve">объекта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д  </w:t>
              <w:br/>
              <w:t>водного</w:t>
              <w:br/>
              <w:t>объекта</w:t>
            </w:r>
          </w:p>
        </w:tc>
        <w:tc>
          <w:tcPr>
            <w:tcW w:w="8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ведения о зоне рекреации                 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-</w:t>
              <w:br/>
              <w:t xml:space="preserve">нова- </w:t>
              <w:br/>
              <w:t xml:space="preserve">ние   </w:t>
            </w:r>
          </w:p>
        </w:tc>
        <w:tc>
          <w:tcPr>
            <w:tcW w:w="22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надлежность 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ид ис-</w:t>
              <w:br/>
              <w:t>пользо-</w:t>
              <w:br/>
              <w:t xml:space="preserve">вания  </w:t>
            </w:r>
          </w:p>
        </w:tc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стоположение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змеры </w:t>
            </w:r>
            <w:hyperlink w:anchor="Par39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- </w:t>
              <w:br/>
              <w:t>мено-</w:t>
              <w:br/>
              <w:t>вание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Н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рес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-</w:t>
              <w:br/>
              <w:t xml:space="preserve">вание   </w:t>
              <w:br/>
              <w:t xml:space="preserve">ближай- </w:t>
              <w:br/>
              <w:t xml:space="preserve">шего    </w:t>
              <w:br/>
              <w:t xml:space="preserve">нас.    </w:t>
              <w:br/>
              <w:t xml:space="preserve">пункта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д </w:t>
              <w:br/>
            </w:r>
            <w:hyperlink r:id="rId1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ОКАТО</w:t>
              </w:r>
            </w:hyperlink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тяжен-</w:t>
              <w:br/>
              <w:t>ность бе-</w:t>
              <w:br/>
              <w:t xml:space="preserve">реговой  </w:t>
              <w:br/>
              <w:t xml:space="preserve">полосы,  </w:t>
              <w:br/>
              <w:t xml:space="preserve">км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шири-</w:t>
              <w:br/>
              <w:t>на, м</w:t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  </w:t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1" w:name="Par390"/>
      <w:bookmarkEnd w:id="11"/>
      <w:r>
        <w:rPr/>
        <w:t>&lt;*&gt; Заполняется при наличи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3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0"/>
        <w:gridCol w:w="1500"/>
        <w:gridCol w:w="700"/>
        <w:gridCol w:w="1500"/>
        <w:gridCol w:w="700"/>
        <w:gridCol w:w="2000"/>
        <w:gridCol w:w="700"/>
        <w:gridCol w:w="1500"/>
      </w:tblGrid>
      <w:tr>
        <w:trPr>
          <w:trHeight w:val="640" w:hRule="atLeast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Число исследованных</w:t>
              <w:br/>
              <w:t xml:space="preserve"> проб по санитарно-</w:t>
              <w:br/>
              <w:t xml:space="preserve">     химическим    </w:t>
              <w:br/>
              <w:t xml:space="preserve">    показателям    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Число исследованных</w:t>
              <w:br/>
              <w:t xml:space="preserve">      проб по      </w:t>
              <w:br/>
              <w:t xml:space="preserve"> микробиологическим</w:t>
              <w:br/>
              <w:t xml:space="preserve">    показателям   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Число исследованных проб</w:t>
              <w:br/>
              <w:t xml:space="preserve"> по паразитологическим  </w:t>
              <w:br/>
              <w:t xml:space="preserve">       показателям      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Число исследованных</w:t>
              <w:br/>
              <w:t>проб по показателям</w:t>
              <w:br/>
              <w:t xml:space="preserve">   радиационной    </w:t>
              <w:br/>
              <w:t xml:space="preserve">   безопасности    </w:t>
            </w:r>
          </w:p>
        </w:tc>
      </w:tr>
      <w:tr>
        <w:trPr>
          <w:trHeight w:val="6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сего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з них не  </w:t>
              <w:br/>
              <w:t>соответствует</w:t>
              <w:br/>
              <w:t>гигиеническим</w:t>
              <w:br/>
              <w:t xml:space="preserve"> нормативам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сего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з них не  </w:t>
              <w:br/>
              <w:t>соответствует</w:t>
              <w:br/>
              <w:t>гигиеническим</w:t>
              <w:br/>
              <w:t xml:space="preserve">  нормативам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сего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з них не     </w:t>
              <w:br/>
              <w:t xml:space="preserve">  соответствует   </w:t>
              <w:br/>
              <w:t xml:space="preserve">  гигиеническим   </w:t>
              <w:br/>
              <w:t xml:space="preserve">    нормативам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сего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з них не  </w:t>
              <w:br/>
              <w:t>соответствует</w:t>
              <w:br/>
              <w:t>гигиеническим</w:t>
              <w:br/>
              <w:t xml:space="preserve"> нормативам  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3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4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5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6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7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8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9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      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 Представление сведений Государственным комитетом</w:t>
      </w:r>
    </w:p>
    <w:p>
      <w:pPr>
        <w:pStyle w:val="Normal"/>
        <w:widowControl w:val="false"/>
        <w:autoSpaceDE w:val="false"/>
        <w:jc w:val="center"/>
        <w:rPr/>
      </w:pPr>
      <w:r>
        <w:rPr/>
        <w:t>Российской Федерации по рыболовству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Форма 3. Сведения о состоянии водных</w:t>
      </w:r>
    </w:p>
    <w:p>
      <w:pPr>
        <w:pStyle w:val="Normal"/>
        <w:widowControl w:val="false"/>
        <w:autoSpaceDE w:val="false"/>
        <w:jc w:val="center"/>
        <w:rPr/>
      </w:pPr>
      <w:r>
        <w:rPr/>
        <w:t>объектов рыбохозяйственного значения за ____ год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81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00"/>
        <w:gridCol w:w="1100"/>
        <w:gridCol w:w="1400"/>
        <w:gridCol w:w="600"/>
        <w:gridCol w:w="1000"/>
        <w:gridCol w:w="1600"/>
        <w:gridCol w:w="900"/>
      </w:tblGrid>
      <w:tr>
        <w:trPr>
          <w:trHeight w:val="80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</w:t>
              <w:br/>
              <w:t xml:space="preserve">водного объ- </w:t>
              <w:br/>
              <w:t xml:space="preserve">екта         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ип вод- </w:t>
              <w:br/>
              <w:t xml:space="preserve">ного     </w:t>
              <w:br/>
              <w:t xml:space="preserve">объекта  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атегория   </w:t>
              <w:br/>
              <w:t>водного объ-</w:t>
              <w:br/>
              <w:t>екта рыбохо-</w:t>
              <w:br/>
              <w:t>зяйственного</w:t>
              <w:br/>
              <w:t xml:space="preserve">значения    </w:t>
              <w:br/>
            </w:r>
            <w:hyperlink w:anchor="Par453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&lt;**&gt;</w:t>
              </w:r>
            </w:hyperlink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квизиты акта, установив-  </w:t>
              <w:br/>
              <w:t xml:space="preserve">шего категорию водного объ- </w:t>
              <w:br/>
              <w:t xml:space="preserve">екта рыбохозяйственного     </w:t>
              <w:br/>
              <w:t xml:space="preserve">значения </w:t>
            </w:r>
            <w:hyperlink w:anchor="Par453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&lt;**&gt;</w:t>
              </w:r>
            </w:hyperlink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собые </w:t>
              <w:br/>
              <w:t>отметки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рган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ата    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  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Б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</w:t>
            </w:r>
          </w:p>
        </w:tc>
      </w:tr>
      <w:tr>
        <w:trPr>
          <w:trHeight w:val="320" w:hRule="atLeast"/>
        </w:trPr>
        <w:tc>
          <w:tcPr>
            <w:tcW w:w="4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д (00.00.00.000)                  </w:t>
              <w:br/>
              <w:t xml:space="preserve">водохозяйственного участка </w:t>
            </w:r>
            <w:hyperlink w:anchor="Par452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29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00"/>
        <w:gridCol w:w="900"/>
        <w:gridCol w:w="900"/>
        <w:gridCol w:w="600"/>
        <w:gridCol w:w="1300"/>
        <w:gridCol w:w="800"/>
        <w:gridCol w:w="900"/>
        <w:gridCol w:w="700"/>
        <w:gridCol w:w="1100"/>
        <w:gridCol w:w="400"/>
        <w:gridCol w:w="1000"/>
        <w:gridCol w:w="800"/>
        <w:gridCol w:w="700"/>
        <w:gridCol w:w="900"/>
        <w:gridCol w:w="700"/>
      </w:tblGrid>
      <w:tr>
        <w:trPr>
          <w:trHeight w:val="32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именова-</w:t>
              <w:br/>
              <w:t>ние водно-</w:t>
              <w:br/>
              <w:t>го объект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Тип  </w:t>
              <w:br/>
              <w:t>водного</w:t>
              <w:br/>
              <w:t>объект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твор, </w:t>
              <w:br/>
              <w:t>коорди-</w:t>
              <w:br/>
              <w:t xml:space="preserve">наты   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ата</w:t>
              <w:br/>
              <w:t xml:space="preserve">на- </w:t>
              <w:br/>
              <w:t>блю-</w:t>
              <w:br/>
              <w:t xml:space="preserve">де- </w:t>
              <w:br/>
              <w:t xml:space="preserve">ний </w:t>
            </w:r>
          </w:p>
        </w:tc>
        <w:tc>
          <w:tcPr>
            <w:tcW w:w="8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оказатели состояния </w:t>
            </w:r>
            <w:hyperlink w:anchor="Par454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&lt;***&gt;</w:t>
              </w:r>
            </w:hyperlink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ласс</w:t>
              <w:br/>
              <w:t xml:space="preserve">са-  </w:t>
              <w:br/>
              <w:t>проб-</w:t>
              <w:br/>
              <w:t>ности</w:t>
              <w:br/>
              <w:t xml:space="preserve">воды </w:t>
            </w:r>
          </w:p>
        </w:tc>
      </w:tr>
      <w:tr>
        <w:trPr>
          <w:trHeight w:val="96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ислород   </w:t>
              <w:br/>
              <w:t xml:space="preserve">растворен- </w:t>
              <w:br/>
              <w:t xml:space="preserve">ный, % на- </w:t>
              <w:br/>
              <w:t xml:space="preserve">сыщения 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емпе-</w:t>
              <w:br/>
              <w:t xml:space="preserve">рату- </w:t>
              <w:br/>
              <w:t>ра, °C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-   </w:t>
              <w:br/>
              <w:t xml:space="preserve">зрач-  </w:t>
              <w:br/>
              <w:t xml:space="preserve">ность, </w:t>
              <w:br/>
              <w:t>по дис-</w:t>
              <w:br/>
              <w:t>ку Сек-</w:t>
              <w:br/>
              <w:t xml:space="preserve">ки, м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ПК ,</w:t>
              <w:br/>
              <w:t xml:space="preserve">   5 </w:t>
              <w:br/>
              <w:t xml:space="preserve">мгO2 </w:t>
              <w:br/>
              <w:t xml:space="preserve">/л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ерманга-</w:t>
              <w:br/>
              <w:t xml:space="preserve">натная   </w:t>
              <w:br/>
              <w:t xml:space="preserve">окисляе- </w:t>
              <w:br/>
              <w:t xml:space="preserve">мость,   </w:t>
              <w:br/>
              <w:t xml:space="preserve">мгO2/л   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H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характе-</w:t>
              <w:br/>
              <w:t xml:space="preserve">ристика </w:t>
              <w:br/>
              <w:t xml:space="preserve">грунтов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ле- </w:t>
              <w:br/>
              <w:t>ность,</w:t>
              <w:br/>
              <w:t xml:space="preserve">г/кг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еро-</w:t>
              <w:br/>
              <w:t>водо-</w:t>
              <w:br/>
              <w:t xml:space="preserve">род, </w:t>
              <w:br/>
              <w:t xml:space="preserve">мг/л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редные</w:t>
              <w:br/>
              <w:t xml:space="preserve">вещес- </w:t>
              <w:br/>
              <w:t xml:space="preserve">тва,   </w:t>
              <w:br/>
              <w:t xml:space="preserve">мг/л   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Б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 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2   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4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5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6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7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8 </w:t>
            </w:r>
          </w:p>
        </w:tc>
      </w:tr>
      <w:tr>
        <w:trPr>
          <w:trHeight w:val="480" w:hRule="atLeast"/>
        </w:trPr>
        <w:tc>
          <w:tcPr>
            <w:tcW w:w="3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д (00.00.00.000)        </w:t>
              <w:br/>
              <w:t>водохозяйственного участка</w:t>
              <w:br/>
            </w:r>
            <w:hyperlink w:anchor="Par452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...n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2" w:name="Par452"/>
      <w:bookmarkEnd w:id="12"/>
      <w:r>
        <w:rPr/>
        <w:t>&lt;*&gt; Код водохозяйственного участка в системе водохозяйственного районирования территории Российской Федерации. Заполняется при наличии свед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3" w:name="Par453"/>
      <w:bookmarkEnd w:id="13"/>
      <w:r>
        <w:rPr/>
        <w:t>&lt;**&gt; Заполняется при наличи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4" w:name="Par454"/>
      <w:bookmarkEnd w:id="14"/>
      <w:r>
        <w:rPr/>
        <w:t>&lt;***&gt; Данные, в том числе по вредным веществам, лимитируемым по показателю токсичности для рыб и других водных организмов, приводятся по осуществляемым определениям, в случае отсутствия определений показателей в соответствующей графе ставится прочер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. Представление сведений Федеральной службой</w:t>
      </w:r>
    </w:p>
    <w:p>
      <w:pPr>
        <w:pStyle w:val="Normal"/>
        <w:widowControl w:val="false"/>
        <w:autoSpaceDE w:val="false"/>
        <w:jc w:val="center"/>
        <w:rPr/>
      </w:pPr>
      <w:r>
        <w:rPr/>
        <w:t>по надзору в сфере транспорт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Форма 4. Сведения, полученные при осуществлении надзора</w:t>
      </w:r>
    </w:p>
    <w:p>
      <w:pPr>
        <w:pStyle w:val="Normal"/>
        <w:widowControl w:val="false"/>
        <w:autoSpaceDE w:val="false"/>
        <w:jc w:val="center"/>
        <w:rPr/>
      </w:pPr>
      <w:r>
        <w:rPr/>
        <w:t>в сфере транспорта, за ____ год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2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80"/>
        <w:gridCol w:w="600"/>
        <w:gridCol w:w="1080"/>
        <w:gridCol w:w="1200"/>
        <w:gridCol w:w="1080"/>
        <w:gridCol w:w="840"/>
        <w:gridCol w:w="1560"/>
        <w:gridCol w:w="1200"/>
        <w:gridCol w:w="1440"/>
        <w:gridCol w:w="840"/>
        <w:gridCol w:w="1440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- </w:t>
              <w:br/>
              <w:t>нование</w:t>
              <w:br/>
              <w:t xml:space="preserve">ГТС    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д    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стопо-</w:t>
              <w:br/>
              <w:t xml:space="preserve">ложение </w:t>
              <w:br/>
              <w:t>(коорди-</w:t>
              <w:br/>
              <w:t xml:space="preserve">наты)   </w:t>
              <w:br/>
              <w:t xml:space="preserve">ГТС   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- </w:t>
              <w:br/>
              <w:t>нование</w:t>
              <w:br/>
              <w:t>водного</w:t>
              <w:br/>
              <w:t>объекта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ласс</w:t>
              <w:br/>
              <w:t xml:space="preserve"> ГТС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личие    </w:t>
              <w:br/>
              <w:t xml:space="preserve">декларации </w:t>
              <w:br/>
              <w:t xml:space="preserve">безопасно- </w:t>
              <w:br/>
              <w:t xml:space="preserve">сти ГТС,   </w:t>
              <w:br/>
              <w:t xml:space="preserve">реквизиты, </w:t>
              <w:br/>
              <w:t>срок дейст-</w:t>
              <w:br/>
              <w:t xml:space="preserve">вия        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ценка  </w:t>
              <w:br/>
              <w:t xml:space="preserve">уровня  </w:t>
              <w:br/>
              <w:t>безопас-</w:t>
              <w:br/>
              <w:t xml:space="preserve">ности   </w:t>
              <w:br/>
              <w:t xml:space="preserve">ГТС     </w:t>
            </w:r>
          </w:p>
        </w:tc>
        <w:tc>
          <w:tcPr>
            <w:tcW w:w="3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нтроль и надзор     </w:t>
              <w:br/>
              <w:t xml:space="preserve">    за безопасностью ГТС   </w:t>
            </w:r>
          </w:p>
        </w:tc>
      </w:tr>
      <w:tr>
        <w:trPr>
          <w:trHeight w:val="22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ТС</w:t>
              <w:br/>
            </w:r>
            <w:hyperlink w:anchor="Par48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дохо-</w:t>
              <w:br/>
              <w:t xml:space="preserve">зяйст- </w:t>
              <w:br/>
              <w:t>венного</w:t>
              <w:br/>
              <w:t>участка</w:t>
              <w:br/>
            </w:r>
            <w:hyperlink w:anchor="Par48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та по-  </w:t>
              <w:br/>
              <w:t xml:space="preserve">следнего  </w:t>
              <w:br/>
              <w:t>обследова-</w:t>
              <w:br/>
              <w:t xml:space="preserve">ния ГТС   </w:t>
              <w:br/>
              <w:t xml:space="preserve">органом   </w:t>
              <w:br/>
              <w:t xml:space="preserve">надзора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к- </w:t>
              <w:br/>
              <w:t>визи-</w:t>
              <w:br/>
              <w:t xml:space="preserve">ты   </w:t>
              <w:br/>
              <w:t xml:space="preserve">акта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ий вы- </w:t>
              <w:br/>
              <w:t>вод о тех-</w:t>
              <w:br/>
              <w:t xml:space="preserve">ническом  </w:t>
              <w:br/>
              <w:t xml:space="preserve">состоянии </w:t>
              <w:br/>
              <w:t xml:space="preserve">ГТС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5" w:name="Par481"/>
      <w:bookmarkEnd w:id="15"/>
      <w:r>
        <w:rPr/>
        <w:t>&lt;*&gt; Код регистрации сооружения в Российском регистре гидротехнических сооруж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6" w:name="Par482"/>
      <w:bookmarkEnd w:id="16"/>
      <w:r>
        <w:rPr/>
        <w:t>&lt;**&gt; Код водохозяйственного участка в системе водохозяйственного районирования территории Российской Федерации. Заполняется при наличии свед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5. Представление сведений федеральными органами</w:t>
      </w:r>
    </w:p>
    <w:p>
      <w:pPr>
        <w:pStyle w:val="Normal"/>
        <w:widowControl w:val="false"/>
        <w:autoSpaceDE w:val="false"/>
        <w:jc w:val="center"/>
        <w:rPr/>
      </w:pPr>
      <w:r>
        <w:rPr/>
        <w:t>исполнительной власти, в ведении которых находятся</w:t>
      </w:r>
    </w:p>
    <w:p>
      <w:pPr>
        <w:pStyle w:val="Normal"/>
        <w:widowControl w:val="false"/>
        <w:autoSpaceDE w:val="false"/>
        <w:jc w:val="center"/>
        <w:rPr/>
      </w:pPr>
      <w:r>
        <w:rPr/>
        <w:t>организации, эксплуатирующие находящиеся в федеральной</w:t>
      </w:r>
    </w:p>
    <w:p>
      <w:pPr>
        <w:pStyle w:val="Normal"/>
        <w:widowControl w:val="false"/>
        <w:autoSpaceDE w:val="false"/>
        <w:jc w:val="center"/>
        <w:rPr/>
      </w:pPr>
      <w:r>
        <w:rPr/>
        <w:t>собственности ГТС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Форма 5.1. 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б эксплуатируемых водохозяйственных системах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82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0"/>
        <w:gridCol w:w="900"/>
        <w:gridCol w:w="1900"/>
        <w:gridCol w:w="500"/>
        <w:gridCol w:w="1200"/>
        <w:gridCol w:w="700"/>
        <w:gridCol w:w="1400"/>
        <w:gridCol w:w="1100"/>
      </w:tblGrid>
      <w:tr>
        <w:trPr>
          <w:trHeight w:val="32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 </w:t>
              <w:br/>
              <w:t>п/п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д ВХС</w:t>
              <w:br/>
            </w:r>
            <w:hyperlink w:anchor="Par560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 </w:t>
              <w:br/>
              <w:t>водохозяйственной</w:t>
              <w:br/>
              <w:t xml:space="preserve">  системы (ВХС)  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ип</w:t>
              <w:br/>
              <w:t>ВХС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естоположение 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ата ввода в</w:t>
              <w:br/>
              <w:t>эксплуатацию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еквизиты</w:t>
              <w:br/>
              <w:t xml:space="preserve">   акта  </w:t>
              <w:br/>
              <w:t xml:space="preserve"> приемки </w:t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лижайший </w:t>
              <w:br/>
              <w:t>населенный</w:t>
              <w:br/>
              <w:t xml:space="preserve">  пункт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од </w:t>
              <w:br/>
            </w:r>
            <w:hyperlink r:id="rId12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ОКАТО</w:t>
              </w:r>
            </w:hyperlink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Б   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       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сультантПлюс: примеч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умерация граф в таблице дана в соответствии с официальным текстом документа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tbl>
      <w:tblPr>
        <w:tblW w:w="103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600"/>
        <w:gridCol w:w="960"/>
        <w:gridCol w:w="960"/>
        <w:gridCol w:w="720"/>
        <w:gridCol w:w="600"/>
        <w:gridCol w:w="840"/>
        <w:gridCol w:w="960"/>
        <w:gridCol w:w="1080"/>
        <w:gridCol w:w="1440"/>
        <w:gridCol w:w="720"/>
        <w:gridCol w:w="840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д</w:t>
              <w:br/>
              <w:t>ВХС</w:t>
              <w:br/>
            </w:r>
            <w:hyperlink w:anchor="Par56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9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собые отметки (характеристики ВХС)              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бственник ВХС         </w:t>
            </w:r>
          </w:p>
        </w:tc>
        <w:tc>
          <w:tcPr>
            <w:tcW w:w="4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Эксплуатирующая организация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-</w:t>
              <w:br/>
              <w:t xml:space="preserve">нова- </w:t>
              <w:br/>
              <w:t xml:space="preserve">ние   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Юриди-</w:t>
              <w:br/>
              <w:t>ческий</w:t>
              <w:br/>
              <w:t xml:space="preserve">адрес 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Н/</w:t>
              <w:br/>
              <w:t>ОГРН</w:t>
            </w:r>
          </w:p>
        </w:tc>
        <w:tc>
          <w:tcPr>
            <w:tcW w:w="2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квизиты акта, </w:t>
              <w:br/>
              <w:t>устанавливающего</w:t>
              <w:br/>
              <w:t xml:space="preserve">право собствен- </w:t>
              <w:br/>
              <w:t xml:space="preserve">ности на ВХС    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- </w:t>
              <w:br/>
              <w:t>нование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Юридичес- </w:t>
              <w:br/>
              <w:t xml:space="preserve">кий адрес 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Н/</w:t>
              <w:br/>
              <w:t>ОГРН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ОКАТО</w:t>
              </w:r>
            </w:hyperlink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ата </w:t>
              <w:br/>
              <w:t>выдачи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32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1080"/>
        <w:gridCol w:w="1200"/>
        <w:gridCol w:w="1560"/>
        <w:gridCol w:w="960"/>
        <w:gridCol w:w="720"/>
        <w:gridCol w:w="720"/>
        <w:gridCol w:w="960"/>
        <w:gridCol w:w="840"/>
        <w:gridCol w:w="840"/>
        <w:gridCol w:w="1200"/>
        <w:gridCol w:w="1320"/>
        <w:gridCol w:w="1200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д ВХС</w:t>
              <w:br/>
            </w:r>
            <w:hyperlink w:anchor="Par56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1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став ВХС                                      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52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идротехнические сооружения                              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стоположение,   </w:t>
              <w:br/>
              <w:t xml:space="preserve">     координаты     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-</w:t>
              <w:br/>
              <w:t xml:space="preserve">нова- </w:t>
              <w:br/>
              <w:t xml:space="preserve">ние   </w:t>
              <w:br/>
              <w:t xml:space="preserve">ГТС   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Код</w:t>
              <w:br/>
              <w:t xml:space="preserve"> ГТС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Тип</w:t>
              <w:br/>
              <w:t xml:space="preserve"> ГТС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зна-</w:t>
              <w:br/>
              <w:t xml:space="preserve">чение </w:t>
              <w:br/>
              <w:t xml:space="preserve">ГТС   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ласс</w:t>
              <w:br/>
              <w:t xml:space="preserve"> ГТС 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та </w:t>
              <w:br/>
              <w:t>ввода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аракте-</w:t>
              <w:br/>
              <w:t xml:space="preserve">ристика </w:t>
              <w:br/>
              <w:t xml:space="preserve">уровня  </w:t>
              <w:br/>
              <w:t>безопас-</w:t>
              <w:br/>
              <w:t xml:space="preserve">ности   </w:t>
              <w:br/>
            </w:r>
            <w:hyperlink w:anchor="Par56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ценка   </w:t>
              <w:br/>
              <w:t xml:space="preserve">техниче- </w:t>
              <w:br/>
              <w:t>ского со-</w:t>
              <w:br/>
              <w:t xml:space="preserve">стояния  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новные</w:t>
              <w:br/>
              <w:t>техниче-</w:t>
              <w:br/>
              <w:t>ские ха-</w:t>
              <w:br/>
              <w:t>рактери-</w:t>
              <w:br/>
              <w:t xml:space="preserve">стики  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лижай- </w:t>
              <w:br/>
              <w:t xml:space="preserve">ший на- </w:t>
              <w:br/>
              <w:t>селенный</w:t>
              <w:br/>
              <w:t xml:space="preserve">пункт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дастровый</w:t>
              <w:br/>
              <w:t xml:space="preserve">номер зе-  </w:t>
              <w:br/>
              <w:t xml:space="preserve">мельного   </w:t>
              <w:br/>
              <w:t xml:space="preserve">участка    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3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4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6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4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960"/>
        <w:gridCol w:w="2880"/>
        <w:gridCol w:w="2040"/>
        <w:gridCol w:w="3000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д  </w:t>
              <w:br/>
              <w:t xml:space="preserve"> ВХС  </w:t>
              <w:br/>
            </w:r>
            <w:hyperlink w:anchor="Par56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став ВХС                           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одные объекты                         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д водохозяйственного</w:t>
              <w:br/>
              <w:t xml:space="preserve">     участка </w:t>
            </w:r>
            <w:hyperlink w:anchor="Par56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*&gt;</w:t>
              </w:r>
            </w:hyperlink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</w:t>
              <w:br/>
              <w:t>водного объекта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Характерные параметры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7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8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9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7" w:name="Par560"/>
      <w:bookmarkEnd w:id="17"/>
      <w:r>
        <w:rPr/>
        <w:t>&lt;*&gt; Код водохозяйственной системы в ведомственной системе кодир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8" w:name="Par561"/>
      <w:bookmarkEnd w:id="18"/>
      <w:r>
        <w:rPr/>
        <w:t>&lt;**&gt; Соответствует параметрам действующей декларации безопасности соору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9" w:name="Par562"/>
      <w:bookmarkEnd w:id="19"/>
      <w:r>
        <w:rPr/>
        <w:t>&lt;***&gt; Код водохозяйственного участка в системе водохозяйственного районирования территории Российской Федерации. Заполняется при наличии свед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Форма 5.2. Сведения о состоянии эксплуатируемых</w:t>
      </w:r>
    </w:p>
    <w:p>
      <w:pPr>
        <w:pStyle w:val="Normal"/>
        <w:widowControl w:val="false"/>
        <w:autoSpaceDE w:val="false"/>
        <w:jc w:val="center"/>
        <w:rPr/>
      </w:pPr>
      <w:r>
        <w:rPr/>
        <w:t>водохозяйственных систем за ____ год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40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600"/>
        <w:gridCol w:w="1560"/>
        <w:gridCol w:w="1320"/>
        <w:gridCol w:w="1200"/>
        <w:gridCol w:w="1440"/>
        <w:gridCol w:w="1080"/>
        <w:gridCol w:w="600"/>
        <w:gridCol w:w="1680"/>
        <w:gridCol w:w="1560"/>
        <w:gridCol w:w="960"/>
        <w:gridCol w:w="1440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д</w:t>
              <w:br/>
              <w:t>ВХС</w:t>
              <w:br/>
            </w:r>
            <w:hyperlink w:anchor="Par58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- </w:t>
              <w:br/>
              <w:t>ние водохо-</w:t>
              <w:br/>
              <w:t>зяйственной</w:t>
              <w:br/>
              <w:t xml:space="preserve">системы    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одные объекты       </w:t>
            </w:r>
          </w:p>
        </w:tc>
        <w:tc>
          <w:tcPr>
            <w:tcW w:w="7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ТС                         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д водо-</w:t>
              <w:br/>
              <w:t xml:space="preserve">хозяйст- </w:t>
              <w:br/>
              <w:t xml:space="preserve">венного  </w:t>
              <w:br/>
              <w:t xml:space="preserve">участка  </w:t>
              <w:br/>
            </w:r>
            <w:hyperlink w:anchor="Par58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-</w:t>
              <w:br/>
              <w:t xml:space="preserve">вание   </w:t>
              <w:br/>
              <w:t xml:space="preserve">водного </w:t>
              <w:br/>
              <w:t xml:space="preserve">объекта 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обенно- </w:t>
              <w:br/>
              <w:t>сти режима</w:t>
              <w:br/>
              <w:t xml:space="preserve">отчетного </w:t>
              <w:br/>
              <w:t xml:space="preserve">периода   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- </w:t>
              <w:br/>
              <w:t>нование</w:t>
              <w:br/>
              <w:t xml:space="preserve">ГТС    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д</w:t>
              <w:br/>
              <w:t>ГТС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анные мони-</w:t>
              <w:br/>
              <w:t>торинга тех-</w:t>
              <w:br/>
              <w:t xml:space="preserve">нического   </w:t>
              <w:br/>
              <w:t xml:space="preserve">состояния   </w:t>
              <w:br/>
              <w:t xml:space="preserve">эксплуати-  </w:t>
              <w:br/>
              <w:t>рующей орга-</w:t>
              <w:br/>
              <w:t xml:space="preserve">низацией    </w:t>
            </w:r>
          </w:p>
        </w:tc>
        <w:tc>
          <w:tcPr>
            <w:tcW w:w="3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нтроль и надзор     </w:t>
              <w:br/>
              <w:t xml:space="preserve">     за безопасностью ГТС   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та по-   </w:t>
              <w:br/>
              <w:t xml:space="preserve">следнего   </w:t>
              <w:br/>
              <w:t xml:space="preserve">обследова- </w:t>
              <w:br/>
              <w:t>ния ГТС ор-</w:t>
              <w:br/>
              <w:t xml:space="preserve">ганом над- </w:t>
              <w:br/>
              <w:t xml:space="preserve">зора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кви-</w:t>
              <w:br/>
              <w:t xml:space="preserve">зиты  </w:t>
              <w:br/>
              <w:t xml:space="preserve">акта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ий вы- </w:t>
              <w:br/>
              <w:t>вод о тех-</w:t>
              <w:br/>
              <w:t xml:space="preserve">ническом  </w:t>
              <w:br/>
              <w:t xml:space="preserve">состоянии </w:t>
              <w:br/>
              <w:t xml:space="preserve">ГТС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0" w:name="Par588"/>
      <w:bookmarkEnd w:id="20"/>
      <w:r>
        <w:rPr/>
        <w:t>&lt;*&gt; Код водохозяйственной системы в ведомственной системе кодир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1" w:name="Par589"/>
      <w:bookmarkEnd w:id="21"/>
      <w:r>
        <w:rPr/>
        <w:t>&lt;**&gt; Код водохозяйственного участка в системе водохозяйственного районирования территории Российской Федерации. Заполняется при наличии свед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Форма 5.3. Сведения о состоянии эксплуатируемых</w:t>
      </w:r>
    </w:p>
    <w:p>
      <w:pPr>
        <w:pStyle w:val="Normal"/>
        <w:widowControl w:val="false"/>
        <w:autoSpaceDE w:val="false"/>
        <w:jc w:val="center"/>
        <w:rPr/>
      </w:pPr>
      <w:r>
        <w:rPr/>
        <w:t>гидротехнических сооружений за ____ год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28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60"/>
        <w:gridCol w:w="600"/>
        <w:gridCol w:w="1080"/>
        <w:gridCol w:w="1200"/>
        <w:gridCol w:w="1200"/>
        <w:gridCol w:w="840"/>
        <w:gridCol w:w="1800"/>
        <w:gridCol w:w="1080"/>
        <w:gridCol w:w="1560"/>
        <w:gridCol w:w="960"/>
        <w:gridCol w:w="1560"/>
      </w:tblGrid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-   </w:t>
              <w:br/>
              <w:t>имено-</w:t>
              <w:br/>
              <w:t xml:space="preserve">вание </w:t>
              <w:br/>
              <w:t xml:space="preserve">ГТС   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д    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стопо-</w:t>
              <w:br/>
              <w:t xml:space="preserve">ложение </w:t>
              <w:br/>
              <w:t>(коорди-</w:t>
              <w:br/>
              <w:t xml:space="preserve">наты)   </w:t>
              <w:br/>
              <w:t xml:space="preserve">ГТС     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-</w:t>
              <w:br/>
              <w:t xml:space="preserve">вание   </w:t>
              <w:br/>
              <w:t xml:space="preserve">водного </w:t>
              <w:br/>
              <w:t xml:space="preserve">объекта 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ласс</w:t>
              <w:br/>
              <w:t xml:space="preserve"> ГТС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личие дек- </w:t>
              <w:br/>
              <w:t>ларации безо-</w:t>
              <w:br/>
              <w:t>пасности ГТС,</w:t>
              <w:br/>
              <w:t xml:space="preserve">реквизиты,   </w:t>
              <w:br/>
              <w:t>срок действ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ценка </w:t>
              <w:br/>
              <w:t xml:space="preserve">уровня </w:t>
              <w:br/>
              <w:t xml:space="preserve">безо-  </w:t>
              <w:br/>
              <w:t xml:space="preserve">пасно- </w:t>
              <w:br/>
              <w:t>сти ГТС</w:t>
            </w:r>
          </w:p>
        </w:tc>
        <w:tc>
          <w:tcPr>
            <w:tcW w:w="4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нтроль и надзор за     </w:t>
              <w:br/>
              <w:t xml:space="preserve">       безопасностью ГТС      </w:t>
            </w:r>
          </w:p>
        </w:tc>
      </w:tr>
      <w:tr>
        <w:trPr>
          <w:trHeight w:val="22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ТС</w:t>
              <w:br/>
            </w:r>
            <w:hyperlink w:anchor="Par61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дохо-</w:t>
              <w:br/>
              <w:t xml:space="preserve">зяйст- </w:t>
              <w:br/>
              <w:t>венного</w:t>
              <w:br/>
              <w:t>участка</w:t>
              <w:br/>
            </w:r>
            <w:hyperlink w:anchor="Par61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та по-   </w:t>
              <w:br/>
              <w:t xml:space="preserve">следнего   </w:t>
              <w:br/>
              <w:t xml:space="preserve">обследова- </w:t>
              <w:br/>
              <w:t>ния ГТС ор-</w:t>
              <w:br/>
              <w:t xml:space="preserve">ганом над- </w:t>
              <w:br/>
              <w:t xml:space="preserve">зора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кви-</w:t>
              <w:br/>
              <w:t xml:space="preserve">зиты  </w:t>
              <w:br/>
              <w:t xml:space="preserve">акта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ий вывод</w:t>
              <w:br/>
              <w:t xml:space="preserve">о техниче- </w:t>
              <w:br/>
              <w:t xml:space="preserve">ском со-   </w:t>
              <w:br/>
              <w:t>стоянии ГТС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2" w:name="Par613"/>
      <w:bookmarkEnd w:id="22"/>
      <w:r>
        <w:rPr/>
        <w:t>&lt;*&gt; Код регистрации сооружения в Российском регистре гидротехнических сооруж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3" w:name="Par614"/>
      <w:bookmarkEnd w:id="23"/>
      <w:r>
        <w:rPr/>
        <w:t>&lt;**&gt; Код водохозяйственного участка в системе водохозяйственного районирования территории Российской Федерации. Заполняется при наличии сведений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6. Представление сведений собственниками водных</w:t>
      </w:r>
    </w:p>
    <w:p>
      <w:pPr>
        <w:pStyle w:val="Normal"/>
        <w:widowControl w:val="false"/>
        <w:autoSpaceDE w:val="false"/>
        <w:jc w:val="center"/>
        <w:rPr/>
      </w:pPr>
      <w:r>
        <w:rPr/>
        <w:t>объектов и водопользователям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Форма 6.1. Данные наблюдений за водными объектами</w:t>
      </w:r>
    </w:p>
    <w:p>
      <w:pPr>
        <w:pStyle w:val="Normal"/>
        <w:widowControl w:val="false"/>
        <w:autoSpaceDE w:val="false"/>
        <w:jc w:val="center"/>
        <w:rPr/>
      </w:pPr>
      <w:r>
        <w:rPr/>
        <w:t>(их морфометрическими особенностями) за ____ год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/>
        <w:t>Наименование ______________________________________________________________</w:t>
      </w:r>
    </w:p>
    <w:p>
      <w:pPr>
        <w:pStyle w:val="ConsPlusNonformat"/>
        <w:rPr/>
      </w:pPr>
      <w:r>
        <w:rPr/>
        <w:t>Почтовый адрес ____________________________________________________________</w:t>
      </w:r>
    </w:p>
    <w:p>
      <w:pPr>
        <w:pStyle w:val="ConsPlusNonformat"/>
        <w:rPr/>
      </w:pPr>
      <w:r>
        <w:rPr/>
        <w:t>Организационно-правовая форма _____________________________________________</w:t>
      </w:r>
    </w:p>
    <w:p>
      <w:pPr>
        <w:pStyle w:val="ConsPlusNonformat"/>
        <w:rPr/>
      </w:pPr>
      <w:r>
        <w:rPr/>
        <w:t>ИНН _______________________________________________________________________</w:t>
      </w:r>
    </w:p>
    <w:p>
      <w:pPr>
        <w:pStyle w:val="ConsPlusNonformat"/>
        <w:rPr/>
      </w:pPr>
      <w:r>
        <w:rPr/>
        <w:t>Бассейновый округ _________________________________________________________</w:t>
      </w:r>
    </w:p>
    <w:p>
      <w:pPr>
        <w:pStyle w:val="ConsPlusNonformat"/>
        <w:rPr/>
      </w:pPr>
      <w:r>
        <w:rPr/>
        <w:t>Наименование субъекта Российской Федерации ________________________________</w:t>
      </w:r>
    </w:p>
    <w:p>
      <w:pPr>
        <w:pStyle w:val="ConsPlusNonformat"/>
        <w:rPr/>
      </w:pPr>
      <w:r>
        <w:rPr/>
        <w:t>Наименование и код гидрографической единицы _______________________________</w:t>
      </w:r>
    </w:p>
    <w:p>
      <w:pPr>
        <w:pStyle w:val="ConsPlusNonformat"/>
        <w:rPr/>
      </w:pPr>
      <w:r>
        <w:rPr/>
        <w:t>Водохозяйственный участок и его код 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0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0"/>
        <w:gridCol w:w="600"/>
        <w:gridCol w:w="800"/>
        <w:gridCol w:w="700"/>
        <w:gridCol w:w="800"/>
        <w:gridCol w:w="700"/>
        <w:gridCol w:w="700"/>
        <w:gridCol w:w="700"/>
        <w:gridCol w:w="800"/>
        <w:gridCol w:w="700"/>
        <w:gridCol w:w="800"/>
        <w:gridCol w:w="800"/>
        <w:gridCol w:w="600"/>
        <w:gridCol w:w="900"/>
        <w:gridCol w:w="900"/>
        <w:gridCol w:w="900"/>
        <w:gridCol w:w="900"/>
      </w:tblGrid>
      <w:tr>
        <w:trPr>
          <w:trHeight w:val="32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и- </w:t>
              <w:br/>
              <w:t>мено-</w:t>
              <w:br/>
              <w:t>вание</w:t>
              <w:br/>
              <w:t xml:space="preserve">вод- </w:t>
              <w:br/>
              <w:t xml:space="preserve">ного </w:t>
              <w:br/>
              <w:t xml:space="preserve">объ- </w:t>
              <w:br/>
              <w:t xml:space="preserve">екта 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д </w:t>
              <w:br/>
              <w:t>вод-</w:t>
              <w:br/>
              <w:t>ного</w:t>
              <w:br/>
              <w:t>объ-</w:t>
              <w:br/>
              <w:t>екта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омер </w:t>
              <w:br/>
              <w:t xml:space="preserve">ство- </w:t>
              <w:br/>
              <w:t xml:space="preserve">ра,   </w:t>
              <w:br/>
              <w:t xml:space="preserve">"0"   </w:t>
              <w:br/>
              <w:t>графи-</w:t>
              <w:br/>
              <w:t xml:space="preserve">ка    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ор-</w:t>
              <w:br/>
              <w:t>дина-</w:t>
              <w:br/>
              <w:t xml:space="preserve">ты   </w:t>
              <w:br/>
              <w:t>ство-</w:t>
              <w:br/>
              <w:t xml:space="preserve">ра   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ата  </w:t>
              <w:br/>
              <w:t>наблю-</w:t>
              <w:br/>
              <w:t xml:space="preserve">дений </w:t>
            </w:r>
          </w:p>
        </w:tc>
        <w:tc>
          <w:tcPr>
            <w:tcW w:w="4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одоток               </w:t>
            </w:r>
          </w:p>
        </w:tc>
        <w:tc>
          <w:tcPr>
            <w:tcW w:w="4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одоем             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собые </w:t>
              <w:br/>
              <w:t>отметки</w:t>
              <w:br/>
            </w:r>
            <w:hyperlink w:anchor="Par652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&lt;*&gt;</w:t>
              </w:r>
            </w:hyperlink>
          </w:p>
        </w:tc>
      </w:tr>
      <w:tr>
        <w:trPr>
          <w:trHeight w:val="11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ак- </w:t>
              <w:br/>
              <w:t xml:space="preserve">си-  </w:t>
              <w:br/>
              <w:t xml:space="preserve">маль </w:t>
              <w:br/>
              <w:t xml:space="preserve">ная  </w:t>
              <w:br/>
              <w:t xml:space="preserve">глу- </w:t>
              <w:br/>
              <w:t>бина,</w:t>
              <w:br/>
              <w:t xml:space="preserve">м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ини-</w:t>
              <w:br/>
              <w:t>маль-</w:t>
              <w:br/>
              <w:t xml:space="preserve">ная  </w:t>
              <w:br/>
              <w:t xml:space="preserve">глу- </w:t>
              <w:br/>
              <w:t>бина,</w:t>
              <w:br/>
              <w:t xml:space="preserve">м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ред-</w:t>
              <w:br/>
              <w:t xml:space="preserve">няя  </w:t>
              <w:br/>
              <w:t xml:space="preserve">глу- </w:t>
              <w:br/>
              <w:t>бина,</w:t>
              <w:br/>
              <w:t xml:space="preserve">м 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ро-  </w:t>
              <w:br/>
              <w:t xml:space="preserve">вень  </w:t>
              <w:br/>
              <w:t xml:space="preserve">над   </w:t>
              <w:br/>
              <w:t xml:space="preserve">"0"   </w:t>
              <w:br/>
              <w:t>графи-</w:t>
              <w:br/>
              <w:t xml:space="preserve">ка, м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ко- </w:t>
              <w:br/>
              <w:t>рость</w:t>
              <w:br/>
              <w:t>тече-</w:t>
              <w:br/>
              <w:t xml:space="preserve">ния, </w:t>
              <w:br/>
              <w:t xml:space="preserve">м/с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сход</w:t>
              <w:br/>
              <w:t xml:space="preserve">воды, </w:t>
              <w:br/>
              <w:t xml:space="preserve">м3/с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ло-  </w:t>
              <w:br/>
              <w:t xml:space="preserve">щадь  </w:t>
              <w:br/>
              <w:t xml:space="preserve">аква- </w:t>
              <w:br/>
              <w:t>тории,</w:t>
              <w:br/>
              <w:t xml:space="preserve">км2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ъ-</w:t>
              <w:br/>
              <w:t xml:space="preserve">ем, </w:t>
              <w:br/>
              <w:t>тыс.</w:t>
              <w:br/>
              <w:t xml:space="preserve">м3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акси- </w:t>
              <w:br/>
              <w:t>мальная</w:t>
              <w:br/>
              <w:t xml:space="preserve">глуби- </w:t>
              <w:br/>
              <w:t xml:space="preserve">на, м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редняя</w:t>
              <w:br/>
              <w:t xml:space="preserve">глуби- </w:t>
              <w:br/>
              <w:t xml:space="preserve">на, м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ровень</w:t>
              <w:br/>
              <w:t>над "0"</w:t>
              <w:br/>
              <w:t xml:space="preserve">графи- </w:t>
              <w:br/>
              <w:t xml:space="preserve">ка, м 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2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3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4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5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6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7  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4" w:name="Par652"/>
      <w:bookmarkEnd w:id="24"/>
      <w:r>
        <w:rPr/>
        <w:t>&lt;*&gt; При ведении мониторинга по согласованной с исполнительным органом или органом местного самоуправления программе в графе отражаются обобщенные данные таких наблюд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Форма 6.2. Сведения о состоянии водоохранных</w:t>
      </w:r>
    </w:p>
    <w:p>
      <w:pPr>
        <w:pStyle w:val="Normal"/>
        <w:widowControl w:val="false"/>
        <w:autoSpaceDE w:val="false"/>
        <w:jc w:val="center"/>
        <w:rPr/>
      </w:pPr>
      <w:r>
        <w:rPr/>
        <w:t>зон водных объектов за ____ год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/>
        <w:t>Наименование ______________________________________________________________</w:t>
      </w:r>
    </w:p>
    <w:p>
      <w:pPr>
        <w:pStyle w:val="ConsPlusNonformat"/>
        <w:rPr/>
      </w:pPr>
      <w:r>
        <w:rPr/>
        <w:t>Почтовый адрес ____________________________________________________________</w:t>
      </w:r>
    </w:p>
    <w:p>
      <w:pPr>
        <w:pStyle w:val="ConsPlusNonformat"/>
        <w:rPr/>
      </w:pPr>
      <w:r>
        <w:rPr/>
        <w:t>Организационно-правовая форма _____________________________________________</w:t>
      </w:r>
    </w:p>
    <w:p>
      <w:pPr>
        <w:pStyle w:val="ConsPlusNonformat"/>
        <w:rPr/>
      </w:pPr>
      <w:r>
        <w:rPr/>
        <w:t>ИНН _______________________________________________________________________</w:t>
      </w:r>
    </w:p>
    <w:p>
      <w:pPr>
        <w:pStyle w:val="ConsPlusNonformat"/>
        <w:rPr/>
      </w:pPr>
      <w:r>
        <w:rPr/>
        <w:t>Бассейновый округ _________________________________________________________</w:t>
      </w:r>
    </w:p>
    <w:p>
      <w:pPr>
        <w:pStyle w:val="ConsPlusNonformat"/>
        <w:rPr/>
      </w:pPr>
      <w:r>
        <w:rPr/>
        <w:t>Наименование субъекта Российской Федерации ________________________________</w:t>
      </w:r>
    </w:p>
    <w:p>
      <w:pPr>
        <w:pStyle w:val="ConsPlusNonformat"/>
        <w:rPr/>
      </w:pPr>
      <w:r>
        <w:rPr/>
        <w:t>Наименование и код гидрографической единицы _______________________________</w:t>
      </w:r>
    </w:p>
    <w:p>
      <w:pPr>
        <w:pStyle w:val="ConsPlusNonformat"/>
        <w:rPr/>
      </w:pPr>
      <w:r>
        <w:rPr/>
        <w:t>Водохозяйственный участок и его код 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┬────┬───────────┬─────┬──────┬──────────────────┬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имено-│Код │Местополо- │Виды │Дата  │    Эрозионные    │                Экосистемы водоохранных зон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ание   │вод-│жение уча- │наб- │прове-│     процессы     │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дного │ного│стка, пунк-│люде-│дения ├────────┬─────────┼──────────────────┬─────────────────┬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ъекта,│объ-│та проведе-│ний  │наблю-│Густота │Изменение│Залуженные участки│Участки под кус- │Участки под древесной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арамет-│екта│ния наблю- │     │дений │эрозион-│эрозион- │                  │тарниковой расти-│и древесно-кустарнико-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ы водо-│    │дений (гео-│     │      │ной     │ной сети,│                  │тельностью       │вой растительностью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хранной│    │графические│     │      │сети, l,│Дельтаl, ├─────┬────────────┼─────┬───────────┼─────────┬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оны    │    │координаты)│     │      │(км/км2)│км/(м)   │ S , │ Изменение  │ S , │ Изменение │ S , км2 │ Изменение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м/м2)  │         │  1  │  площади   │  2  │  площади  │  3      │  площади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м2 │  ДельтаS , │ км2 │ ДельтаS , │  (м2),  │  ДельтаS ,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м2),│         1  │(м2),│        2  │ S /S, % │         3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S /S,│ км2 (м2), %│S /S,│км2 (м2), %│  3      │ км2 (м2), %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   │ (причины)  │ 2   │ (причины) │         │ (причины)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%  │            │  %  │           │    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┼───────────┼─────┼──────┼────────┼─────────┼─────┼────────────┼─────┼───────────┼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  │ 2  │     3     │  4  │   5  │   6    │    7    │  8  │      9     │ 10  │    11     │   12    │     13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┼───────────┼─────┼──────┼────────┼─────────┼─────┼────────────┼─────┼───────────┼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ата 1│l       │l  - l   │S    │S    - S    │S    │S    - S   │S        │S    - S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      │ 2    1  │ 1-1 │ 1-2    1-1 │ 2-1 │ 2-2    2-1│ 3-1     │ 3-2    3-1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┼───────────┼─────┼──────┼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├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├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├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ата 2│l       │         │S    │            │S    │           │S   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      │         │ 1-2 │            │ 2-2 │           │ 3-2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┼────┼───────────┼─────┼──────┼────────┼─────────┼─────┼────────────┼─────┼───────────┼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┴────┴───────────┴─────┴──────┴────────┴─────────┴─────┴────────────┴─────┴───────────┴─────────┴────────────┘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мечани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S - общая площадь исследуемого участка водоохранной зоны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S  - площадь залуженных участков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1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S  - площадь участков под кустарниковой растительностью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2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S    -   площадь   участков   под  древесной  и  древесно-кустарниковой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3</w:t>
      </w:r>
    </w:p>
    <w:p>
      <w:pPr>
        <w:pStyle w:val="ConsPlusNonformat"/>
        <w:rPr/>
      </w:pPr>
      <w:r>
        <w:rPr/>
        <w:t>растительностью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Форма 6.3. Сведения о режиме использования водоохранных</w:t>
      </w:r>
    </w:p>
    <w:p>
      <w:pPr>
        <w:pStyle w:val="Normal"/>
        <w:widowControl w:val="false"/>
        <w:autoSpaceDE w:val="false"/>
        <w:jc w:val="center"/>
        <w:rPr/>
      </w:pPr>
      <w:r>
        <w:rPr/>
        <w:t>зон водных объектов за ____ год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/>
        <w:t>Наименование ______________________________________________________________</w:t>
      </w:r>
    </w:p>
    <w:p>
      <w:pPr>
        <w:pStyle w:val="ConsPlusNonformat"/>
        <w:rPr/>
      </w:pPr>
      <w:r>
        <w:rPr/>
        <w:t>Почтовый адрес ____________________________________________________________</w:t>
      </w:r>
    </w:p>
    <w:p>
      <w:pPr>
        <w:pStyle w:val="ConsPlusNonformat"/>
        <w:rPr/>
      </w:pPr>
      <w:r>
        <w:rPr/>
        <w:t>Организационно-правовая форма _____________________________________________</w:t>
      </w:r>
    </w:p>
    <w:p>
      <w:pPr>
        <w:pStyle w:val="ConsPlusNonformat"/>
        <w:rPr/>
      </w:pPr>
      <w:r>
        <w:rPr/>
        <w:t>ИНН _______________________________________________________________________</w:t>
      </w:r>
    </w:p>
    <w:p>
      <w:pPr>
        <w:pStyle w:val="ConsPlusNonformat"/>
        <w:rPr/>
      </w:pPr>
      <w:r>
        <w:rPr/>
        <w:t>Бассейновый округ _________________________________________________________</w:t>
      </w:r>
    </w:p>
    <w:p>
      <w:pPr>
        <w:pStyle w:val="ConsPlusNonformat"/>
        <w:rPr/>
      </w:pPr>
      <w:r>
        <w:rPr/>
        <w:t>Наименование субъекта Российской Федерации ________________________________</w:t>
      </w:r>
    </w:p>
    <w:p>
      <w:pPr>
        <w:pStyle w:val="ConsPlusNonformat"/>
        <w:rPr/>
      </w:pPr>
      <w:r>
        <w:rPr/>
        <w:t>Наименование и код гидрографической единицы _______________________________</w:t>
      </w:r>
    </w:p>
    <w:p>
      <w:pPr>
        <w:pStyle w:val="ConsPlusNonformat"/>
        <w:rPr/>
      </w:pPr>
      <w:r>
        <w:rPr/>
        <w:t>Водохозяйственный участок и его код 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0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00"/>
        <w:gridCol w:w="720"/>
        <w:gridCol w:w="2400"/>
        <w:gridCol w:w="1440"/>
        <w:gridCol w:w="1440"/>
        <w:gridCol w:w="1320"/>
        <w:gridCol w:w="1560"/>
        <w:gridCol w:w="1440"/>
        <w:gridCol w:w="1680"/>
        <w:gridCol w:w="840"/>
      </w:tblGrid>
      <w:tr>
        <w:trPr/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-</w:t>
              <w:br/>
              <w:t xml:space="preserve">вание   </w:t>
              <w:br/>
              <w:t xml:space="preserve">водного </w:t>
              <w:br/>
              <w:t xml:space="preserve">объекта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д </w:t>
              <w:br/>
              <w:t>вод-</w:t>
              <w:br/>
              <w:t>ного</w:t>
              <w:br/>
              <w:t>объ-</w:t>
              <w:br/>
              <w:t>екта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стоположение    </w:t>
              <w:br/>
              <w:t xml:space="preserve">участка, объекта  </w:t>
              <w:br/>
              <w:t>проведения провер-</w:t>
              <w:br/>
              <w:t>ки (географические</w:t>
              <w:br/>
              <w:t xml:space="preserve">координаты)      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-</w:t>
              <w:br/>
              <w:t>ние и рек-</w:t>
              <w:br/>
              <w:t>визиты хо-</w:t>
              <w:br/>
              <w:t xml:space="preserve">зяйствую- </w:t>
              <w:br/>
              <w:t>щего субъ-</w:t>
              <w:br/>
              <w:t xml:space="preserve">екта     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ид хозяй-</w:t>
              <w:br/>
              <w:t xml:space="preserve">ственной  </w:t>
              <w:br/>
              <w:t xml:space="preserve">или иной  </w:t>
              <w:br/>
              <w:t>деятельно-</w:t>
              <w:br/>
              <w:t xml:space="preserve">сти       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блюдение режима использования водоохранных зон 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аты про-</w:t>
              <w:br/>
              <w:t xml:space="preserve">ведения  </w:t>
              <w:br/>
              <w:t>проверки,</w:t>
              <w:br/>
              <w:t>основа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лючение </w:t>
              <w:br/>
              <w:t xml:space="preserve">  органов  </w:t>
              <w:br/>
              <w:t xml:space="preserve">надзора по </w:t>
              <w:br/>
              <w:t>результатам</w:t>
              <w:br/>
              <w:t xml:space="preserve"> проверки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квизиты </w:t>
              <w:br/>
              <w:t>и содержа-</w:t>
              <w:br/>
              <w:t>ние выдан-</w:t>
              <w:br/>
              <w:t xml:space="preserve">ных пред- </w:t>
              <w:br/>
              <w:t xml:space="preserve">писаний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формация о</w:t>
              <w:br/>
              <w:t xml:space="preserve">выполнении  </w:t>
              <w:br/>
              <w:t>предписаний,</w:t>
              <w:br/>
              <w:t>выданных при</w:t>
              <w:br/>
              <w:t xml:space="preserve">предыдущей  </w:t>
              <w:br/>
              <w:t xml:space="preserve">проверке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о- </w:t>
              <w:br/>
              <w:t xml:space="preserve">бые  </w:t>
              <w:br/>
              <w:t xml:space="preserve">от-  </w:t>
              <w:br/>
              <w:t>метки</w:t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</w:t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2C1F8783F0745144C37E5CA11CDFD0956F7C509423BC37AD58429F769283BA64DE2CEB75E0E2045ZFQ7I" TargetMode="External"/><Relationship Id="rId3" Type="http://schemas.openxmlformats.org/officeDocument/2006/relationships/hyperlink" Target="consultantplus://offline/ref=52C1F8783F0745144C37E5CA11CDFD0956F6C402443EC37AD58429F769283BA64DE2CEB75E0E2047ZFQ7I" TargetMode="External"/><Relationship Id="rId4" Type="http://schemas.openxmlformats.org/officeDocument/2006/relationships/hyperlink" Target="consultantplus://offline/ref=52C1F8783F0745144C37E5CA11CDFD0956F7C509423BC37AD58429F769283BA64DE2CEB75E0E2045ZFQ7I" TargetMode="External"/><Relationship Id="rId5" Type="http://schemas.openxmlformats.org/officeDocument/2006/relationships/hyperlink" Target="consultantplus://offline/ref=52C1F8783F0745144C37E5CA11CDFD0956F6C402443EC37AD58429F769283BA64DE2CEB75E0E2047ZFQ7I" TargetMode="External"/><Relationship Id="rId6" Type="http://schemas.openxmlformats.org/officeDocument/2006/relationships/hyperlink" Target="consultantplus://offline/ref=52C1F8783F0745144C37E5CA11CDFD0956F6C402443EC37AD58429F769283BA64DE2CEB75E0E2042ZFQ0I" TargetMode="External"/><Relationship Id="rId7" Type="http://schemas.openxmlformats.org/officeDocument/2006/relationships/hyperlink" Target="consultantplus://offline/ref=52C1F8783F0745144C37E5CA11CDFD0956F6C402443EC37AD58429F769283BA64DE2CEB75E0E2042ZFQCI" TargetMode="External"/><Relationship Id="rId8" Type="http://schemas.openxmlformats.org/officeDocument/2006/relationships/hyperlink" Target="consultantplus://offline/ref=52C1F8783F0745144C37E5CA11CDFD0956F6C402443EC37AD58429F769283BA64DE2CEB75E0E2043ZFQ6I" TargetMode="External"/><Relationship Id="rId9" Type="http://schemas.openxmlformats.org/officeDocument/2006/relationships/hyperlink" Target="consultantplus://offline/ref=52C1F8783F0745144C37E5CA11CDFD0956F7C509423BC37AD58429F769283BA64DE2CEB75E0E2045ZFQ7I" TargetMode="External"/><Relationship Id="rId10" Type="http://schemas.openxmlformats.org/officeDocument/2006/relationships/hyperlink" Target="consultantplus://offline/ref=52C1F8783F0745144C37E5CA11CDFD0956F7C102413BC37AD58429F769Z2Q8I" TargetMode="External"/><Relationship Id="rId11" Type="http://schemas.openxmlformats.org/officeDocument/2006/relationships/hyperlink" Target="consultantplus://offline/ref=52C1F8783F0745144C37E5CA11CDFD0956F7C102413BC37AD58429F769Z2Q8I" TargetMode="External"/><Relationship Id="rId12" Type="http://schemas.openxmlformats.org/officeDocument/2006/relationships/hyperlink" Target="consultantplus://offline/ref=52C1F8783F0745144C37E5CA11CDFD0956F7C102413BC37AD58429F769Z2Q8I" TargetMode="External"/><Relationship Id="rId13" Type="http://schemas.openxmlformats.org/officeDocument/2006/relationships/hyperlink" Target="consultantplus://offline/ref=52C1F8783F0745144C37E5CA11CDFD0956F7C102413BC37AD58429F769Z2Q8I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8:16:00Z</dcterms:created>
  <dc:creator>user</dc:creator>
  <dc:description/>
  <cp:keywords/>
  <dc:language>en-US</dc:language>
  <cp:lastModifiedBy>user</cp:lastModifiedBy>
  <dcterms:modified xsi:type="dcterms:W3CDTF">2012-11-08T08:17:00Z</dcterms:modified>
  <cp:revision>1</cp:revision>
  <dc:subject/>
  <dc:title>Зарегистрировано в Минюсте России 23 апреля 2008 г</dc:title>
</cp:coreProperties>
</file>