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ссейнового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олжского бассейнов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 Бы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</w:t>
            </w: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  2012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бассейнов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олжского бассейнов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сентября 2012 г.                    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ы участников заседания бассейнового совета Нижневолжского бассейнового округа (Бассейновый совет), сообщения по итогам работы в секциях, Бассейновым советом принято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работу Бассейнового совета по реализации плана работы на первое полугодие 2012 г.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2. Принять предложение председателя Бассейнового совета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включении в состав Бассейнового 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Вергун Полину Валерьевну</w:t>
      </w:r>
      <w:r>
        <w:rPr>
          <w:sz w:val="26"/>
          <w:szCs w:val="26"/>
        </w:rPr>
        <w:t xml:space="preserve"> - Председателя Комитета охраны окружающей среды и природопользования Волгоград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алагаева Сергея Александровича </w:t>
      </w:r>
      <w:r>
        <w:rPr>
          <w:sz w:val="26"/>
          <w:szCs w:val="26"/>
        </w:rPr>
        <w:t>– Главного инженера Филиала ОАО «РусГидро» - «Волжская ГЭС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 w:before="0" w:after="100"/>
        <w:ind w:left="360" w:hanging="0"/>
        <w:rPr/>
      </w:pPr>
      <w:r>
        <w:rPr>
          <w:sz w:val="26"/>
          <w:szCs w:val="26"/>
        </w:rPr>
        <w:tab/>
        <w:t>Об исключении из состава Бассейнового совет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Миробидова Фархада Загировича</w:t>
      </w:r>
      <w:r>
        <w:rPr>
          <w:sz w:val="26"/>
          <w:szCs w:val="26"/>
        </w:rPr>
        <w:t xml:space="preserve"> – Врио заместителя руководителя Нижне-Волжского Б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Пендюхову Екатерину Евгеньевну</w:t>
      </w:r>
      <w:r>
        <w:rPr>
          <w:sz w:val="26"/>
          <w:szCs w:val="26"/>
        </w:rPr>
        <w:t xml:space="preserve"> - Руководителя управления рационального использования водных ресурсов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Ключареву Валентину Григорьевну</w:t>
      </w:r>
      <w:r>
        <w:rPr>
          <w:sz w:val="26"/>
          <w:szCs w:val="26"/>
        </w:rPr>
        <w:t xml:space="preserve"> - Главного государственного инспектора межрегионального отдела государственного строительного надзора Средне-Поволжского управления Федеральной службы по экологическому, технологическому и атомному надзору;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Якубова Шамаса Абдрахмановича</w:t>
      </w:r>
      <w:r>
        <w:rPr>
          <w:sz w:val="26"/>
          <w:szCs w:val="26"/>
        </w:rPr>
        <w:t xml:space="preserve"> - Доктора биологических наук, профессора, академика МАНЭБ, -вице президента МАНЭБ, заместителя руководителя рабочей группы генной инженерии при Администрации городов С.-Петербург, Сочи, Астрахань.</w:t>
      </w:r>
    </w:p>
    <w:p>
      <w:pPr>
        <w:pStyle w:val="Normal"/>
        <w:spacing w:before="0" w:after="240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править в Федеральное агентство водных ресурсов предложение об изменении состава Бассейнового совета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3. Избрать руководителями рабочих групп Бассейнового совета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о Самарской области </w:t>
      </w:r>
      <w:r>
        <w:rPr>
          <w:b/>
          <w:sz w:val="26"/>
          <w:szCs w:val="26"/>
        </w:rPr>
        <w:t xml:space="preserve">Пермякова Евгения Владимировича - </w:t>
      </w:r>
      <w:r>
        <w:rPr>
          <w:sz w:val="26"/>
          <w:szCs w:val="26"/>
        </w:rPr>
        <w:t>Заместителя руководителя – начальника отдела водных ресурсов по Самарской области Нижне-Волжского БВ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по Республике Татарстан </w:t>
      </w:r>
      <w:r>
        <w:rPr>
          <w:b/>
          <w:sz w:val="26"/>
          <w:szCs w:val="26"/>
        </w:rPr>
        <w:t xml:space="preserve">Филиппова Артема Анатольевича - </w:t>
      </w:r>
      <w:r>
        <w:rPr>
          <w:sz w:val="26"/>
          <w:szCs w:val="26"/>
        </w:rPr>
        <w:t>Заместителя руководителя – начальника отдела водных ресурсов по Республике Татарстан Нижне-Волжского Б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sz w:val="28"/>
          <w:szCs w:val="28"/>
        </w:rPr>
        <w:tab/>
        <w:t xml:space="preserve">4. </w:t>
      </w:r>
      <w:r>
        <w:rPr>
          <w:sz w:val="26"/>
          <w:szCs w:val="26"/>
        </w:rPr>
        <w:t>Избрать руководителем секции № 2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 xml:space="preserve">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) </w:t>
      </w:r>
      <w:r>
        <w:rPr>
          <w:b/>
          <w:sz w:val="26"/>
          <w:szCs w:val="26"/>
        </w:rPr>
        <w:t>Цымлянского Николая Анатольевича</w:t>
      </w:r>
      <w:r>
        <w:rPr>
          <w:sz w:val="26"/>
          <w:szCs w:val="26"/>
        </w:rPr>
        <w:t xml:space="preserve"> -</w:t>
      </w:r>
      <w:r>
        <w:rPr>
          <w:color w:val="000000"/>
          <w:spacing w:val="1"/>
          <w:sz w:val="26"/>
          <w:szCs w:val="26"/>
        </w:rPr>
        <w:t xml:space="preserve"> директора филиала в г. Астрахань ФГБУ «Управление эксплуатации Волгоградского водохранилища».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ижне-Волжскому БВУ и его структурным подразделениям, совместно с уполномоченными в области водных отношений органами исполнительной власти субъектов РФ, контрольно-надзорными органами зоны ответственности БВУ в соответствии с их полномочиями, во исполнение положений Водного кодекса РФ от 03.06.2006 г. № 74-ФЗ и других федеральных законов, принятых в соответствии с ним, в целях совершенствования работы по предоставлению права пользования водными объектами и администрированию доходов федерального бюджета, продолжить работу по реализации мероприятий, направленных на пресечение хозяйствующими субъектами нелегитимного водо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6. Рабочим группам Бассейнового совета рассматривать на ежемесячных заседаниях ход исполнения мероприятий Федеральной целевой программы «Развитие водохозяйственного комплекса Российской Федерации в 2012–2020 годах» по капитальному ремонту гидротехнических сооружений (ГТС), находящихся в собственности субъектов РФ, муниципальной собственности и бесхозяйных ГТС, а также ликвидации бесхозяйных ГТ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7. Рекомендовать к участию в ежегодном конкурсном отборе региональные целевые программы в области использования и охраны водных объектов субъектов РФ (Региональные программы) по зоне Нижневолжского бассейнового округа для предоставления субсидий из федерального бюджета бюджетам субъектов РФ на софинансирование Региональных программ в рамках реализации федеральной целевой программы «Развитие водохозяйственного комплекса Российской Федерации в 2012-2020 годах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 Одобрить перечень водохозяйственных мероприятий субъектов РФ в бассейне           р. Волга, предлагаемый к защите бюджетных проектировок на 2013 год и на плановый период 2014–2015 г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Продолжить работу в субъектах РФ по развитию облесения водоохранных зон водных объектов. О проведенной работе доложить на I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заседании Бассейнового сове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Дополнить план работы Бассейнового совета на второе полугодие 2012 г. следующими мероприят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Секция № 1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уществлять на регулярной основе консультирование субъектов малого и среднего предпринимательства в вопросах приобретения права пользования водными объектами и рациональном водопользовани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Секция № 2: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дготовить обращение уполномоченным органам исполнительной власти субъектов РФ по территории Нижневолжского бассейнового округа по вопросу активизации работы собственниками ГТС по регистрации ГТС в Российском регистре ГТС.</w:t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екции № 3: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дготовить обращение уполномоченным органам исполнительной власти субъектов РФ по территории Нижневолжского бассейнового округа о необходимости организации работы по выполнению Приказа МПР РФ от 7 мая 2008 г. № 111 «Об утверждении форм и порядка представления данных мониторинга, полученных участниками ведения государственного мониторинга водных объектов».</w:t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екция № 4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Продолжить работу по разработке предложений по составу ежегодных планов мероприятий по рыбохозяйственной и водохозяйственной мелиорации водоемов и их пойменных участков, включающей биологические и механические направления работ с учетом максимального сохранения среды обитания, уровня воспроизводства водных биоресурсов и биологического разнообразия этих территорий и направить эти предложения для рассмотрения в территориальные подразделения Росрыболов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одготовить проект обращения в Федеральное агентство по рыболовству по расширению перечня мелиоративных мероприятий, выполняемых в рамках компенсационных работ за нанесение ущерба водным биоресурс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овести предварительную экспертизу проекта Правил эксплуатации Куйбышевского, Саратовского и Волгоградского водохранилищ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ConsNonformat"/>
        <w:jc w:val="both"/>
        <w:rPr/>
      </w:pPr>
      <w:r>
        <w:rPr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екция № 5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азработать рекомендации по подготовке исковых требований и созданию судебного прецедента, по обязыванию водопользователей к исполнению условий водопользования, заложенных в разрешительной документации и исполнению требований водного законодательства по представлению отчетности по водохозяйственной деятельности и мониторингу вод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1. Заслушать на IХ заседании Бассейнового совета руководителей рабочих групп и секций о проделанной рабо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Just"/>
        <w:spacing w:before="0" w:after="0"/>
        <w:rPr/>
      </w:pPr>
      <w:r>
        <w:rPr>
          <w:sz w:val="26"/>
          <w:szCs w:val="26"/>
        </w:rPr>
        <w:tab/>
        <w:t>12. Провести очередное заседание Бассейнового совета 15 мая 2013 г. в г. Волгогра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59"/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1:00Z</dcterms:created>
  <dc:creator>НВБУ</dc:creator>
  <dc:description/>
  <cp:keywords/>
  <dc:language>en-US</dc:language>
  <cp:lastModifiedBy>user</cp:lastModifiedBy>
  <cp:lastPrinted>2012-10-17T09:55:00Z</cp:lastPrinted>
  <dcterms:modified xsi:type="dcterms:W3CDTF">2012-10-17T05:56:00Z</dcterms:modified>
  <cp:revision>339</cp:revision>
  <dc:subject/>
  <dc:title>УТВЕРЖДАЮ</dc:title>
</cp:coreProperties>
</file>