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900"/>
        <w:gridCol w:w="1620"/>
        <w:gridCol w:w="720"/>
        <w:gridCol w:w="1800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Heading5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УТВЕРЖДАЮ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Heading5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 xml:space="preserve">Председатель бассейнового совета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волжского бассейнового округа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6"/>
              </w:rPr>
            </w:pPr>
            <w:r>
              <w:rPr>
                <w:szCs w:val="26"/>
              </w:rPr>
              <w:t>А. А. Быков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«___»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2 г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ind w:left="360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работы бассейнового совета Нижневолжского бассейнового округа на первое полугодие 2012 г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4500"/>
        <w:gridCol w:w="3420"/>
        <w:gridCol w:w="1260"/>
      </w:tblGrid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дготовить предложения в Росводресурсы о внесении изменений и дополнений в федеральное законодательство и нормативные правовые акты в сфере водных отношений. 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одготовить проект методических рекомендаций по установлению границ водоохранных зо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по координации деятельности специально уполномоченных органов исполнительной власти, водопользователей по рациональному использованию и охране водных объектов; обеспечению правового регулирования деятельности бассейнового совета Нижневолжского бассейнового округ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.Ю. Брынцев</w:t>
            </w:r>
            <w:r>
              <w:rPr>
                <w:sz w:val="22"/>
                <w:szCs w:val="22"/>
              </w:rPr>
              <w:t xml:space="preserve"> – Заместитель руководителя – начальник отдела водных ресурсов по Астраханской области Нижне-Волжского Б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ять на регулярной основе консультирование субъектов малого и среднего предпринимательства в вопросах приобретения права пользования водными объектами и рациональном водопользовании.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/>
                <w:color w:val="FF0000"/>
                <w:sz w:val="10"/>
                <w:szCs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по поддержке субъектов малого и среднего предпринимательства, занятых в сфере водного хозяй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А.Н. Григорьев -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ветник председателя Думы Астраханской области по природным ресурсам, природопользованию и эколо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готов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бращ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убъекты РФ по территории Нижневолжского бассейнового округа: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о необходимости выработки предложений для разработки Проекта правил использования водных ресурсов Куйбышевского, Саратовского, Волгоградского водохранилищ. Полученные предложения направить разработчику данного проекта;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 вопросу активизации работы собственниками ГТС по регистрации ГТС в Российском регистре ГТС. 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готовить проект предложения в Росводресурсы по вопросу оптимизации процесса согласования Проекта использования водных ресурсов Куйбышевского, Саратовского, Волгоградского водохранилищ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/>
                <w:color w:val="FF0000"/>
                <w:sz w:val="10"/>
                <w:szCs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кция по безопасной эксплуатации водохозяйственных систем и ГТС, уменьшения негативных последствий наводнений и других видов негативного воздействия вод, формированию перечня мероприятий на достижение этих показа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.В. Ляпин – </w:t>
            </w:r>
            <w:r>
              <w:rPr>
                <w:sz w:val="22"/>
                <w:szCs w:val="22"/>
              </w:rPr>
              <w:t>Директор ФГБУ  по эксплуатации Саратовского водохранилищ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ию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итогам прохождения половодья 2012 г. с учетом прогноза гидрологической и водохозяйственной обстановки по территории субъектов РФ Нижневолжского бассейнового округа подготовить предложения по регулированию режима работы водохранилищ Волжско-Камского каскада. Данные предложения направить разработчику проекта правил использования водных ресурсов Куйбышевского, Саратовского, Волгоградского водохранилищ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совместно с секций № 2).</w:t>
            </w:r>
          </w:p>
          <w:p>
            <w:pPr>
              <w:pStyle w:val="ConsNonformat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ыработать предложения по рациональному использованию и охране водных объектов в разрезе субъектов РФ по зоне ответственности Нижневолжского бассейнового округа для направления их разработчику Проекта СКИОВО, включая НДВ, по бассейну реки Волга.</w:t>
            </w:r>
          </w:p>
          <w:p>
            <w:pPr>
              <w:pStyle w:val="ConsNonformat"/>
              <w:spacing w:before="6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по определению целевых показателей качества воды в водных объектах, формирования перечня водохозяйственных мероприятий и мероприятий по охране водных объектов; по определению лимитов сброса сточных вод, соответствующих нормативам качества, в границах речных бассейнов, с учетом водности; определению квот забора водных ресурсов и сброса сточных вод в отношении каждого субъекта РФ; регулированию режима работы крупных водохранилищ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С. Соколов</w:t>
            </w:r>
            <w:r>
              <w:rPr>
                <w:color w:val="000000"/>
                <w:sz w:val="22"/>
                <w:szCs w:val="22"/>
              </w:rPr>
              <w:t xml:space="preserve"> -  </w:t>
            </w:r>
            <w:r>
              <w:rPr>
                <w:sz w:val="22"/>
                <w:szCs w:val="22"/>
              </w:rPr>
              <w:t>Заместитель председателя комитета охраны окружающей среды и природопользования Саратовской обл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июн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родолжить работу по разработке предложений по составу ежегодных планов мероприятий по рыбохозяйственной и водохозяйственной мелиорации водоемов и их пойменных участков, включающей биологические и механические направления работ с учетом максимального сохранения среды обитания, уровня воспроизводства водных биоресурсов и биологического разнообразия этих территорий и направить эти предложения для рассмотрения в территориальные подразделения Росрыболовст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Субъектам РФ по территории Нижневолжского бассейнового округа подготовить предложения в Министерство регионального развития Российской Федерации</w:t>
            </w:r>
            <w:r>
              <w:rPr>
                <w:rStyle w:val="Appleconvertedspace"/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t>о необходимости проведения работ по учету и оценке воздействия на водные биологические ресурсы водоемов Волжского бассейна ливневых канализаций, особенно на территории крупных городов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по воспроизводству водно-биологических ресурсов, снижению негативного влияния  на ВБР населенных пунктов и промышленных пред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.В. Яковлев – </w:t>
            </w:r>
            <w:r>
              <w:rPr>
                <w:color w:val="000000"/>
                <w:sz w:val="22"/>
                <w:szCs w:val="22"/>
              </w:rPr>
              <w:t>главный ихтиолог ФГУ  «Нижневолжрыбвод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взаимодействия со СМИ в целях повышения осведомленности населения о водохозяйственной обстановке по территории деятельности бассейнового совета Нижневолжского бассейнового округа и пропаганды рационального использования и охраны водных объект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члены бассейнового совета Нижневолжского бассейнового ок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/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.А. Сахарова</w:t>
            </w:r>
            <w:r>
              <w:rPr>
                <w:color w:val="000000"/>
                <w:sz w:val="22"/>
                <w:szCs w:val="22"/>
              </w:rPr>
              <w:t xml:space="preserve"> – Заместитель руководителя – начальник отдела водных ресурсов по Волгоградской области Нижне-Волжского БВУ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Б.Е. Пайкин</w:t>
            </w:r>
            <w:r>
              <w:rPr>
                <w:color w:val="000000"/>
                <w:sz w:val="22"/>
                <w:szCs w:val="22"/>
              </w:rPr>
              <w:t xml:space="preserve"> - Главный инженер ФГУ «Волго-Донское государственное управление водных путей и судоходства»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содействия субъектам РФ по территории деятельности Нижне-Волжского БВУ при софинансировании  первоочередных мероприятий по восстановлению и охране водных объектов бассейна              р. Вол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лены бассейнового совета - представители региональных подразделений федеральных органов исполнительной в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Ю.Ю. Брынцев</w:t>
            </w:r>
            <w:r>
              <w:rPr>
                <w:color w:val="000000"/>
                <w:sz w:val="22"/>
                <w:szCs w:val="22"/>
              </w:rPr>
              <w:t xml:space="preserve"> – Заместитель руководителя – начальник отдела водных ресурсов по Астраханской области Нижне-Волжского БВУ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.А. Сахарова</w:t>
            </w:r>
            <w:r>
              <w:rPr>
                <w:color w:val="000000"/>
                <w:sz w:val="22"/>
                <w:szCs w:val="22"/>
              </w:rPr>
              <w:t xml:space="preserve"> – Заместитель руководителя – начальник отдела водных ресурсов по Волгоградской области Нижне-Волжского БВУ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Н.М. Тазеев</w:t>
            </w:r>
            <w:r>
              <w:rPr>
                <w:sz w:val="22"/>
                <w:szCs w:val="22"/>
              </w:rPr>
              <w:t xml:space="preserve"> - Заместитель руководителя - начальник отдела водных ресурсов по Саратовской области Нижне-Волжского БВУ;</w:t>
            </w:r>
          </w:p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Е.В. Пермяков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pacing w:val="-3"/>
                <w:sz w:val="22"/>
                <w:szCs w:val="22"/>
              </w:rPr>
              <w:t xml:space="preserve"> З</w:t>
            </w:r>
            <w:r>
              <w:rPr>
                <w:sz w:val="22"/>
                <w:szCs w:val="22"/>
              </w:rPr>
              <w:t>аместитель руководителя - начальник отдела водных ресурсов по Самарской области Нижне-Волжского БВУ;</w:t>
            </w:r>
          </w:p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Ю.М. Есипов</w:t>
            </w:r>
            <w:r>
              <w:rPr>
                <w:sz w:val="22"/>
                <w:szCs w:val="22"/>
              </w:rPr>
              <w:t xml:space="preserve"> – Заместитель руководителя - начальник отдела водных ресурсов по Ульяновской области Нижне-Волжского Б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.А. Ридель </w:t>
            </w:r>
            <w:r>
              <w:rPr>
                <w:sz w:val="22"/>
                <w:szCs w:val="22"/>
              </w:rPr>
              <w:t>– Заместитель руководителя - начальник отдела водных ресурсов по Оренбургской области Нижне-Волжского Б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А. Филиппов</w:t>
            </w:r>
            <w:r>
              <w:rPr>
                <w:sz w:val="22"/>
                <w:szCs w:val="22"/>
              </w:rPr>
              <w:t xml:space="preserve"> – Заместитель руководителя - начальник отдела водных ресурсов по Республике Татарстан Нижне-Волжского БВУ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активное участие в выполнении плана мероприятий по реализации Водной стратегии Российской Федерации на период до 2020 года (утвержденной Правительством РФ от 27.08.2009 г.  № 1235-р) (продолжение работы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члены бассейнового совета Нижневолжского бассейнов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Ю.Ю. Брынцев</w:t>
            </w:r>
            <w:r>
              <w:rPr>
                <w:color w:val="000000"/>
                <w:sz w:val="22"/>
                <w:szCs w:val="22"/>
              </w:rPr>
              <w:t xml:space="preserve"> – Заместитель руководителя – начальник отдела водных ресурсов по Астраханской области Нижне-Волжского БВУ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.А. Сахарова</w:t>
            </w:r>
            <w:r>
              <w:rPr>
                <w:color w:val="000000"/>
                <w:sz w:val="22"/>
                <w:szCs w:val="22"/>
              </w:rPr>
              <w:t xml:space="preserve"> – Заместитель руководителя – начальник отдела водных ресурсов по Волгоградской области Нижне-Волжского БВУ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Н.М. Тазеев</w:t>
            </w:r>
            <w:r>
              <w:rPr>
                <w:sz w:val="22"/>
                <w:szCs w:val="22"/>
              </w:rPr>
              <w:t xml:space="preserve"> - Заместитель руководителя - начальник отдела водных ресурсов по Саратовской области Нижне-Волжского БВУ;</w:t>
            </w:r>
          </w:p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Е.В. Пермяков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pacing w:val="-3"/>
                <w:sz w:val="22"/>
                <w:szCs w:val="22"/>
              </w:rPr>
              <w:t xml:space="preserve"> З</w:t>
            </w:r>
            <w:r>
              <w:rPr>
                <w:sz w:val="22"/>
                <w:szCs w:val="22"/>
              </w:rPr>
              <w:t>аместитель руководителя - начальник отдела водных ресурсов по Самарской области Нижне-Волжского БВУ;</w:t>
            </w:r>
          </w:p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Ю.М. Есипов</w:t>
            </w:r>
            <w:r>
              <w:rPr>
                <w:sz w:val="22"/>
                <w:szCs w:val="22"/>
              </w:rPr>
              <w:t xml:space="preserve"> – Заместитель руководителя - начальник отдела водных ресурсов по Ульяновской области Нижне-Волжского Б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.А. Ридель </w:t>
            </w:r>
            <w:r>
              <w:rPr>
                <w:sz w:val="22"/>
                <w:szCs w:val="22"/>
              </w:rPr>
              <w:t>– Заместитель руководителя - начальник отдела водных ресурсов по Оренбургской области Нижне-Волжского БВУ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А.А. Филиппов</w:t>
            </w:r>
            <w:r>
              <w:rPr>
                <w:sz w:val="22"/>
                <w:szCs w:val="22"/>
              </w:rPr>
              <w:t xml:space="preserve"> – Заместитель руководителя - начальник отдела водных ресурсов по Республике Татарстан </w:t>
            </w:r>
            <w:r>
              <w:rPr>
                <w:spacing w:val="-20"/>
                <w:sz w:val="22"/>
                <w:szCs w:val="22"/>
              </w:rPr>
              <w:t>Нижне-Волжского Б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совещаний рабочих групп в субъектах РФ о ходе реализации мероприятий плана на 1 полугодие 2012 г. </w:t>
            </w:r>
            <w:r>
              <w:rPr>
                <w:sz w:val="22"/>
                <w:szCs w:val="22"/>
              </w:rPr>
              <w:t>(продолжение работ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е группы в субъектах Р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Ю.Ю. Брынцев</w:t>
            </w:r>
            <w:r>
              <w:rPr>
                <w:color w:val="000000"/>
                <w:sz w:val="22"/>
                <w:szCs w:val="22"/>
              </w:rPr>
              <w:t xml:space="preserve"> – Заместитель руководителя – начальник отдела водных ресурсов по Астраханской области Нижне-Волжского БВУ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.А. Сахарова</w:t>
            </w:r>
            <w:r>
              <w:rPr>
                <w:color w:val="000000"/>
                <w:sz w:val="22"/>
                <w:szCs w:val="22"/>
              </w:rPr>
              <w:t xml:space="preserve"> – Заместитель руководителя – начальник отдела водных ресурсов по Волгоградской области Нижне-Волжского БВУ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Н.М. Тазеев</w:t>
            </w:r>
            <w:r>
              <w:rPr>
                <w:sz w:val="22"/>
                <w:szCs w:val="22"/>
              </w:rPr>
              <w:t xml:space="preserve"> - Заместитель руководителя - начальник отдела водных ресурсов по Саратовской области Нижне-Волжского БВУ;</w:t>
            </w:r>
          </w:p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Е.Е. Пендюхова</w:t>
            </w:r>
            <w:r>
              <w:rPr>
                <w:sz w:val="22"/>
                <w:szCs w:val="22"/>
              </w:rPr>
              <w:t xml:space="preserve"> - Руководитель управления рационального использования водных ресурсов Министерства природопользования, лесного хозяйства и охраны окружающей среды Самарской области;</w:t>
            </w:r>
          </w:p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Ю.М. Есипов</w:t>
            </w:r>
            <w:r>
              <w:rPr>
                <w:sz w:val="22"/>
                <w:szCs w:val="22"/>
              </w:rPr>
              <w:t xml:space="preserve"> – Заместитель руководителя - начальник отдела водных ресурсов по Ульяновской области Нижне-Волжского БВУ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.М. Акчурин</w:t>
            </w:r>
            <w:r>
              <w:rPr>
                <w:sz w:val="22"/>
                <w:szCs w:val="22"/>
              </w:rPr>
              <w:t xml:space="preserve"> - Заместитель министра энергетики Республики Татарстан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Л. Фомин</w:t>
            </w:r>
            <w:r>
              <w:rPr>
                <w:sz w:val="22"/>
                <w:szCs w:val="22"/>
              </w:rPr>
              <w:t xml:space="preserve"> – Заместитель руководителя Управления Росприроднадзора по Оренбургской обл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54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28:00Z</dcterms:created>
  <dc:creator>User</dc:creator>
  <dc:description/>
  <cp:keywords/>
  <dc:language>en-US</dc:language>
  <cp:lastModifiedBy>user</cp:lastModifiedBy>
  <cp:lastPrinted>2012-04-09T10:11:00Z</cp:lastPrinted>
  <dcterms:modified xsi:type="dcterms:W3CDTF">2012-04-09T06:13:00Z</dcterms:modified>
  <cp:revision>390</cp:revision>
  <dc:subject/>
  <dc:title>Утверждаю</dc:title>
</cp:coreProperties>
</file>