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олж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12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бассейнов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олжского бассейнов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марта 2012 г.   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рах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ы участников заседания бассейнового совета Нижневолжского бассейнового округа (Бассейновый совет), сообщения по итогам работы в секциях, Бассейновым советом принято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работу Бассейнового совета по реализации плана работы на второе полугодие 2011 г.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2. Принять предложение председателя Бассейнового совета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О включении в состав Бассейнов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ырова Раушата Рафизовича - директора ФГБУ «Управление эксплуатации Нижне-Камского водохранилищ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шарову Ольгу Владимировну - главного государственного инспектора отдела по надзору за объектами электроэнергетики, тепловыми установками и гидротехническими сооружениями Нижне-Волжского управления Федеральной службы по экологическому, технологическому и атомному надзору взамен Малахова Владимира Александро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имофееву Екатерину Александровну - директора Астраханского филиала ЗАО «ДАР/ВОДГЕО»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spacing w:lineRule="auto" w:line="240" w:before="0" w:after="100"/>
        <w:ind w:left="360" w:hanging="0"/>
        <w:rPr/>
      </w:pPr>
      <w:r>
        <w:rPr>
          <w:sz w:val="26"/>
          <w:szCs w:val="26"/>
        </w:rPr>
        <w:tab/>
        <w:t>Об исключении из состава Бассейнового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лименко Андрея Викторовича - директора филиала ОАО «РусГидро» - «Волжская ГЭС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ахова Владимира Александровича - начальника отдела по ограничению негативного воздействия на окружающую среду и надзору за гидротехническими сооружениями Нижне-Волжское межрегионального управления Федеральной службы по технологическому и экологическому надзор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шуркова Юрия Павловича – и.о. начальника Управления по недропользованию Волгоградской области Федерального агентства по недропольз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ирюкова Станислава Александровича - главного инженера МУП «Горводоканал г. Волгоград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Горелова Олега Владимировича - </w:t>
      </w:r>
      <w:r>
        <w:rPr>
          <w:color w:val="000000"/>
          <w:spacing w:val="-3"/>
          <w:sz w:val="26"/>
          <w:szCs w:val="26"/>
        </w:rPr>
        <w:t>председатель</w:t>
      </w:r>
      <w:r>
        <w:rPr>
          <w:sz w:val="26"/>
          <w:szCs w:val="26"/>
        </w:rPr>
        <w:t xml:space="preserve"> комитета природных ресурсов и охраны окружающей среды администрации Волгоградской области.</w:t>
      </w:r>
    </w:p>
    <w:p>
      <w:pPr>
        <w:pStyle w:val="Normal"/>
        <w:spacing w:before="0" w:after="10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править в Федеральное агентство водных ресурсов предложение об изменении состава Бассейнов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ижне-Волжскому БВУ и его структурным подразделениям, совместно с уполномоченными в области водных отношений органами исполнительной власти субъектов РФ, контрольно-надзорными органами зоны ответственности БВУ в соответствии с их полномочиями, во исполнение положений Водного кодекса РФ от 03.06.2006 г. № 74-ФЗ и других федеральных законов, принятых в соответствии с ним, в целях совершенствования работы по предоставлению права пользования водными объектами и администрированию доходов федерального бюджета, усилить работу по реализации мероприятий, направленных на пресечение хозяйствующими субъектами нелегитимного водо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Принять к сведению сообщения Кривошея В. А. «О ходе работы  по разработке проекта правил использования водных ресурсов Куйбышевского, Саратовского, Волгоградского водохранилищ» и Шашкова С.Н. «О ходе работы по разработке проекта СКИОВО, включая НДВ, по бассейну реки Волг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ям рабочих групп взять под строгий контроль формирование перечня мероприятий, предлагаемых для включения в Федеральную целевую программу "Развитие водохозяйственного комплекса Российской Федерации в 2012–2020 годах"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Руководителю службы природопользования и охраны окружающей среды Астраханской области Краснову И.О. подготовить информационное письмо в субъекты РФ по зоне ответственности Нижневолжского бассейнового округа о положительном опыте  Правительства Астраханской области при проведении работы по оценке экологического и технического состояния водотоков Волго-Ахтубинской поймы, дельты реки Волги и учету ГТС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овести на заседаниях рабочих групп в субъектах РФ обсуждение Федерального закона от 07.12.2011 г. № 416-ФЗ «О водоснабжении и водоотведении» в сопоставлении с действующим водным законодательством РФ и выработать предложения по повышению инновационной привлекательности водопроводно-канализационного сектора эконом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одолжить работу в субъектах РФ по развитию облесения водоохранных зон водных объектов. О проведенной работе доложить на VIII заседании Бассейнового сов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Дополнить план работы Бассейнового совета на первое полугодие 2012 г. следующими мероприят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екция № 1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екция № 2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одготов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щение</w:t>
      </w:r>
      <w:r>
        <w:rPr>
          <w:rFonts w:cs="Times New Roman" w:ascii="Times New Roman" w:hAnsi="Times New Roman"/>
          <w:sz w:val="26"/>
          <w:szCs w:val="26"/>
        </w:rPr>
        <w:t xml:space="preserve"> в субъекты РФ по территории Нижневолжского бассейнового округа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о необходимости выработки предложений для разработки Проекта правил использования водных ресурсов Куйбышевского, Саратовского, Волгоградского водохранилищ. Полученные предложения направить разработчику данного проекта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 вопросу активизации работы собственниками ГТС по регистрации ГТС в Российском регистре ГТС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одготовить проект предложения в Росводресурсы по вопросу оптимизации процесса согласования Проекта использования водных ресурсов Куйбышевского, Саратовского, Волгоградского водохранилищ.</w:t>
      </w:r>
    </w:p>
    <w:p>
      <w:pPr>
        <w:pStyle w:val="ConsNonformat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кции № 3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о итогам прохождения половодья 2012 г. с учетом прогноза гидрологической и водохозяйственной обстановки по территории субъектов РФ Нижневолжского бассейнового округа подготовить предложения по регулированию режима работы водохранилищ Волжско-Камского каскада. Данные предложения направить разработчику проекта правил использования водных ресурсов Куйбышевского, Саратовского, Волгоградского водохранилищ </w:t>
      </w:r>
      <w:r>
        <w:rPr>
          <w:rFonts w:cs="Times New Roman" w:ascii="Times New Roman" w:hAnsi="Times New Roman"/>
          <w:b/>
          <w:sz w:val="26"/>
          <w:szCs w:val="26"/>
        </w:rPr>
        <w:t>(совместно с секций № 2)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ыработать предложения по рациональному использованию и охране водных объектов в разрезе субъектов РФ по зоне ответственности Нижневолжского бассейнового округа для направления их разработчику Проекта СКИОВО, включая НДВ, по бассейну реки Волга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кция № 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должить работу по разработке предложений по составу ежегодных планов мероприятий по рыбохозяйственной и водохозяйственной мелиорации водоемов и их пойменных участков, включающей биологические и механические направления работ с учетом максимального сохранения среды обитания,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убъектам РФ по территории Нижневолжского бассейнового округа подготовить предложения в Министерство регионального развития Российской Федерации</w:t>
      </w:r>
      <w:r>
        <w:rPr>
          <w:rStyle w:val="Appleconvertedspace"/>
          <w:rFonts w:cs="Tahoma" w:ascii="Tahoma" w:hAnsi="Tahoma"/>
          <w:color w:val="000000"/>
          <w:sz w:val="15"/>
          <w:szCs w:val="15"/>
          <w:shd w:fill="FFFFFF" w:val="clear"/>
        </w:rPr>
        <w:t> </w:t>
      </w:r>
      <w:r>
        <w:rPr>
          <w:sz w:val="26"/>
          <w:szCs w:val="26"/>
        </w:rPr>
        <w:t>о необходимости проведения работ по учету и оценке воздействия на водные биологические ресурсы водоемов Волжского бассейна ливневых канализаций, особенно на территории крупных гор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Секция № 5: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дготовить проект методических рекомендаций по установлению границ </w:t>
      </w:r>
      <w:r>
        <w:rPr>
          <w:rFonts w:cs="Times New Roman" w:ascii="Times New Roman" w:hAnsi="Times New Roman"/>
          <w:sz w:val="26"/>
          <w:szCs w:val="26"/>
        </w:rPr>
        <w:t xml:space="preserve">водоохранных зон.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Заслушать на VIII заседании Бассейнового совета руководителей рабочих групп и секций о проделанной рабо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Just"/>
        <w:spacing w:before="0" w:after="0"/>
        <w:rPr/>
      </w:pPr>
      <w:r>
        <w:rPr>
          <w:sz w:val="26"/>
          <w:szCs w:val="26"/>
        </w:rPr>
        <w:tab/>
        <w:t>11. Провести очередное заседание Бассейнового совета 5 сентября 2012 г. в               г. Ульяновс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1:00Z</dcterms:created>
  <dc:creator>НВБУ</dc:creator>
  <dc:description/>
  <cp:keywords/>
  <dc:language>en-US</dc:language>
  <cp:lastModifiedBy>user</cp:lastModifiedBy>
  <cp:lastPrinted>2012-04-05T09:52:00Z</cp:lastPrinted>
  <dcterms:modified xsi:type="dcterms:W3CDTF">2012-04-09T05:59:00Z</dcterms:modified>
  <cp:revision>200</cp:revision>
  <dc:subject/>
  <dc:title>УТВЕРЖДАЮ</dc:title>
</cp:coreProperties>
</file>