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0"/>
        <w:gridCol w:w="1620"/>
        <w:gridCol w:w="72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57" w:hanging="0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ль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«___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32" w:hanging="0"/>
        <w:jc w:val="center"/>
        <w:rPr/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-426" w:right="-32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бассейнового совета Уральского бассейнового округа на второе полугодие  2011 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  <w:gridCol w:w="2993"/>
        <w:gridCol w:w="181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 по внесению предложений для органов исполнительной власти в сфере контроля за деятельностью в области охраны окружающей среды по экономическому стимулированию природоохранной деятельности и формированию государственной поддержки субъектов малого и среднего предпринимательства в сфере окружающей сред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Лагуновский В.К.</w:t>
            </w:r>
            <w:r>
              <w:rPr/>
              <w:t xml:space="preserve"> - директор исполнительной дирекции Оренбургского областного союза промышленников и предпринима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оддержку предпринимателей по созданию на водных объектах бассейна реки Урал объектов рекреации и экологического туриз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Лагуновский В.К. -</w:t>
            </w:r>
            <w:r>
              <w:rPr>
                <w:color w:val="000000"/>
              </w:rPr>
              <w:t xml:space="preserve"> директор исполнительной дирекции Оренбургского областного союза промышленников и предпринимателей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Лагуновский В.К. -</w:t>
            </w:r>
            <w:r>
              <w:rPr>
                <w:color w:val="000000"/>
              </w:rPr>
              <w:t xml:space="preserve"> директор исполнительной дирекции Оренбургского областного союза промышленников и предприним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круглый стол по поводу дальнейшего строительства новых водохранилищ и прудов в бассейне р. Урал (Россия-Казахст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Лагуновский В.К. -</w:t>
            </w:r>
            <w:r>
              <w:rPr>
                <w:color w:val="000000"/>
              </w:rPr>
              <w:t xml:space="preserve"> директор исполнительной дирекции Оренбургского областного союза промышленников и предпринимателей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 2012 г.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одимого конкурса на лучшую организацию по оформлению бесхозяйных ГТС среди муниципальных образований Оренбургской, Челябинской области и Республики Башкортоста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Лагуновский В.К. -</w:t>
            </w:r>
            <w:r>
              <w:rPr>
                <w:color w:val="000000"/>
              </w:rPr>
              <w:t xml:space="preserve"> директор исполнительной дирекции Оренбургского областного союза промышленников и предпринимателей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 2012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жимов работы прудов и водохранилищ емкостью свыше 1 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хся на территории Республики Башкортостан, Оренбургской и Челябинской областей  бассейна р. Урал (р. Сакмара) с целью повышения расходов воды в меженный период по р. Сакмара и р. Ур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Горячев В.С.</w:t>
            </w:r>
            <w:r>
              <w:rPr>
                <w:color w:val="000000"/>
              </w:rPr>
              <w:t xml:space="preserve"> - начальник отдела водных ресурсов по Республике Башкортостан Камского БВУ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2012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firstLine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в Росводресурсы  по совершенствованию механизма корректировки установленных квот забора воды на период до вступления в действие СКИОВО и НДВ по р. Ура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Горячев В.С.</w:t>
            </w:r>
            <w:r>
              <w:rPr>
                <w:color w:val="000000"/>
              </w:rPr>
              <w:t xml:space="preserve"> - начальник отдела водных ресурсов по Республике Башкортостан Камского Б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  <w:t xml:space="preserve">Провести общественные слушания «Биологического обоснования общих допустимых уловов в водоёмах субъектов РФ на 2012 год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обков А.С.</w:t>
            </w:r>
            <w:r>
              <w:rPr/>
              <w:t xml:space="preserve"> - начальник отдела по Оренбургской области Средневолжского территориального управления государственного комитета РФ по рыболовств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чить разработку основных направлений по восстановлению водных биологических ресурсов (ВБР), мероприятий по снижению воздействия на БВР населенных пунктов 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 обращение в Средневолжское территориальное управление рыболовства с обоснованием:</w:t>
            </w:r>
          </w:p>
          <w:p>
            <w:pPr>
              <w:pStyle w:val="Normal"/>
              <w:jc w:val="both"/>
              <w:rPr/>
            </w:pPr>
            <w:r>
              <w:rPr/>
              <w:t>- необходимости направления части средств природоохранных налогов и плат на  охрану и воспроизводство  водных биоресурсов бассейна р. Урал;</w:t>
            </w:r>
          </w:p>
          <w:p>
            <w:pPr>
              <w:pStyle w:val="Normal"/>
              <w:jc w:val="both"/>
              <w:rPr/>
            </w:pPr>
            <w:r>
              <w:rPr/>
              <w:t>- об усилении контроля по предотвращению незаконного лова рыб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Зобков А.С.</w:t>
            </w:r>
            <w:r>
              <w:rPr>
                <w:color w:val="000000"/>
              </w:rPr>
              <w:t xml:space="preserve"> - начальник отдела по Оренбургской области Средневолжского территориального управления государственного комитета РФ по рыболовств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  <w:t xml:space="preserve">Продолжить работу по выявлению потенциально паводкоопасных водохозяйственных систем и гидротехнических сооружений в бассейне р. Урал с выработкой основных мероприятий, направленных на снижение </w:t>
            </w:r>
            <w:r>
              <w:rPr>
                <w:color w:val="000000"/>
              </w:rPr>
              <w:t xml:space="preserve">негативных последствий наводнений </w:t>
            </w:r>
            <w:r>
              <w:rPr/>
              <w:t>и других видов негативного воздействия в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Швецов А.В.</w:t>
            </w:r>
            <w:r>
              <w:rPr>
                <w:color w:val="000000"/>
              </w:rPr>
              <w:t xml:space="preserve"> - директор ФГУ «Управление эксплуатации Ириклинского водохранилищ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4"/>
              </w:rPr>
              <w:t>Провести формирование перечня необслуживаемых или утративших свою функцию ГТС с подготовкой предложений по их дальнейшему восстановлению/ликвид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Швецов А.В.</w:t>
            </w:r>
            <w:r>
              <w:rPr>
                <w:color w:val="000000"/>
              </w:rPr>
              <w:t xml:space="preserve"> - директор ФГУ «Управление эксплуатации Ириклинского водохранилищ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готовке предложений по совершенствованию законодательства о безопасности гидротехнических сооружений, в части повышения ответственности собственников гидротехнических сооружений за их безопасную эксплуатацию и содержание.</w:t>
            </w:r>
          </w:p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Швецов А.В.</w:t>
            </w:r>
            <w:r>
              <w:rPr>
                <w:color w:val="000000"/>
              </w:rPr>
              <w:t xml:space="preserve"> - директор ФГУ «Управление эксплуатации Ириклинского водохранилищ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рт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е по формированию перечня водных объектов бассейна р. Урал, ГТС которых отвечают требованиям законодательства о безопасности ГТС.</w:t>
            </w:r>
          </w:p>
          <w:p>
            <w:pPr>
              <w:pStyle w:val="ConsNonformat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ецов А.В.</w:t>
            </w:r>
            <w:r>
              <w:rPr>
                <w:color w:val="000000"/>
              </w:rPr>
              <w:t xml:space="preserve"> - директор ФГУ «Управление эксплуатации Ириклинского водохранилищ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2 г.</w:t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Уральского бассейнового округа и пропаганды рационального использования и охраны водных объектов. Организовать цикл передач по тематике бассейнового совета Уральского бассейнового округа по бассейну р. Урал.</w:t>
            </w:r>
          </w:p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бассейнового совета  Уральского бассейнового округа</w:t>
            </w:r>
          </w:p>
          <w:p>
            <w:pPr>
              <w:pStyle w:val="BodyTextIndent2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идель С.А.</w:t>
            </w:r>
            <w:r>
              <w:rPr>
                <w:color w:val="000000"/>
              </w:rPr>
              <w:t xml:space="preserve"> - начальник отдела водных ресурсов по Оренбургской области Нижне-Волжского БВУ;</w:t>
            </w:r>
            <w:r>
              <w:rPr>
                <w:b/>
                <w:color w:val="000000"/>
              </w:rPr>
              <w:t xml:space="preserve"> Веселов А.К. -</w:t>
            </w:r>
            <w:r>
              <w:rPr>
                <w:color w:val="000000"/>
              </w:rPr>
              <w:t>Председатель Башкирского республиканского экологического Союз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инберг М.Б.</w:t>
            </w:r>
            <w:r>
              <w:rPr>
                <w:color w:val="000000"/>
              </w:rPr>
              <w:t xml:space="preserve"> - Президент ООО Научно-производственной фирмы «Экобиос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предложение в Минприроды России о необходимости совершенствования нормативной базы применения региональных нормативов фоновых загрязнений, с учетом научных проработ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начальник отдела водных ресурсов БВУ по Челябинской области Нижне-Обского БВ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 г.</w:t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едложения в Федеральную службу по гидрометеорологии и мониторингу окружающей среды по вопросу возможности создания автоматизированных приграничных гидрологических постов по определению расходных характеристик по трансграничным рекам бассейна р. Ура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начальник отдела водных ресурсов БВУ по Челябинской области Нижне-Обского Б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 г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организационные мероприятия по включению в ФЦП "Развитие водохозяйственного комплекса Российской Федерации в 2012–2020 годах" расчистку ложа Магнитогорского водохранилища от загрязненных донных отложений с целью улучшения экологической обстановки р. Ура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начальник отдела водных ресурсов БВУ по Челябинской области Нижне-Обского БВ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рт 2012 г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РФ по территории деятельности Нижне-Волжского БВУ, Камского БВУ и Нижне-Обского БВУ при софинансировании  первоочередных мероприятий по восстановлению и охране водных объектов бассейна реки Ур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идель С.А.</w:t>
            </w:r>
            <w:r>
              <w:rPr>
                <w:color w:val="000000"/>
              </w:rPr>
              <w:t xml:space="preserve">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рячев В.С.</w:t>
            </w:r>
            <w:r>
              <w:rPr>
                <w:color w:val="000000"/>
              </w:rPr>
              <w:t xml:space="preserve"> - начальник отдела водных ресурсов по Республике Башкортостан Кам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 начальник отдела водных ресурсов по Челябинской области  Нижне-Обского Б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азеев Н.М. -</w:t>
            </w:r>
            <w:r>
              <w:rPr>
                <w:color w:val="000000"/>
              </w:rPr>
              <w:t xml:space="preserve"> начальник отдела водных ресурсов по Саратовской области Нижне-Волжского Б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 2009 г. № 1235-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бассейнового совета Уральского бассейнового округ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идель С.А.</w:t>
            </w:r>
            <w:r>
              <w:rPr>
                <w:color w:val="000000"/>
              </w:rPr>
              <w:t xml:space="preserve">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рячев В.С.</w:t>
            </w:r>
            <w:r>
              <w:rPr>
                <w:color w:val="000000"/>
              </w:rPr>
              <w:t xml:space="preserve"> - начальник отдела водных ресурсов по Республике Башкортостан Кам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 начальник отдела водных ресурсов по Челябинской области  Нижне-Об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азеев Н.М. -</w:t>
            </w:r>
            <w:r>
              <w:rPr>
                <w:color w:val="000000"/>
              </w:rPr>
              <w:t xml:space="preserve"> начальник отдела водных ресурсов по Саратовской области Нижне-Волжского Б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firstLine="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работка на заседаниях рабочих групп в субъектах Федеральной целевой программы "Развитие водохозяйственного комплекса Российской Федерации в 2012–2020 годах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группы в субъектах Р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 начальник отдела водных ресурсов по Челябинской области  Нижне-Обского БВУ;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Кутлиахметов А.Н. -</w:t>
            </w:r>
            <w:r>
              <w:rPr/>
              <w:t>министр Минэкологии Республики Башкортостан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азеев Н.М. -</w:t>
            </w:r>
            <w:r>
              <w:rPr>
                <w:color w:val="000000"/>
              </w:rPr>
              <w:t xml:space="preserve"> начальник отдела водных ресурсов по Саратовской области Нижне-Волжского Б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ьков  Д.В -</w:t>
            </w:r>
          </w:p>
          <w:p>
            <w:pPr>
              <w:pStyle w:val="Normal"/>
              <w:snapToGrid w:val="false"/>
              <w:rPr/>
            </w:pPr>
            <w:r>
              <w:rPr/>
              <w:t>и.о. заместителя министра  строительства, жилищно-коммунального и дорожного хозяйства</w:t>
            </w:r>
          </w:p>
          <w:p>
            <w:pPr>
              <w:pStyle w:val="Normal"/>
              <w:snapToGrid w:val="false"/>
              <w:rPr/>
            </w:pPr>
            <w:r>
              <w:rPr/>
              <w:t>Оренбургской област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рабочих групп в субъектах РФ по реализации мероприятий плана на 2 полугодие 2011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группы в субъектах Р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Середа В.В.</w:t>
            </w:r>
            <w:r>
              <w:rPr>
                <w:color w:val="000000"/>
              </w:rPr>
              <w:t xml:space="preserve"> -  начальник отдела водных ресурсов по Челябинской области  Нижне-Обского БВУ;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Кутлиахметов А.Н. -</w:t>
            </w:r>
            <w:r>
              <w:rPr/>
              <w:t>министр Минэкологии Республики Башкортостан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азеев Н.М. -</w:t>
            </w:r>
            <w:r>
              <w:rPr>
                <w:color w:val="000000"/>
              </w:rPr>
              <w:t xml:space="preserve"> начальник отдела водных ресурсов по Саратовской области Нижне-Волжского Б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ьков  Д.В. -</w:t>
            </w:r>
          </w:p>
          <w:p>
            <w:pPr>
              <w:pStyle w:val="Normal"/>
              <w:snapToGrid w:val="false"/>
              <w:rPr/>
            </w:pPr>
            <w:r>
              <w:rPr/>
              <w:t>и.о. заместителя министра  строительства, жилищно-коммунального и дорож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енбургской обла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User</dc:creator>
  <dc:description/>
  <cp:keywords/>
  <dc:language>en-US</dc:language>
  <cp:lastModifiedBy>user</cp:lastModifiedBy>
  <cp:lastPrinted>2011-10-21T17:06:00Z</cp:lastPrinted>
  <dcterms:modified xsi:type="dcterms:W3CDTF">2011-12-06T11:37:00Z</dcterms:modified>
  <cp:revision>68</cp:revision>
  <dc:subject/>
  <dc:title>Утверждаю</dc:title>
</cp:coreProperties>
</file>