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ссейнов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ого бассейнов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Б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бассейнового совета Уральского бассейнов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октября 2011 г.           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чалы, Республика Башкорто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доклады членов и участников бассейнового совета Уральского бассейнового округа (Бассейновый совет), сообщения по итогам работы в секциях, Бассейновым советом принято следующе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Бассейнового совета по реализации плана работы на первое полугодие 2011 г.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нять предложение председателя Бассейнового совет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включении в состав Бассейнового совета</w:t>
      </w:r>
      <w:r>
        <w:rPr>
          <w:sz w:val="28"/>
          <w:szCs w:val="28"/>
        </w:rPr>
        <w:t>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заместителя руководителя Нижне-Волжского БВУ – Миробидова Фархада Загировича взамен Моисеева Владимира Васильевича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руководителя – начальника отдела водных ресурсов по Оренбургской области Нижне-Волжского Б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деля Сергея  Анатольевича взамен Кретова Владимира Николаевича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начальника Управления </w:t>
      </w:r>
      <w:r>
        <w:rPr>
          <w:color w:val="000000"/>
          <w:sz w:val="28"/>
          <w:szCs w:val="28"/>
        </w:rPr>
        <w:t>водного хозяйства и водопользования Министерства строительства, жилищно-коммунального и дорожного хозяйства Оренбургской области</w:t>
      </w:r>
      <w:r>
        <w:rPr>
          <w:sz w:val="28"/>
          <w:szCs w:val="28"/>
        </w:rPr>
        <w:t xml:space="preserve"> – Булгакова Александра Владимировича</w:t>
      </w:r>
      <w:r>
        <w:rPr>
          <w:color w:val="000000"/>
          <w:sz w:val="28"/>
          <w:szCs w:val="28"/>
        </w:rPr>
        <w:t xml:space="preserve"> взамен Павельевой Марины Анатольевны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руководителя Управления Росприроднадзора по Оренбургской области – Фомина Игоря Леонидович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межрегионального отдела по надзору за ГТС Приуральского управления федеральной службы по экологическому технологическому и атомному надзору – Мухину Ольгу Евгеньевну взамен </w:t>
      </w:r>
      <w:r>
        <w:rPr>
          <w:bCs/>
          <w:sz w:val="28"/>
          <w:szCs w:val="28"/>
        </w:rPr>
        <w:t xml:space="preserve">Тюра Виталия Артуровича. </w:t>
      </w:r>
      <w:r>
        <w:rPr>
          <w:sz w:val="28"/>
          <w:szCs w:val="28"/>
        </w:rPr>
        <w:t xml:space="preserve"> </w:t>
      </w:r>
    </w:p>
    <w:p>
      <w:pPr>
        <w:pStyle w:val="BodyTextIndent2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900" w:leader="none"/>
        </w:tabs>
        <w:spacing w:lineRule="auto" w:line="240"/>
        <w:rPr/>
      </w:pPr>
      <w:r>
        <w:rPr>
          <w:b/>
          <w:sz w:val="28"/>
          <w:szCs w:val="28"/>
        </w:rPr>
        <w:t>Об исключении из состава Бассейнового совета</w:t>
      </w:r>
      <w:r>
        <w:rPr>
          <w:sz w:val="28"/>
          <w:szCs w:val="28"/>
        </w:rPr>
        <w:t>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Моисеева Владимира Васильевича – заместителя руководителя Нижне-Волжского Б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това Владимира Николаевича – заместителя руководителя – начальника отдела водных ресурсов по Оренбургской области Нижне-Волжского Б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юра Виталия Артуровича – н</w:t>
      </w:r>
      <w:r>
        <w:rPr>
          <w:bCs/>
          <w:sz w:val="28"/>
          <w:szCs w:val="28"/>
        </w:rPr>
        <w:t>ачальника межрегионального отдела по надзору за ГТС Приуральское управление федеральной службы по экологическому технологическому и атомному надз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арбарина Юрия Васильевича, заместителя начальника ФГУ </w:t>
      </w:r>
      <w:r>
        <w:rPr>
          <w:bCs/>
          <w:sz w:val="28"/>
          <w:szCs w:val="28"/>
        </w:rPr>
        <w:t>«Саратовский ЦГМС»</w:t>
      </w:r>
      <w:r>
        <w:rPr>
          <w:sz w:val="28"/>
          <w:szCs w:val="28"/>
        </w:rPr>
        <w:t>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авельевой Марины Александровны – заместителя министра природных ресурсов, экологии и имущественных отношений Оренбургской области.</w:t>
      </w:r>
    </w:p>
    <w:p>
      <w:pPr>
        <w:pStyle w:val="BodyTextIndent2"/>
        <w:tabs>
          <w:tab w:val="clear" w:pos="708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равить в Федеральное агентство водных ресурсов список вновь избранных членов Бассейнового совета для утверждения состава Бассейнового совет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Избрать руководителем рабочей группы Бассейнового совета по Оренбургской области </w:t>
      </w:r>
      <w:r>
        <w:rPr>
          <w:sz w:val="28"/>
          <w:szCs w:val="28"/>
        </w:rPr>
        <w:t>и.о. заместителя министра строительства, жилищно-коммунального и дорожного хозяйства Оренбургской области Аниськова Дмитрия Викто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должить работу по проработке на заседаниях рабочих групп в субъектах РФ Приказа Минприроды России от 29.12.2009 г. № 428 «Об утверждении Плана мероприятий Минприроды России по реализации Водной стратегии Российской Федерации на период до 2020 года» и Федеральной целевой программы "Развитие водохозяйственного комплекса Российской Федерации в 2012–2020 годах"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добрить перечень водохозяйственных мероприятий Оренбургской области в бассейне р. Урал, предлагаемый к защите бюджетных проектировок на 2012 год и на плановый период 2013–2014 гг.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добрить результаты общественных слушаний по проектам НДВ и СКИОВО по бассейну р. Урал в Оренбургской области. Рекомендовать правительству Челябинской области и Республики Башкортостан провести аналогичные слушания, что позволит ускорить процесс утверждения разработанны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добрить проект временных правил использования водных ресурсов Ириклинского водохранили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добрить водохозяйственные мероприятия ОАО «Учалинский ГОК», направленные на снижение степени загрязнения водотоков бассейна р. Ур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Дополнить план работы Бассейнового совета на второе полугодие 2011 г. следующими мероприятиями:</w:t>
      </w:r>
    </w:p>
    <w:p>
      <w:pPr>
        <w:pStyle w:val="BodyTextIndent2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: По поддержке субъектов малого и среднего предпринимательства, занятых в сфере водного хозяйства.</w:t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должить работу по внесению предложен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 xml:space="preserve"> в сфере контроля за деятельностью в области охраны окружающей среды по экономическому стимулированию природоохранной деятельности и формированию государственной поддержки субъектов малого и среднего предпринимательства в сфере  охраны окружающей сре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рганизовать поддержку предпринимателей по созданию на водных объектах бассейна р. Урал объектов рекреации и экологического туризма.</w:t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одолжить осуществление на регулярной основе консультирования субъектов малого и среднего предпринимательства по вопросам приобретения права пользования водными объектами и рациональному водо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) Подготовить и провести круглый стол по поводу дальнейшего строительства новых водохранилищ и прудов в бассейне р. Урал (Россия-Казахст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 Во 1-2 квартале 2012 года провести подведение итогов проводимого конкурса на лучшую организацию по оформлению бесхозяйных ГТС среди муниципальных образований Оренбургской, Челябинской области и республики Башкортостан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кция № 2: По безопасной эксплуатации водохозяйственных систем и ГТС, уменьшению негативных последствий наводнений и других видов негативного воздействия вод, формированию перечня мероприятий на достижение этих показателей.</w:t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ь работу по выявлению потенциально паводкоопасных водохозяйственных систем и гидротехнических сооружений в бассейне р. Урал с выработкой основных мероприятий, направленных на снижение негативного последствия наводнений и других видов негативного воздействия вод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должить формирование перечня необслуживаемых или утративших свою функцию ГТС с подготовкой предложений по их дальнейшему восстановлению/ликвидации.</w:t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ь работу по подготовке предложений по совершенствованию законодательства о безопасности гидротехнических сооружений, в части повышения ответственности собственников гидротехнических сооружений за их безопасную эксплуатацию и содержание.</w:t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 Провести мероприятие по формированию перечня водных объектов бассейна р. Урал, ГТС которых отвечают требованиям законодательства о безопасности ГТС.</w:t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>
          <w:b/>
          <w:sz w:val="28"/>
          <w:szCs w:val="28"/>
        </w:rPr>
        <w:t xml:space="preserve">Секции № 3: По определению целевых показателей качества воды в водных объектах, формированию перечня водохозяйственных мероприятий и мероприятий по охране водных объектов. </w:t>
      </w:r>
    </w:p>
    <w:p>
      <w:pPr>
        <w:pStyle w:val="BodyTextIndent2"/>
        <w:snapToGrid w:val="false"/>
        <w:spacing w:lineRule="auto" w:line="240"/>
        <w:rPr/>
      </w:pPr>
      <w:r>
        <w:rPr>
          <w:sz w:val="28"/>
          <w:szCs w:val="28"/>
        </w:rPr>
        <w:t>1) Продолжить обеспечение взаимодействия со СМИ в целях повышения осведомленности населения о водохозяйственной обстановке по территории деятельности бассейнового совета Уральского бассейнового округа и пропаганды рационального использования и охраны водных объектов. Организовать цикл передач по тематике бассейнового совета Уральского бассейнового округа по бассейну р. Урал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дготовить предложения в Федеральную службу по гидрометеорологии и мониторингу окружающей среды по вопросу возможности создания автоматизированных приграничных гидрологических постов по определению расходных характеристик по трансграничным рекам бассейна р. Урал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дготовить предложение в Минприроды России о необходимости совершенствования нормативной базы применения региональных нормативов фоновых загрязнений, с учетом научных проработок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 Провести организационные мероприятия по включению в ФЦ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водохозяйственного комплекса Российской Федерации в 2012–2020 годах" расчистку ложа Магнитогорского водохранилища от загрязненных донных отложений с целью улучшения экологической обстановки р. Урал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ция № 4: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пределению лимитов забора (изъятия) водных ресурсов, лимитов сброса сточных вод, соответствующих нормативам качества, в границах речных бассейнов, с учетом водности.  Определению квот забора водных ресурсов и сброса сточных вод в отношении каждого субъекта РФ. Регулированию режима работы крупных водохранилищ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тупить к анализу режимов работы прудов и водохранилищ емкостью свыше 1 млн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территории Республики Башкортостан, Оренбургской и Челябинской областей  бассейна р. Урал (р. Сакмара) с целью повышения расходов воды в меженный период по р. Сакмара и р. Урал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ить предложения в Росводресурсы  по совершенствованию механизма корректировки установленных квот, лимитов забора воды на период до вступления в действие СКИОВО и НДВ по р. Урал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ция № 5. </w:t>
      </w:r>
      <w:r>
        <w:rPr>
          <w:rFonts w:cs="Times New Roman" w:ascii="Times New Roman" w:hAnsi="Times New Roman"/>
          <w:b/>
          <w:sz w:val="28"/>
          <w:szCs w:val="28"/>
        </w:rPr>
        <w:t>По воспроизводству водно-биологических ресурсов, снижению негативного влияния  на ВБР населенных пунктов и промышленных предприятий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) Продолжить работу по определению участков рек, озер, стариц, нуждающихся в проведение рыбоводно-мелиоративных</w:t>
      </w:r>
      <w:r>
        <w:rPr>
          <w:color w:val="000000"/>
          <w:sz w:val="28"/>
          <w:szCs w:val="28"/>
        </w:rPr>
        <w:t xml:space="preserve"> работ в бассейне р. Урал. Обсудить на следующем заседании Бассейнового совет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2) Провести общественные слушания «Биологического обоснования общих допустимых уловов в водоёмах субъектов РФ на 2012 год». 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3) Закончить разработку основных направлений по восстановлению водных биологических ресурсов (ВБР), мероприятий по снижению воздействия на БВР населенных пунктов и промышленны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ить проект обращения в Средневолжское территориальное управление Росрыболовства с обосн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ходимости направления части средств природоохранных налогов и плат на  охрану и воспроизводство  водных биоресурсов бассейна р. Ур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силении контроля по предотвращению незаконного лова ры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Заслушать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седании Бассейнового совета руководителей рабочих групп и секций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1. Провести очередное заседание  Бассейнового совета 16  мая 2012 г.                в г. Оренбурге.</w:t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right"/>
        <w:rPr>
          <w:b/>
          <w:b/>
        </w:rPr>
      </w:pPr>
      <w:r>
        <w:rPr/>
        <w:t>к Решению № 6 заседания Бассейнов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АЯ ОБЛАСТЬ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убсиди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ба для защиты г.Орска от затоплений в период весенних полово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чередь строительства)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и капитальный ремонт ГТС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ТС двух прудов на территории МО Кулагинский сельсовет Новосергиевского района Оренбургской области</w:t>
            </w:r>
          </w:p>
        </w:tc>
      </w:tr>
    </w:tbl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1:00Z</dcterms:created>
  <dc:creator>НВБУ</dc:creator>
  <dc:description/>
  <cp:keywords/>
  <dc:language>en-US</dc:language>
  <cp:lastModifiedBy>user</cp:lastModifiedBy>
  <cp:lastPrinted>2011-10-21T11:10:00Z</cp:lastPrinted>
  <dcterms:modified xsi:type="dcterms:W3CDTF">2011-11-18T06:54:00Z</dcterms:modified>
  <cp:revision>57</cp:revision>
  <dc:subject/>
  <dc:title>УТВЕРЖДАЮ</dc:title>
</cp:coreProperties>
</file>