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 xml:space="preserve">Протокол </w:t>
      </w:r>
    </w:p>
    <w:p>
      <w:pPr>
        <w:pStyle w:val="Normal"/>
        <w:jc w:val="center"/>
        <w:rPr>
          <w:b/>
          <w:b/>
          <w:spacing w:val="20"/>
          <w:sz w:val="34"/>
          <w:szCs w:val="28"/>
        </w:rPr>
      </w:pPr>
      <w:r>
        <w:rPr>
          <w:b/>
          <w:spacing w:val="20"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бассейнового совета </w:t>
      </w:r>
    </w:p>
    <w:p>
      <w:pPr>
        <w:pStyle w:val="Normal"/>
        <w:jc w:val="center"/>
        <w:rPr/>
      </w:pPr>
      <w:r>
        <w:rPr>
          <w:b/>
          <w:szCs w:val="28"/>
        </w:rPr>
        <w:t>Уральского бассейнов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4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7 октября</w:t>
            </w:r>
            <w:r>
              <w:rPr>
                <w:szCs w:val="28"/>
              </w:rPr>
              <w:t xml:space="preserve"> 2011 г.                   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Учалы,  Республика Башкорто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– А.А. Быков. </w:t>
      </w:r>
    </w:p>
    <w:p>
      <w:pPr>
        <w:pStyle w:val="Normal"/>
        <w:jc w:val="both"/>
        <w:rPr/>
      </w:pPr>
      <w:r>
        <w:rPr>
          <w:szCs w:val="28"/>
        </w:rPr>
        <w:t>Ответственный секретарь – С.В. Юзепчук.</w:t>
      </w:r>
    </w:p>
    <w:p>
      <w:pPr>
        <w:pStyle w:val="Normal"/>
        <w:jc w:val="both"/>
        <w:rPr/>
      </w:pPr>
      <w:r>
        <w:rPr>
          <w:szCs w:val="28"/>
          <w:u w:val="single"/>
        </w:rPr>
        <w:t>Присутствовали</w:t>
      </w:r>
      <w:r>
        <w:rPr>
          <w:szCs w:val="28"/>
        </w:rPr>
        <w:t xml:space="preserve"> – 22 человека (список прилагается).</w:t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вестка   дня:</w:t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Выборы Президиума бассейнового совета Уральского бассейнового округа (Бассейновый совет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Довыборы в состав Бассейнового совета. Перевыборы руководителя рабочей группы Бассейнового совета по Оренбург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. Выступления руководителей секций и рабочих групп Бассейнового совета с отчетом о выполнении мероприятий плана работы Бассейнового совета за первое полугодие 2011 г. и </w:t>
      </w:r>
      <w:r>
        <w:rPr>
          <w:color w:val="000000"/>
          <w:spacing w:val="1"/>
        </w:rPr>
        <w:t xml:space="preserve">о проведенной работе по </w:t>
      </w:r>
      <w:r>
        <w:rPr/>
        <w:t xml:space="preserve">предварительной защите бюджетных проектировок Росводресурсов на 2012 г. и на плановый период 2013 и 2014  гг. в субъектах РФ. 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/>
        <w:t xml:space="preserve">4. Выступления членов Бассейнового совета с отчетом о выполнении мероприятий плана работы Бассейнового совета за первое полугодие 2011 г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Cs w:val="28"/>
        </w:rPr>
        <w:t xml:space="preserve">5. </w:t>
      </w:r>
      <w:r>
        <w:rPr>
          <w:color w:val="000000"/>
          <w:spacing w:val="1"/>
        </w:rPr>
        <w:t xml:space="preserve">Тематические сообщения членов Бассейнового совета. </w:t>
      </w:r>
    </w:p>
    <w:p>
      <w:pPr>
        <w:pStyle w:val="Normal"/>
        <w:spacing w:lineRule="auto" w:line="360"/>
        <w:jc w:val="both"/>
        <w:rPr/>
      </w:pPr>
      <w:r>
        <w:rPr/>
        <w:t>6. Работа в секциях по тематике секций. Выступление членов Бассейнового совета с сообщениями по результатам работы в секциях.</w:t>
      </w:r>
    </w:p>
    <w:p>
      <w:pPr>
        <w:pStyle w:val="Normal"/>
        <w:spacing w:lineRule="auto" w:line="360"/>
        <w:jc w:val="both"/>
        <w:rPr/>
      </w:pPr>
      <w:r>
        <w:rPr/>
        <w:t>7. Внесение изменений</w:t>
      </w:r>
      <w:r>
        <w:rPr>
          <w:szCs w:val="28"/>
        </w:rPr>
        <w:t xml:space="preserve"> и дополнений в план работы Бассейнового совета на второе  полугодие 2011 г. </w:t>
      </w:r>
      <w:r>
        <w:rPr>
          <w:color w:val="000000"/>
          <w:spacing w:val="1"/>
          <w:szCs w:val="28"/>
        </w:rPr>
        <w:t>Выбор м</w:t>
      </w:r>
      <w:r>
        <w:rPr>
          <w:szCs w:val="28"/>
        </w:rPr>
        <w:t>еста и времени проведения очередного заседания Бассейнового совета.</w:t>
      </w:r>
    </w:p>
    <w:p>
      <w:pPr>
        <w:pStyle w:val="Normal"/>
        <w:spacing w:lineRule="auto" w:line="360"/>
        <w:jc w:val="both"/>
        <w:rPr/>
      </w:pPr>
      <w:r>
        <w:rPr/>
        <w:t>8. Оглашение проекта решения по результатам заседания Бассейнового совета.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открыл председатель Бассейнового совета – руководитель Нижне-Волжского БВУ А.А. Бык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 приветственным словом выступил </w:t>
      </w:r>
      <w:r>
        <w:rPr/>
        <w:t xml:space="preserve">Глава администрации Учалинского района Республики Башкортостан  Давлетгареев Фарит Фатихович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м выступлении приветствовал всех участников Бассейнового совета, подчеркнул значимость расположения Учалинского района и его особое положение, как истока р. Урал. Особо отметил ответственность Учалинского района за чистоту верховьев р. Урал и важность принимаемых мер по сохранению водности и чистоты воды р. Урал и ее притоков. Уточнил,  что на территории района имеются 50 рек и 30 озер протяженность реки Урал по территории района 138 км. Положительно отметил работу Учалинского лесничества по уходу за зоной лесов находящихся в бассейне р. Урал. Остановился на основных проблемах г. Учалы. Это очень старые водозаборы и очистные сооружения, не обеспечивающие полную очистку воды. Отметил намечаемые цели по предстоящей работе коммунальной службы города над улучшением качества очистки сбрасываемых сточных в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b/>
          <w:bCs/>
          <w:color w:val="3B3B3B"/>
          <w:szCs w:val="28"/>
        </w:rPr>
        <w:tab/>
        <w:t>Первый вопрос:</w:t>
      </w:r>
      <w:r>
        <w:rPr>
          <w:color w:val="3B3B3B"/>
          <w:szCs w:val="28"/>
        </w:rPr>
        <w:t xml:space="preserve"> «</w:t>
      </w:r>
      <w:r>
        <w:rPr>
          <w:szCs w:val="28"/>
        </w:rPr>
        <w:t>Выборы Президиума Бассейнового совета».</w:t>
      </w:r>
    </w:p>
    <w:p>
      <w:pPr>
        <w:pStyle w:val="Normal"/>
        <w:jc w:val="both"/>
        <w:rPr/>
      </w:pPr>
      <w:r>
        <w:rPr>
          <w:szCs w:val="28"/>
        </w:rPr>
        <w:tab/>
        <w:t>Предложены кандидатуры в состав президиума:</w:t>
      </w:r>
    </w:p>
    <w:p>
      <w:pPr>
        <w:pStyle w:val="Normal"/>
        <w:jc w:val="both"/>
        <w:rPr/>
      </w:pPr>
      <w:r>
        <w:rPr>
          <w:szCs w:val="28"/>
        </w:rPr>
        <w:tab/>
        <w:t>1. Председатель Бассейнового Совета – Руководитель Нижне-Волжского БВУ Быков Анатолий Александрович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Министр природопользования и экологии Республики Башкортостан - Кутлиахметов Азат Нуриахметович. 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Глава администрации Учалинского района Республики Башкортостан Давлетгареев Фарит Фатихович.</w:t>
      </w:r>
    </w:p>
    <w:p>
      <w:pPr>
        <w:pStyle w:val="Normal"/>
        <w:jc w:val="both"/>
        <w:rPr/>
      </w:pPr>
      <w:r>
        <w:rPr>
          <w:szCs w:val="28"/>
        </w:rPr>
        <w:tab/>
        <w:t>4. Директор Исполнительной дирекции Оренбургского областного союза промышленников и предпринимателей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агуновский Вячеслав Кашифович. </w:t>
      </w:r>
    </w:p>
    <w:p>
      <w:pPr>
        <w:pStyle w:val="Normal"/>
        <w:ind w:firstLine="720"/>
        <w:jc w:val="both"/>
        <w:rPr/>
      </w:pPr>
      <w:r>
        <w:rPr>
          <w:szCs w:val="28"/>
        </w:rPr>
        <w:t>5. Генеральный директор Учалинского ГОКа - Маннанов Рашид Шавкат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олосовали. Единогласно: «за»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22 человек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Второй вопрос: </w:t>
      </w:r>
      <w:r>
        <w:rPr>
          <w:szCs w:val="28"/>
        </w:rPr>
        <w:t>«Довыборы в состав Бассейнового совета. Перевыборы руководителя рабочей группы Бассейнового совета по Оренбургской области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А.А. Быков предложил ввести в состав Бассейнового совета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ио заместителя руководителя Нижне-Волжского БВУ – Миробидова Фархада Загировича взамен Моисеева Владимира Васильевич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я руководителя – начальника отдела водных ресурсов по Оренбургской области Нижне-Волжского Б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деля Сергея  Анатольевича взамен Кретова Владимира Николаевич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  <w:r>
        <w:rPr>
          <w:color w:val="000000"/>
          <w:sz w:val="28"/>
          <w:szCs w:val="28"/>
        </w:rPr>
        <w:t>водного хозяйства и водопользования Министерства строительства, жилищно-коммунального и дорожного хозяйства Оренбургской области</w:t>
      </w:r>
      <w:r>
        <w:rPr>
          <w:sz w:val="28"/>
          <w:szCs w:val="28"/>
        </w:rPr>
        <w:t xml:space="preserve"> – Булгакова Александра Владимировича</w:t>
      </w:r>
      <w:r>
        <w:rPr>
          <w:color w:val="000000"/>
          <w:sz w:val="28"/>
          <w:szCs w:val="28"/>
        </w:rPr>
        <w:t xml:space="preserve"> взамен Павельевой Марины Александровны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 xml:space="preserve">Заместителя начальника межрегионального отдела по надзору за ГТС Приуральского управления федеральной службы по экологическому технологическому и атомному надзору – Мухину Ольгу Евгеньевну взамен </w:t>
      </w:r>
      <w:r>
        <w:rPr>
          <w:bCs/>
          <w:sz w:val="28"/>
          <w:szCs w:val="28"/>
        </w:rPr>
        <w:t xml:space="preserve">Тюра Виталия Артуровича; </w:t>
      </w:r>
      <w:r>
        <w:rPr>
          <w:sz w:val="28"/>
          <w:szCs w:val="28"/>
        </w:rPr>
        <w:t xml:space="preserve">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>Заместителя руководителя Управления Росприроднадзора по Оренбургской области – Фомина Игоря Леонидович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 списком. Единогласно: «за» - 22 ч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.А. Быков предложил исключить  из состава Бассейнового совета в связи с изменением места работы и иными обоснованными причинами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>Моисеева Владимира Васильевича – заместителя руководителя Нижне-Волжского Б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>Кретова Владимира Николаевича – заместителя руководителя – начальника отдела водных ресурсов по Оренбургской области Нижне-Волжского Б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юра Виталия Артуровича – н</w:t>
      </w:r>
      <w:r>
        <w:rPr>
          <w:bCs/>
          <w:szCs w:val="28"/>
        </w:rPr>
        <w:t>ачальника межрегионального отдела по надзору за ГТС Приуральское управление федеральной службы по экологическому технологическому и атомному надз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Барбарина Юрия Васильевича, заместителя начальника ФГУ </w:t>
      </w:r>
      <w:r>
        <w:rPr>
          <w:bCs/>
          <w:szCs w:val="28"/>
        </w:rPr>
        <w:t>«Саратовский ЦГМС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опытова Владимира Васильевича – руководителя Камского БВУ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вельеву Марину Александровну – заместителя министра природных ресурсов, экологии и имущественных отношений Оренбург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Голосовали списком. Единогласно: «за» – 22 че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А.А. Быков предложил</w:t>
      </w:r>
      <w:r>
        <w:rPr>
          <w:spacing w:val="-2"/>
          <w:szCs w:val="28"/>
        </w:rPr>
        <w:t xml:space="preserve"> избрать руководителем рабочей группы Бассейнового совета по Оренбургской области </w:t>
      </w:r>
      <w:r>
        <w:rPr>
          <w:szCs w:val="28"/>
        </w:rPr>
        <w:t>и.о. заместителя министра строительства, жилищно-коммунального и дорожного хозяйства Оренбургской области Аниськова Дмитрия Викторовича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</w:r>
      <w:r>
        <w:rPr>
          <w:szCs w:val="28"/>
        </w:rPr>
        <w:t>Голосовали списком. Единогласно: «за» – 22 чел.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еред выступлением членов Бассейнового совета слово взял А.А. Быков. Сообщил, что проблемы водохозяйственного комплекса поднимаются сегодня на самом высшем уровне власти. Об этом, в частности, свидетельствует проведение Форума межрегионального сотрудничества России и Казахстана, который состоялся в сентябре 2011 г. в Оренбурге. Основная тематика форума – вопросы энергетического сотрудничества. Но было уделено немало внимания экологии. Д. Медведев призвал «заняться вопросами экологической защиты рек Иртыш, Тобол и Урал». Обсуждались </w:t>
      </w:r>
      <w:r>
        <w:rPr>
          <w:rStyle w:val="Applestylespan"/>
          <w:color w:val="000000"/>
          <w:szCs w:val="28"/>
          <w:shd w:fill="FFFFFF" w:val="clear"/>
        </w:rPr>
        <w:t>проблемные вопросы р. Урал, инициатором которых явился Президент Казахстана Н. Назарбаев. Остро стояли вопросы по вододелению по р. Урал и на Российско-Казахстанском совещании по использованию и охране трансграничных водных объектов в г. Кургане.  А.А. Быков д</w:t>
      </w:r>
      <w:r>
        <w:rPr>
          <w:szCs w:val="28"/>
        </w:rPr>
        <w:t>оложил, что в рамках реализации положений Водной стратегии Российской Федерации Правительством РФ утверждена Концепция федеральной целевой программы "Развитие водохозяйственного комплекса Российской Федерации в 2012 - 2020 годах". На основе этой Концепции Минприроды России поручено в 3-х месячный срок, разработать проект Федеральной целевой программы. На реализацию этой Федеральной целевой программы предусматривается выделение 291,8 млрд. рублей. Попросил в рамках работы по секциям, выработать мероприятия по направлениям Концепции для подготовки предложений в Федеральную целевую программу от бассейнового совета Уральского бассейнового округа. Остановился, что в этом году проведена работа по разработке проектов НДВ и СКИОВО по бассейну р. Урал (Российская часть). Проведены общественные слушания данных документов. Остановился на достаточно высокой работе администрации Учалинского района и Учалинского ГОКа на территории истока р. Урал по улучшению технологии очистки сточных вод Учалинского ГО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ратил внимание членов Бассейнового совета на необходимость налаживания более тесного информационного контакта  с Республикой Казахстан в области использования водных ресурсов бассейна р. Урал. Отметил необходимость создания гидрологического поста на р. Сакмара Республики Башкортостан и постоянной передачи  всех данных по расходным характеристикам р. Сакмара в Республику Казахстан через отдел водных ресурсов по Оренбургской области Нижне-Волжского Б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характеризовал работу секций и рабочих групп в период между заседаниями Бассейнового совета. Предложил в ходе работы по секциям проанализировать деятельность, как в секциях, так и в рабочих групп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Третий вопрос: </w:t>
      </w:r>
      <w:r>
        <w:rPr>
          <w:szCs w:val="28"/>
        </w:rPr>
        <w:t xml:space="preserve">«Выступления руководителей секций и рабочих групп Бассейнового совета с отчетом о выполнении мероприятий плана работы Бассейнового совета за первое полугодие 2011 г. и </w:t>
      </w:r>
      <w:r>
        <w:rPr>
          <w:color w:val="000000"/>
          <w:spacing w:val="1"/>
        </w:rPr>
        <w:t xml:space="preserve">о проведенной работе по </w:t>
      </w:r>
      <w:r>
        <w:rPr/>
        <w:t>предварительной защите бюджетных проектировок Росводресурсов на 2012 г. и на плановый период 2013 и 2014  гг. в субъектах РФ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Кутлиахметова Азат Нуриахметович</w:t>
      </w:r>
      <w:r>
        <w:rPr>
          <w:szCs w:val="28"/>
        </w:rPr>
        <w:t xml:space="preserve"> -м</w:t>
      </w:r>
      <w:r>
        <w:rPr>
          <w:bCs/>
          <w:szCs w:val="28"/>
        </w:rPr>
        <w:t xml:space="preserve">инистр природопользования и экологии Республики Башкортоста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метил пристальное внимание президента  Республики Башкортостан к решению водохозяйственных проблем. Отметил, что на ближайшие 5 лет на решение водохозяйственных проблем ожидается выделение из федерального бюджета до 6 млрд. руб. Задача – максимально эффективно использовать эти сред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л общую характеристику водохозяйственной обстановки в бассейне реки Урал. Отметил незначительную по объему зарегулированность рек бассейна в пределах Республики – это 4 % весеннего половодья,  о чем была информирована Казахстанская делегация в Республике Башкортостан в июне 2011 года. Также прибывшая делегация Республики Казахстан сама убедилась в истинной обстановке по прудам и водохранилищам в объемах забираемой и сбрасываемой воды по р. Сакма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м источником загрязнения вод бассейна р. Урал солями тяжелых и цветных металлов является горно-добывающий комплекс. В том числе, отработанные и  списанные с баланса, коммерчески мало привлекательные месторождения полезных ископаемых с их отвалами вскрышных и бедных рудами пород, отстойниками. Общий объем шахтных, рудничных и подотвальных вод, сброшенных в поверхностные водные объекты в 2010 году составил 16,5 млн.м</w:t>
      </w:r>
      <w:r>
        <w:rPr>
          <w:szCs w:val="28"/>
          <w:vertAlign w:val="superscript"/>
        </w:rPr>
        <w:t>3</w:t>
      </w:r>
      <w:r>
        <w:rPr>
          <w:szCs w:val="28"/>
        </w:rPr>
        <w:t>, в том числе загрязненных – 13 млн.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Доложил, что задачи решения водохозяйственных проблем вошли составной частью в среднесрочную комплексную программу экономического развития Зауралья Башкортостана на 2010-2015 годы. Данной программой предусматриваются работы по направлениям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ивлечение инвестиций в природоохранные проекты, в первую очередь по ликвидации экологических ущербов прошлых лет (Семеновская ЗИФ, Бакр-Тау, Таш-Тау и другие ранее разрабатываемые объекты недропользования) в целях снижения антропогенной нагрузки на водные объекты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использование природного потенциала для развития  рыбохозяйственной деятельности (зарыбление искусственных водоемов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ремонт гидротехнических сооружений и расчистка русла рек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устройство очистных сооружений производства цветной металлургии. Реконструкция загрязненных и техногенно нарушенных земель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Объем финансирования по очистке сточных вод и рекультивации земель до 2015 года составляет 1,8 млрд. руб. На 2012 год предусматриваются работы по расчистке русел рек в объеме 5,5млн. руб., работы по капитальному ремонту ГТС в объеме 21 863,81 тыс. руб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А.А. Быков предложил на следующем заседании рассмотреть результаты работ регионов по включению проблемных водохозяйственных мероприятий в Федеральную целевую программу </w:t>
      </w:r>
      <w:r>
        <w:rPr>
          <w:szCs w:val="28"/>
        </w:rPr>
        <w:t>"Развитие водохозяйственного комплекса Российской Федерации в 2012 - 2020 годах"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</w:r>
      <w:r>
        <w:rPr>
          <w:szCs w:val="28"/>
        </w:rPr>
        <w:t xml:space="preserve">2. </w:t>
      </w:r>
      <w:r>
        <w:rPr>
          <w:b/>
          <w:szCs w:val="28"/>
        </w:rPr>
        <w:t xml:space="preserve">Середа Сергей Васильевич – </w:t>
      </w:r>
      <w:r>
        <w:rPr>
          <w:szCs w:val="28"/>
        </w:rPr>
        <w:t>заместитель руководителя - начальник отдела водных ресурсов по Челябинской области Нижне-Обского Б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о защите бюджетных проектировок Нижне-Обского БВУ. Отметил недостаточность защищенных объектов по бассейну р. Урал. В частности, по субсидиям ФГУ «Эксплуатация водохранилищ Челябинской области»  защищены мероприятия по разработке деклараций безопасности Верне - Уральского и Магнитогорского водохранилищ, перешедших с 1 января 2010 года в собственность Росводресурсов. Стоимость работ – 5,5 млн. руб. В настоящее время по этим водохранилищам заканчивается преддекларационное обследование технического состояния гидроузлов водохранилищ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общил, что в рамках мероприятий, финансируемых по субвенциям, защищены работы по установлению водоохранных зон на р. Урал в пределах городов Магнитогорск и Верхнеуральск. Стоимость мероприятий – 2,6 млн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метил, что на заседаниях рабочей группы Бассейнового совета по Челябинской области обсуждался вопрос возможности очистки Магнитогорского водохранилища от донных отложений, являющихся концентратом солей тяжелых металлов и постоянным источником загрязнения вод р. Урал тяжелыми металлами. Сложности с включением работ в ФЦП связаны  с отсутствием необходимых статей в бюджетном кодексе РФ. Работы по обоснованию необходимости выполнения этого мероприятия и пути его решения будут продолжен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.А. Быков уточнил стоимость проведения работ по очистке Магнитогорского водохранилищ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.В. Середа сообщил, что стоимость проведения данных работ около 250 млн.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>А.А. Быков</w:t>
      </w:r>
      <w:r>
        <w:rPr>
          <w:b/>
          <w:szCs w:val="28"/>
        </w:rPr>
        <w:t xml:space="preserve">  </w:t>
      </w:r>
      <w:r>
        <w:rPr>
          <w:szCs w:val="28"/>
        </w:rPr>
        <w:t>предложил проектные работы  по очистке Магнитогорского водохранилища выполнить за счет финансирования по строке «экологическая реабилитация мелководий» в концепции ФЦП «Развитие водохозяйственного комплекса Российской Федерации в 2012-2020 годах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Юзепчук Сергей Васильевич</w:t>
      </w:r>
      <w:r>
        <w:rPr>
          <w:szCs w:val="28"/>
        </w:rPr>
        <w:t xml:space="preserve"> – заместитель начальника отдела водных ресурсов по Оренбургской области Нижне-Волжского Б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о проекте перечня бюджетных проектировок  по бассейну р. Урал в Оренбургской области на 2012 год и на плановый период 2013 и 2014 годы. К защите предлагается два объекта: расчистка русла р. Урал в городе Орске и расчистка русла р. Урал в городе Оренбург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г. Орск протяженность расчистки русла 30 км, стоимость 467940,0 тыс. руб. Отмечается, что расчистка является частью противопаводковых мероприятий в г. Орск и дополняет построенную левобережную и строящуюся правобережную защитные дамбы. Кроме того, расчистка будет способствовать интенсивному прохождению высоких паводков через город  и промывке русла Урала ниже по течению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г. Оренбург предусматривается расчистка русла Урала протяженностью 28 км, от моста объездной дороги по Беляевской трассе до слияния рек Урал и Сакмара. Стоимость предполагаемых работ – 634 млн. руб. Расчистка русла позволит снизить паводковую нагрузку на мостовые переходы, снизить уровень подтопления ряда жилых массивов города в периоды максимальных паводков, улучшить условия работы инфильтрационных уральских водозаборов города, улучшить экологическую ситуацию города  на Урале в летний период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А.А. Быков предложил руководству г. Оренбург осуществлять комплексный подход при разработке мероприятий по снижению негативного влияния паводков: расчистку русла р. Урал предусмотреть одновременно со строительством защитных дамб, если таковые необходи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Булгаков Александр Владимирович</w:t>
      </w:r>
      <w:r>
        <w:rPr>
          <w:szCs w:val="28"/>
        </w:rPr>
        <w:t xml:space="preserve"> – </w:t>
      </w:r>
      <w:r>
        <w:rPr>
          <w:color w:val="000000"/>
        </w:rPr>
        <w:t>Начальник управления водного хозяйства и водопользования Министерства строительства, жилищно-коммунального и дорожного хозяйства Оренбургской области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о ходе строительства  второй очереди защитной противопаводковой дамбы в г. Орск, протяженностью 15400 м, защищающей от подтопления жилые массивы города по правобережью р. Урал с населением 12400 человек. Общая стоимость объекта 952,5 млн. руб. обосновывающие материалы на выделение средств на 2012 г. в объеме 44,2 млн. руб из федерального бюджета при софинансировании 30 млн.руб. из областного бюджета подготовлены в полном объеме и согласованы с Нижне-Волжским БВУ. Отметил возможное затягивание сроков строительства, в связи с необходимостью значительного софинансирования строительства из областного бюджета, что не предусмотрено проектом бюджета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о ходе капитального ремонта двух прудов на территории Кулагинского сельского совета  Новосергиевского района, выполняемого за счет субсидий из федерального бюджета. В 2012 году в пределах выделенных средств планируется выполнить работы на сумму 49 млн. руб. из федерального бюджета и 4 млн. руб. из областного бюджета. Обосновывающие материалы подготовлены в полном объеме и согласованы. Есть предпосылки к завершению работ уже в 2012 год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3 -2014 годы за счет субсидий предполагается проведение  работ по капитальному ремонту гидротехнических сооружений Красночабанского водохранилища на р. Ендыбай (приток р. Орь) в Домбаровском  районе. Объем водохранилища 54,6 млн.м</w:t>
      </w:r>
      <w:r>
        <w:rPr>
          <w:szCs w:val="28"/>
          <w:vertAlign w:val="superscript"/>
        </w:rPr>
        <w:t>3</w:t>
      </w:r>
      <w:r>
        <w:rPr>
          <w:szCs w:val="28"/>
        </w:rPr>
        <w:t>. Длина плотины 2166 пм. Гидротехнические сооружения находятся в аварийном состоянии. Заканчиваются проектные работы. Ориентировочная стоимость ремонтных работ 70 млн. руб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.А. Быков обратил внимание на необходимость работы с областной думой Оренбургской области, с депутатами, по решению вопроса софинансирования. Возможно сдерживание выделения федеральных средств при отсутствии необходимых объемов софинансирования из областного бюдже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Тазеев Нурмухаммет Мавлитович</w:t>
      </w:r>
      <w:r>
        <w:rPr>
          <w:szCs w:val="28"/>
        </w:rPr>
        <w:t xml:space="preserve"> – заместитель руководителя - начальник отдела водных ресурсов по Саратовской области Нижне–Волжского Б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о работе рабочей группы Бассейнового совета по Саратовской области. Рассмотрен план работы и предложения по бюджетным проектировкам на 2012 год. Водоохранные работы по бассейну рек Малые и Большие Узени  на 2012 год в состав бюджетных проектировок не предложены. На перспективу  информации нет. Необходима поддержка Бассейнового совета в вопросе создания на реках в приграничной части постоянных гидрологических пос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о результатах общественных слушаний по информационному обеспечению в области водных ресурсов, в частности рассмотрения проекта НДВ и проработок проекта  СКИОВО по бассейну рек Малые и Большие Узени (Российская часть). В настоящее время по поступившим замечаниям к методике расчета НДВ выполняется корректировка проекта НДВ. После этого проект будет направлен на экологическую экспертизу.</w:t>
      </w:r>
    </w:p>
    <w:p>
      <w:pPr>
        <w:pStyle w:val="Normal"/>
        <w:ind w:firstLine="851"/>
        <w:jc w:val="both"/>
        <w:rPr/>
      </w:pPr>
      <w:r>
        <w:rPr>
          <w:szCs w:val="28"/>
        </w:rPr>
        <w:t>А.А. Быков попросил взять под личный контроль данный вопрос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ab/>
        <w:t xml:space="preserve">Четвертый вопрос: </w:t>
      </w:r>
      <w:r>
        <w:rPr/>
        <w:t xml:space="preserve"> «Выступления членов Бассейнового совета с отчетом о выполнении мероприятий плана работы Бассейнового совета за первое полугодие 2011 г.». 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b/>
        </w:rPr>
        <w:t xml:space="preserve"> Горячев Владимир Сергеевич – </w:t>
      </w:r>
      <w:r>
        <w:rPr/>
        <w:t>заместитель руководителя- начальник отдела водных ресурсов по Республике Башкортостан Камского БВ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оложил об анализе соотношения общего объема водопользования и утвержденных лимитов и квот водопотребления, дал оценку  современной величины использования водных ресурсов и влияния режима наполнения и сработки водохранилищ на водность р. Урал. Сообщил, что был проведен анализ документов по предоставление прав пользования водными объектами, а имеено лицензий на водопользование, договоров водопользования и решений о предоставлении водных объектов в пользование. Было выявлено, что при смене правовой формы получения прав на пользование водным объектом, переход от лицензий на водопользование к договорам водопользования пришло в несоответствие понятия «лимит и квота». Квота, как предельный объем водопользования на конкретный отрезок времени, в результате специфических  договорных условий водопользования, стала фактически равной лимиту, или даже превышать его. При разработке проекта СКИОВО такое положение не учтено, что привело практически к отсутствию резервов на перспективу развития объемов водопользования. Сообщил о необходимости отделения лимитов от квот по бассейну р. Урал и его водохозяйственным участкам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А.А.Быков предложил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незамедлительно подготовить и  направить соответствующее письмо на имя разработчика программы и в Росводресурсы от имени Бассейнового совета;   </w:t>
      </w:r>
    </w:p>
    <w:p>
      <w:pPr>
        <w:pStyle w:val="Normal"/>
        <w:ind w:firstLine="851"/>
        <w:jc w:val="both"/>
        <w:rPr/>
      </w:pPr>
      <w:r>
        <w:rPr/>
        <w:t xml:space="preserve">- обратить внимание специально уполномоченным органам власти субъектов Российской Федерации о необходимости установления обоснованных объемов водопотребления при заключении договоров водопользования и принятии решения о предоставлении водных объектов в пользование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Середа Сергей Васильевич – </w:t>
      </w:r>
      <w:r>
        <w:rPr>
          <w:szCs w:val="28"/>
        </w:rPr>
        <w:t xml:space="preserve">заместитель руководителя - начальник отдела водных ресурсов по Челябинской области Нижне-Обского БВУ. </w:t>
        <w:tab/>
        <w:t xml:space="preserve">Доложил, что работа по достижению целевых показателей качества воды бассейна р. Урал ведется в штатном режиме в рамках подготовки материалов для заключения новых договоров водопользования и выдачи решений о предоставлении водных объектов в пользование. В том числе с Магнитогорским металлургическим комбинатом и Учалинским ГОКом. Сложные вопросы рассматриваются на заседаниях рабочей группы Бассейнового совета по Челябинской обла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мероприятиям обеспечения водой в маловодный период предложил заслушать главного инженера муниципального  предприятия трест «Водоканал» г. Медногорска Силина Павла Анатольевича.</w:t>
      </w:r>
    </w:p>
    <w:p>
      <w:pPr>
        <w:pStyle w:val="Normal"/>
        <w:ind w:firstLine="851"/>
        <w:jc w:val="both"/>
        <w:rPr/>
      </w:pPr>
      <w:r>
        <w:rPr>
          <w:szCs w:val="28"/>
        </w:rPr>
        <w:t>Силин П.А. сообщил, что в засушливый период 2008-2010 г.г. малые реки, в долинах которых разбурены подземные водозаборы для водоснабжения г. Медногорска, практически пересохли. Уровни в водозаборных скважинах упали до низких за весь ряд наблюдений отметок, дебиты скважин и объемы поставки воды сократились до катастрофических. В результате был намечен и  реализован ряд мероприятий по улучшению обстановк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ыли выделены средства на проведение геологоразведочных работ, по их результатам пробурен ряд дополнительных водозаборных скважи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еконструированы действующие скважин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строен, на сегодняшний день практически полностью, комплекс по переброске части стока р. Урал в зону поглощения Малокизильского водозабора с протяженностью водовода 10 км. Финансирование в размере 150 млн. руб. осуществлялось из местного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альниченко</w:t>
      </w:r>
      <w:r>
        <w:rPr>
          <w:szCs w:val="28"/>
        </w:rPr>
        <w:t xml:space="preserve"> Виктор Михайлович – заместитель атамана по природоохранной деятельности отдельного казачьего общества первого отдела Оренбургского казачьего войс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ожил членам Бассейнового совета о том, что банковские структуры отказываются предоставлять кредиты на решение водохозяйственных вопро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.А. Быков предложил обращаться с конкретными предложениями в отдел водных ресурсов по Оренбургской области Нижне-Волжского БВУ для включения мероприятий в целевые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/>
        </w:rPr>
        <w:t>Лагуновский Вячеслав Кашифович</w:t>
      </w:r>
      <w:r>
        <w:rPr/>
        <w:t xml:space="preserve"> - директор исполнительной дирекции Оренбургского областного союза промышленников и предпринимате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метил, что одной из основных задач секции по поддержки предпринимательства является оказание реальной помощи в организации и проведении работ водохозяйственного характера. Предложил помощь Пальниченко В.М. в разработке коммерческого проекта и получении под него кредитов. Предложил записать в решение Бассейнового совета пункт: усилить работу секции по поддержке предпринимателей при разработке коммерческих проектов, связанных с водохозяйственной деятельность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оложил о проведенном семинаре с фермером-лесозаводчиком Г.В. Минлебаевым по вопросу лесоразведения и улучшения состояния водоохранных зон. Мероприятие получилось эффектным. Семинар имел широкую поддержку и резонанс и в деловой и общественной среде. Проект губернатора «Миллион деревьев» перевыполнен и берутся повышенные обязательства. Информация о семинаре активно распространяется. Отметил необходимость проведения не только работ по расчистке водных объектов, но и необходимости залесение водоохранных зон и склонов долин рек. </w:t>
      </w:r>
    </w:p>
    <w:p>
      <w:pPr>
        <w:pStyle w:val="Normal"/>
        <w:ind w:firstLine="851"/>
        <w:jc w:val="both"/>
        <w:rPr/>
      </w:pPr>
      <w:r>
        <w:rPr>
          <w:szCs w:val="28"/>
        </w:rPr>
        <w:t>Доложил о ходе конкурса муниципальных образований по передаче водных объектов в хозяйственную деятельность. Появились свои лидеры. Не принимают участия в конкурсе муниципальные образования Республики Башкортостан. Попросил поддержку у членов Бассейнового совета в проведении конкурса.  Участие в конкурсе побуждает муниципальные образования к действию. Наиболее активные участники будут награждены.  Сообщил, что зарождается идея проведения регионального семинара с привлечением представителей активных муниципальных образований бассейна р. Урал, заинтересованных водопользователей, хозяйственников. Это сближает позиции разных структур. Доложил, что к следующему заседанию Бассейнового совету секция будет готова предложить место и время проведения семинар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ил провести межрегиональный круглый стол, с привлечением Казахстанской стороны, по вопросу водности бассейна р. Урал,  использованию водных ресурсов, в том числе и по вопросу зарегулированности стока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А.А. Быков попросил определиться с местом и временем проведения круглого стола, составом участников и составом специалистов по информационному обеспечению поднимаемых вопро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b/>
        </w:rPr>
        <w:t>Каримов Рустам Шамильевич</w:t>
      </w:r>
      <w:r>
        <w:rPr>
          <w:szCs w:val="28"/>
        </w:rPr>
        <w:t xml:space="preserve"> - в</w:t>
      </w:r>
      <w:r>
        <w:rPr/>
        <w:t xml:space="preserve">едущий специалист-эксперт отдела по Оренбургской области Средневолжского территориального управление </w:t>
      </w:r>
      <w:r>
        <w:rPr>
          <w:bCs/>
        </w:rPr>
        <w:t>Росрыболов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общил о проведенных общественных слушаниях по объемам допустимого улова рыбных  ресурсов на 2011 год. Доложил, что продолжается работа по выявлению участков водоемов, требующих проведения  рыбно-мелиоративных работ. Однако на проблемных участках требуется проведение изысканий и проведение рыбохозяйственных заключений о необходимости и видах рыбно-мелиоративных  работ. Подготовлен и направлен от имени Губернатора Оренбургской области Берга Ю.А. запрос, на имя руководителя Федерального агентства по рыболовству о возможности включения рыбомелиоративных работ по р. Урал в концепцию ФЦП «Развитие водохозяйственного комплекса Российской Федерации в 2012-2020 годах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Мухина </w:t>
      </w:r>
      <w:r>
        <w:rPr>
          <w:b/>
          <w:bCs/>
        </w:rPr>
        <w:t>Ольга Евгеньевна</w:t>
      </w:r>
      <w:r>
        <w:rPr>
          <w:szCs w:val="28"/>
        </w:rPr>
        <w:t xml:space="preserve"> – заместитель начальника межрегионального отдела по надзору за ГТС Приуральского управления федеральной службы по экологическому технологическому и атомному надзор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общила, что на территории Республики Башкортостан и Оренбургской области зарегистрировано около 2800 гидротехнических сооружений. В процессе проверок органами Ростехнадзора на сегодняшний день выявлено уже 566 гидротехнических сооружений без правоустанавливающих документов. По результатам проверок в прокуратуры муниципальных образований направляются документы для понуждения органов местного самоуправления к принятию мер по определению собственников сооружений.</w:t>
      </w:r>
    </w:p>
    <w:p>
      <w:pPr>
        <w:pStyle w:val="Normal"/>
        <w:ind w:firstLine="851"/>
        <w:jc w:val="both"/>
        <w:rPr>
          <w:bCs/>
        </w:rPr>
      </w:pPr>
      <w:r>
        <w:rPr>
          <w:szCs w:val="28"/>
        </w:rPr>
        <w:t xml:space="preserve">По инициативе прокуратуры в последние два года проводится инвентаризация гидротехнических сооружений по муниципальным образованиям. Комплексными комиссиями с привлечением заинтересованных служб проводится обследование технического состояния сооружений наличие технической документации, балансодержателей, определяется целесообразность дальнейшей эксплуатации сооружений или необходимость их ликвидации. В текущем году такие работы выполнены по 4 муниципальным районам Оренбургской области. В предыдущие годы аналогичные работы выполнены по 2 районам. В прениях по вопросам ликвидации бесхозяйных сооружений   выступили </w:t>
      </w:r>
      <w:r>
        <w:rPr/>
        <w:t xml:space="preserve">Вильбергер В. П. и </w:t>
      </w:r>
      <w:r>
        <w:rPr>
          <w:bCs/>
        </w:rPr>
        <w:t>Пальниченко В. 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.А.Быков предложил обсудить этот вопрос на работе в се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1"/>
        </w:rPr>
        <w:tab/>
      </w:r>
      <w:r>
        <w:rPr>
          <w:b/>
          <w:color w:val="000000"/>
          <w:spacing w:val="1"/>
        </w:rPr>
        <w:t xml:space="preserve">Пятый вопрос: </w:t>
      </w:r>
      <w:r>
        <w:rPr>
          <w:color w:val="000000"/>
          <w:spacing w:val="1"/>
        </w:rPr>
        <w:t xml:space="preserve">«Тематические сообщения членов Бассейнового совета». </w:t>
      </w:r>
      <w:r>
        <w:rPr>
          <w:bCs/>
        </w:rPr>
        <w:tab/>
        <w:t xml:space="preserve">1. </w:t>
      </w:r>
      <w:r>
        <w:rPr>
          <w:b/>
          <w:szCs w:val="28"/>
        </w:rPr>
        <w:t xml:space="preserve">Бондаренко Нина Александровна - </w:t>
      </w:r>
      <w:r>
        <w:rPr>
          <w:szCs w:val="28"/>
        </w:rPr>
        <w:t>директор</w:t>
      </w:r>
      <w:r>
        <w:rPr>
          <w:b/>
          <w:szCs w:val="28"/>
        </w:rPr>
        <w:t xml:space="preserve"> </w:t>
      </w:r>
      <w:r>
        <w:rPr/>
        <w:t xml:space="preserve">ФГУ «Оренбургский областной центр по гидрометеорологии и мониторингу окружающей среды». </w:t>
        <w:tab/>
        <w:t xml:space="preserve">Доложила о проведении общественных слушаний проекта СКИОВО </w:t>
      </w:r>
      <w:r>
        <w:rPr>
          <w:color w:val="000000"/>
          <w:spacing w:val="-3"/>
          <w:szCs w:val="28"/>
        </w:rPr>
        <w:t xml:space="preserve">бассейна р. Урал (Российская часть). </w:t>
      </w:r>
      <w:r>
        <w:rPr/>
        <w:t>В целом, проект СКИОВО слушаниями одобрен и  рекомендован к согласованию на Бассейновом совете и направлению на экологическую экспертизу. Имелось несколько замечаний и предложений по проекту, которые были приняты разработчиками  к доработке.</w:t>
      </w:r>
    </w:p>
    <w:p>
      <w:pPr>
        <w:pStyle w:val="Normal"/>
        <w:ind w:firstLine="851"/>
        <w:jc w:val="both"/>
        <w:rPr/>
      </w:pPr>
      <w:r>
        <w:rPr/>
        <w:t>В прениях выступили  Лагуновский В.К., Батанов Б.Н.</w:t>
      </w:r>
    </w:p>
    <w:p>
      <w:pPr>
        <w:pStyle w:val="Normal"/>
        <w:ind w:firstLine="851"/>
        <w:jc w:val="both"/>
        <w:rPr/>
      </w:pPr>
      <w:r>
        <w:rPr/>
        <w:t>А.А. Быков отметил необходимость проработки процедуры согласования проекта СКИОВО после устранения замеч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Маннанов Рашит Шавкатович</w:t>
      </w:r>
      <w:r>
        <w:rPr/>
        <w:t xml:space="preserve"> - Генеральный директор ОАО «Учалинский ГОК». </w:t>
      </w:r>
    </w:p>
    <w:p>
      <w:pPr>
        <w:pStyle w:val="Normal"/>
        <w:ind w:firstLine="851"/>
        <w:jc w:val="both"/>
        <w:rPr/>
      </w:pPr>
      <w:r>
        <w:rPr/>
        <w:t>Выступил с докладом «Реализация водоохранных мероприятий, включенных в среднесрочную программу экономического развития Зауралья на 2010-2015 годы». Доложил о системах водопотребления и водоотведения предприятий Учалинского ГОКа, мерах, принимаемых и намеченных, направленных на сокращение объемов водопотребления и увеличение глубины очистки карьерных, подотвальных, производственных и хозбытовых вод. Отметил, что имеются проблемы при проведении работ водоохранного характера. В частности, отмечается пассивная позиция в согласовании рыбоохранных работ Средневолжского территориального управления Росрыболовства. Другая проблема – невозможность достижения нормативов ПДК рыбохозяйственного значения при очистке сточных в промышленных масштабах при современном уровне технологии.</w:t>
      </w:r>
    </w:p>
    <w:p>
      <w:pPr>
        <w:pStyle w:val="Normal"/>
        <w:ind w:firstLine="851"/>
        <w:jc w:val="both"/>
        <w:rPr/>
      </w:pPr>
      <w:r>
        <w:rPr/>
        <w:t>В прениях выступили Лагуновский В.К., Кутлиахметов А.Н.</w:t>
      </w:r>
    </w:p>
    <w:p>
      <w:pPr>
        <w:pStyle w:val="Normal"/>
        <w:ind w:firstLine="851"/>
        <w:jc w:val="both"/>
        <w:rPr/>
      </w:pPr>
      <w:r>
        <w:rPr/>
        <w:t xml:space="preserve">А.А.Быков отметил, что первую проблему необходимо решать на  уровне личностных отношений. По второму вопросу при работе в секциях определить форму поддержки законопроекта по изменению критериев ПДК рыбохозяйственного знач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b/>
        </w:rPr>
        <w:t xml:space="preserve"> Батанов Бахытгалей Николаевич -</w:t>
      </w:r>
      <w:r>
        <w:rPr/>
        <w:t xml:space="preserve"> генеральный директор ГУП «Управление «Башмелиоводхоз».</w:t>
      </w:r>
    </w:p>
    <w:p>
      <w:pPr>
        <w:pStyle w:val="Normal"/>
        <w:ind w:firstLine="851"/>
        <w:jc w:val="both"/>
        <w:rPr/>
      </w:pPr>
      <w:r>
        <w:rPr/>
        <w:t>Доложил о режимах эксплуатации прудов и водохранилищ Республики Башкортостан в бассейне р. Урал. Сообщил, что на балансе ГУП «Управление «Башмелиоводхоз» находится 8 прудов и водохранилищ общим объемом 166 млн. м</w:t>
      </w:r>
      <w:r>
        <w:rPr>
          <w:vertAlign w:val="superscript"/>
        </w:rPr>
        <w:t>3</w:t>
      </w:r>
      <w:r>
        <w:rPr/>
        <w:t>. Приток 253 млн.м</w:t>
      </w:r>
      <w:r>
        <w:rPr>
          <w:vertAlign w:val="superscript"/>
        </w:rPr>
        <w:t>3</w:t>
      </w:r>
      <w:r>
        <w:rPr/>
        <w:t xml:space="preserve"> сброс 182 млн. м</w:t>
      </w:r>
      <w:r>
        <w:rPr>
          <w:vertAlign w:val="superscript"/>
        </w:rPr>
        <w:t>3</w:t>
      </w:r>
      <w:r>
        <w:rPr/>
        <w:t>, в меженный период приток 40,42 млн. м</w:t>
      </w:r>
      <w:r>
        <w:rPr>
          <w:vertAlign w:val="superscript"/>
        </w:rPr>
        <w:t xml:space="preserve">3 </w:t>
      </w:r>
      <w:r>
        <w:rPr/>
        <w:t>, сброс 40,42 млн. м</w:t>
      </w:r>
      <w:r>
        <w:rPr>
          <w:vertAlign w:val="superscript"/>
        </w:rPr>
        <w:t>3</w:t>
      </w:r>
      <w:r>
        <w:rPr/>
        <w:t>. Все гидротехнические сооружения находятся в удовлетворительном состоянии, на них своевременно осуществляется плановый ремонт. Отметил, что хотелось бы иметь более точные прогнозы величины весенних паводков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ab/>
        <w:t xml:space="preserve">Шестой вопрос: </w:t>
      </w:r>
      <w:r>
        <w:rPr>
          <w:szCs w:val="28"/>
        </w:rPr>
        <w:t>«Работа в секциях по тематике сек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А.А. Быков предложил  провести работу в профильных секциях и в ходе работы по секциям проанализировать деятельность, как секций, так и рабочих групп. По результатам этой работы с докладами и предложениями выступили руководители сек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Секция № 1.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1) </w:t>
      </w:r>
      <w:r>
        <w:rPr/>
        <w:t>Продолжить работу  по внесению предложений для органов исполнительной власти в сфере контроля за деятельностью в области охраны окружающей среды по экономическому стимулированию природоохранной деятельности и формированию государственной поддержки субъектов малого и среднего предпринимательства в сфере окружающей среды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изовать поддержку предпринимателей по созданию на водных объектах бассейна реки Урал объектов рекреации и экологического туризма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</w:t>
        <w:tab/>
      </w:r>
    </w:p>
    <w:p>
      <w:pPr>
        <w:pStyle w:val="Normal"/>
        <w:jc w:val="both"/>
        <w:rPr/>
      </w:pPr>
      <w:r>
        <w:rPr/>
        <w:tab/>
        <w:t>4) Подготовить и провести круглый стол по поводу дальнейшего строительства новых водохранилищ и прудов в бассейне р. Урал (Россия-Казахстан).</w:t>
      </w:r>
    </w:p>
    <w:p>
      <w:pPr>
        <w:pStyle w:val="Normal"/>
        <w:jc w:val="both"/>
        <w:rPr/>
      </w:pPr>
      <w:r>
        <w:rPr/>
        <w:tab/>
        <w:t>5) Подведение итогов проводимого конкурса на лучшую организацию по оформлению бесхозяйных ГТС среди муниципальных образований Оренбургской, Челябинской области и Республики Башкортостан.</w:t>
      </w:r>
    </w:p>
    <w:p>
      <w:pPr>
        <w:pStyle w:val="Normal"/>
        <w:jc w:val="both"/>
        <w:rPr>
          <w:rFonts w:ascii="Arial Narrow" w:hAnsi="Arial Narrow" w:cs="NewtonC"/>
        </w:rPr>
      </w:pPr>
      <w:r>
        <w:rPr>
          <w:szCs w:val="28"/>
        </w:rPr>
        <w:tab/>
      </w:r>
    </w:p>
    <w:p>
      <w:pPr>
        <w:pStyle w:val="Normal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  <w:tab/>
        <w:t>Секция № 2.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работу по выявлению потенциально паводкоопасных водохозяйственных систем и гидротехнических сооружений в бассейне р. Урал с выработкой основных мероприятий, направленных на снижение негативного последствия наводнений и других видов негативного воздействия вод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сти формирование перечня необслуживаемых или утративших свою функцию ГТС с подготовкой предложений по их дальнейшему восстановлению/ликвидации.</w:t>
      </w:r>
    </w:p>
    <w:p>
      <w:pPr>
        <w:pStyle w:val="ConsNonformat"/>
        <w:numPr>
          <w:ilvl w:val="0"/>
          <w:numId w:val="0"/>
        </w:numPr>
        <w:ind w:firstLine="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) Продолжить работу по подготовке предложений по совершенствованию законодательства о безопасности гидротехнических сооружений, в части повышения ответственности собственников гидротехнических сооружений за их безопасную эксплуатацию и содержание.</w:t>
      </w:r>
    </w:p>
    <w:p>
      <w:pPr>
        <w:pStyle w:val="ConsNonformat"/>
        <w:numPr>
          <w:ilvl w:val="0"/>
          <w:numId w:val="0"/>
        </w:numPr>
        <w:ind w:firstLine="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)  Провести мероприятие по формированию перечня водных объектов бассейна р. Урал, ГТС которых отвечают требованиям законодательства о безопасности ГТС.</w:t>
      </w:r>
    </w:p>
    <w:p>
      <w:pPr>
        <w:pStyle w:val="ConsNonformat"/>
        <w:jc w:val="both"/>
        <w:rPr/>
      </w:pPr>
      <w:r>
        <w:rPr/>
        <w:tab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екции № 3.</w:t>
      </w:r>
    </w:p>
    <w:p>
      <w:pPr>
        <w:pStyle w:val="Normal"/>
        <w:spacing w:before="0" w:after="100"/>
        <w:jc w:val="both"/>
        <w:rPr/>
      </w:pPr>
      <w:r>
        <w:rPr/>
        <w:t xml:space="preserve">          </w:t>
      </w:r>
      <w:r>
        <w:rPr/>
        <w:t>1) Подготовить предложение в Минприроды России о необходимости совершенствования нормативной базы применения региональных нормативов фоновых загрязнений, с учетом научных проработок.</w:t>
      </w:r>
    </w:p>
    <w:p>
      <w:pPr>
        <w:pStyle w:val="ConsNonformat"/>
        <w:ind w:firstLine="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) Подготовить предложения в Федеральную службу по гидрометеорологии и мониторингу окружающей среды по вопросу возможности создания автоматизированных приграничных гидрологических постов по определению расходных характеристик по трансграничным рекам бассейна р. Урал.</w:t>
      </w:r>
    </w:p>
    <w:p>
      <w:pPr>
        <w:pStyle w:val="Normal"/>
        <w:spacing w:before="0" w:after="100"/>
        <w:jc w:val="both"/>
        <w:rPr/>
      </w:pPr>
      <w:r>
        <w:rPr/>
        <w:tab/>
        <w:t xml:space="preserve">3)  Подготовить в Минприроды России о необходимости разработки нормативно-правовых актов по применению региональных нормативов фоновых загрязнений, в том числе по изменению с учетом научных проработок применяемого норматива загрязняющих веществ, для водоемов рыбохозяйственного значения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№ 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сти анализ режимов работы прудов и водохранилищ, находящихся на территории Республики Башкортостан, Оренбургской и Челябинской областей  бассейна р. Урал (р. Сакмара) с целью повышения расходов воды в меженный период по р. Сакмара и р. Урал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предложения в Росводресурсы  по совершенствованию механизма корректировки установленных квот, лимитов забора воды на период до вступления в действие СКИОВО и НДВ по р. Урал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ция № 5. </w:t>
      </w:r>
    </w:p>
    <w:p>
      <w:pPr>
        <w:pStyle w:val="Normal"/>
        <w:snapToGrid w:val="false"/>
        <w:spacing w:before="0" w:after="1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 xml:space="preserve">Провести общественные слушания «Биологического обоснования общих допустимых уловов в водоёмах субъектов РФ на 2012 год».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2) </w:t>
      </w:r>
      <w:r>
        <w:rPr/>
        <w:t>Закончить разработку основных направлений по восстановлению водных биологических ресурсов (ВБР), мероприятий по снижению воздействия на БВР населенных пунктов и промышленных предприятий.</w:t>
      </w:r>
    </w:p>
    <w:p>
      <w:pPr>
        <w:pStyle w:val="Normal"/>
        <w:jc w:val="both"/>
        <w:rPr/>
      </w:pPr>
      <w:r>
        <w:rPr/>
        <w:tab/>
        <w:t>3) Подготовить проект обращение в Средневолжское территориальное управление рыболовства с обоснованием:</w:t>
      </w:r>
    </w:p>
    <w:p>
      <w:pPr>
        <w:pStyle w:val="Normal"/>
        <w:jc w:val="both"/>
        <w:rPr/>
      </w:pPr>
      <w:r>
        <w:rPr/>
        <w:tab/>
        <w:t>- необходимости направления части средств природоохранных налогов и плат на  охрану и воспроизводство  водных биоресурсов бассейна р. Урал;</w:t>
      </w:r>
    </w:p>
    <w:p>
      <w:pPr>
        <w:pStyle w:val="Normal"/>
        <w:jc w:val="both"/>
        <w:rPr/>
      </w:pPr>
      <w:r>
        <w:rPr/>
        <w:tab/>
        <w:t>- об усилении контроля по предотвращению незаконного лова рыбы.</w:t>
      </w:r>
    </w:p>
    <w:p>
      <w:pPr>
        <w:pStyle w:val="Normal"/>
        <w:spacing w:before="0" w:after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дьмой вопрос:</w:t>
      </w:r>
      <w:r>
        <w:rPr/>
        <w:t xml:space="preserve"> «Внесение изменений</w:t>
      </w:r>
      <w:r>
        <w:rPr>
          <w:szCs w:val="28"/>
        </w:rPr>
        <w:t xml:space="preserve"> и дополнений в план работы Бассейнового совета на второе  полугодие 2011 г. </w:t>
      </w:r>
      <w:r>
        <w:rPr>
          <w:color w:val="000000"/>
          <w:spacing w:val="1"/>
          <w:szCs w:val="28"/>
        </w:rPr>
        <w:t>Выбор м</w:t>
      </w:r>
      <w:r>
        <w:rPr>
          <w:szCs w:val="28"/>
        </w:rPr>
        <w:t>еста и времени проведения очередного заседания Бассейнового совета</w:t>
      </w:r>
      <w:r>
        <w:rPr/>
        <w:t>».</w:t>
      </w:r>
    </w:p>
    <w:p>
      <w:pPr>
        <w:pStyle w:val="ConsNonformat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А. Быков ознакомил присутствующих с планом работы Бассейнового совета на второе полугодие 2011 г. и предложил скорректировать его в соответствии с предложениями выступающих.</w:t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членов Бассейнового совета по вопросу выбора места и времени проведения очередного заседания Бассейнового совета, участники заседания решили провести очередное заседание 16 мая 2012 г. в           г. Оренбург.</w:t>
      </w:r>
    </w:p>
    <w:p>
      <w:pPr>
        <w:pStyle w:val="Normal"/>
        <w:jc w:val="both"/>
        <w:rPr/>
      </w:pPr>
      <w:r>
        <w:rPr>
          <w:szCs w:val="28"/>
        </w:rPr>
        <w:tab/>
        <w:t>Голосовали. Единогласно: за - 22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Восьмой вопрос:</w:t>
      </w:r>
      <w:r>
        <w:rPr/>
        <w:t xml:space="preserve"> «Оглашение проекта решения по результатам заседания Бассейнового 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А.А. Быков ознакомил присутствующих с проектом решения и предложил дополнить его предложениями, полученными по результатам работы секций  и представить его на утвержд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7"/>
        <w:gridCol w:w="283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едседатель бассейнового совета Уральского бассейнов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Бы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Юзепчу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6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7:00Z</dcterms:created>
  <dc:creator>E&amp;N</dc:creator>
  <dc:description/>
  <cp:keywords/>
  <dc:language>en-US</dc:language>
  <cp:lastModifiedBy>user</cp:lastModifiedBy>
  <cp:lastPrinted>2011-05-05T10:03:00Z</cp:lastPrinted>
  <dcterms:modified xsi:type="dcterms:W3CDTF">2011-12-16T06:39:00Z</dcterms:modified>
  <cp:revision>160</cp:revision>
  <dc:subject/>
  <dc:title>ПРОТОКОЛ</dc:title>
</cp:coreProperties>
</file>