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00"/>
        <w:gridCol w:w="1620"/>
        <w:gridCol w:w="720"/>
        <w:gridCol w:w="18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А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едседатель бассейнового сове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олжского бассейнового округ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А. А. Бык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«___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аботы бассейнового совета Нижневолжского бассейнового округа на второе полугодие 2011 г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500"/>
        <w:gridCol w:w="3420"/>
        <w:gridCol w:w="1440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у взаимодействия федеральных органов исполнительной власти, подведомственных Минприроды России при решении водохозяйственных и экологических проблем 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ь работу п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формированию предложений о внесении поправок в водное законодательство Российской Федерации, а именно по: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ополнению состава обосновывающих материалов, представляемых при получении права пользования водными объектами, документацией, дающей исчерпывающую характеристику намечаемой деятельности и использования водного объекта в части его охраны и рационального использования;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совершенствованию процедуры согласования условий водопользования с заинтересованными государственными органами исполнительной в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работке механизма контроля за использованием переданных полномочий субъектам РФ  в области водных отношений со стороны Росводресур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кция по поддержке субъектов малого и среднего предпринимательства, занятых в сфере водного хозяйст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.Н. Григорьев - </w:t>
            </w:r>
            <w:r>
              <w:rPr>
                <w:sz w:val="22"/>
                <w:szCs w:val="22"/>
              </w:rPr>
              <w:t>Депутат Областной думы Астраханской област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В. Юзепчук </w:t>
            </w:r>
            <w:r>
              <w:rPr>
                <w:sz w:val="22"/>
                <w:szCs w:val="22"/>
              </w:rPr>
              <w:t>– Заместитель начальника отдела водных ресурсов по Оренбург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Филип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Республике </w:t>
            </w:r>
            <w:r>
              <w:rPr>
                <w:spacing w:val="-20"/>
                <w:sz w:val="22"/>
                <w:szCs w:val="22"/>
              </w:rPr>
              <w:t>Татарстан Нижне-Волжского БВ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ать и подготовить окончательную редакцию обращения в высшие органы исполнительной власти РФ о необходимости внесения изменений и дополнений в федеральный закон № 94-ФЗ от 21.07.2005 «О размещении заказов на поставки товаров, выполнение работ, оказание услуг для государственных и муниципальных нужд» в части регулирования государственных закупок.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.Н. Григорьев - </w:t>
            </w:r>
            <w:r>
              <w:rPr>
                <w:sz w:val="22"/>
                <w:szCs w:val="22"/>
              </w:rPr>
              <w:t>Депутат Областной думы Астраханской об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формирование перечня необслуживаемых или утративших свою функцию ГТС с подготовкой предложений по их дальнейшему восстановлению/ликвидации.</w:t>
            </w:r>
          </w:p>
          <w:p>
            <w:pPr>
              <w:pStyle w:val="BodyTextIndent2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 обращение в Росводресурсы с обоснованием необходимости включения в ФЦП «Развитие водохозяйственного комплекса Российской Федерации в 2012-2020 годах» работ по мелиорации мелководий на водохранилищах Волжско-Камского каскада.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В. Ляпин – </w:t>
            </w:r>
            <w:r>
              <w:rPr>
                <w:sz w:val="22"/>
                <w:szCs w:val="22"/>
              </w:rPr>
              <w:t>Директор ФГУ  по эксплуатации Саратовского водохранил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обращение в Субъекты РФ по территории Нижневолжского бассейнового округа по включению в Программу социально-экономического развития этих регионов мероприятий, не вошедших в ФЦП (за основу взять приоритетные задачи по оздоровлению экологической ситуации бассейна р. Волга)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;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. Соколов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</w:rPr>
              <w:t>Заместитель председателя комитета охраны окружающей среды и природопользования Сарат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ить предложения по составу ежегодных планов мероприятий по рыб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готовить проект обращения в муниципалитеты крупных городов по территории Нижневолжского бассейнового округа о необходимости проведения работ по инвентаризации, учету и воздействия, оказываемого на водные биологические ресурсы Волжского бассейна в результате сброса сточных вод чере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вневую канализацию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ListParagraph1"/>
              <w:spacing w:lineRule="auto" w:line="240" w:before="0" w:after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В каждом регионе Нижневолжского бассейнового округа провести обучающие семинары (2 дневные) для сотрудников природоохранных органов (включая правоохранительные), лесных, преподавателей и студентов агро- и лесных вузов и безнесструктур, начиная с торгово-промышленной палаты по улучшению экологической обстановки, увеличению локальной влажности и водности существующих малых объектов и возрождению «угасших», восстановлению и увеличению биоразнообразия с помощью облесения водоохранных зон. Ведущий семинара – Г.В. Минлеба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местно с менеджерами Проекта ПРООН/ГЭФ «Сохранение биоразнообразия ВБУ Нижней Волги» ГЭФ проработать вопрос о целесообразности и возможных формах участия Проекта в мероприятиях Нижневолжского БВУ для создания кадастра водных объектов Волгоградской и Астраханской областей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.В. Яковлев – </w:t>
            </w:r>
            <w:r>
              <w:rPr>
                <w:color w:val="000000"/>
                <w:sz w:val="22"/>
                <w:szCs w:val="22"/>
              </w:rPr>
              <w:t>главный ихтиолог ФГУ  «Нижневолжрыбв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Нижневолжского бассейнового округа и пропаганды рационального использования и охраны водных объ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22"/>
                <w:szCs w:val="22"/>
              </w:rPr>
              <w:t>Б.Е. Пайкин</w:t>
            </w:r>
            <w:r>
              <w:rPr>
                <w:color w:val="000000"/>
                <w:sz w:val="22"/>
                <w:szCs w:val="22"/>
              </w:rPr>
              <w:t xml:space="preserve"> - Главный инженер ФГУ «Волго-Донское государственное управление водных путей и судоход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субъектам РФ по территории деятельности Нижне-Волжского БВУ при софинансировании  первоочередных мероприятий по восстановлению и охране водных объектов бассейна р. Вол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В. Юзепчук </w:t>
            </w:r>
            <w:r>
              <w:rPr>
                <w:sz w:val="22"/>
                <w:szCs w:val="22"/>
              </w:rPr>
              <w:t>– Заместитель начальника отдела водных ресурсов по Оренбург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Филип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Республике Татарстан Нижне-Волжского БВУ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.2009 г.  № 1235-р) (продолжение рабо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В. Юзепчук </w:t>
            </w:r>
            <w:r>
              <w:rPr>
                <w:sz w:val="22"/>
                <w:szCs w:val="22"/>
              </w:rPr>
              <w:t>– Заместитель начальника отдела водных ресурсов по Оренбург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 Филип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Республике Татарстан </w:t>
            </w:r>
            <w:r>
              <w:rPr>
                <w:spacing w:val="-20"/>
                <w:sz w:val="22"/>
                <w:szCs w:val="22"/>
              </w:rPr>
              <w:t>Нижне-Волжского БВУ</w:t>
            </w:r>
          </w:p>
          <w:p>
            <w:pPr>
              <w:pStyle w:val="Normal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о ходе реализации мероприятий плана на 2 полугодие 2011 г. </w:t>
            </w:r>
            <w:r>
              <w:rPr>
                <w:sz w:val="22"/>
                <w:szCs w:val="22"/>
              </w:rPr>
              <w:t>(продолжение работы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Е. Пендюхова</w:t>
            </w:r>
            <w:r>
              <w:rPr>
                <w:sz w:val="22"/>
                <w:szCs w:val="22"/>
              </w:rPr>
              <w:t xml:space="preserve"> - Руководитель управления рационального использования водных ресурсов Министерства природопользования, лесного хозяйства и охраны окружающей среды Самарской области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.М. Акчурин</w:t>
            </w:r>
            <w:r>
              <w:rPr>
                <w:sz w:val="22"/>
                <w:szCs w:val="22"/>
              </w:rPr>
              <w:t xml:space="preserve"> - Заместитель министра энергетики Республики Татарстан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Л. Фомин</w:t>
            </w:r>
            <w:r>
              <w:rPr>
                <w:sz w:val="22"/>
                <w:szCs w:val="22"/>
              </w:rPr>
              <w:t xml:space="preserve"> – Заместитель руководителя Управления Росприроднадзора по Оренбург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User</dc:creator>
  <dc:description/>
  <cp:keywords/>
  <dc:language>en-US</dc:language>
  <cp:lastModifiedBy>user</cp:lastModifiedBy>
  <cp:lastPrinted>2011-10-07T15:31:00Z</cp:lastPrinted>
  <dcterms:modified xsi:type="dcterms:W3CDTF">2011-10-14T08:47:00Z</dcterms:modified>
  <cp:revision>273</cp:revision>
  <dc:subject/>
  <dc:title>Утверждаю</dc:title>
</cp:coreProperties>
</file>