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ссейнового 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олжского бассейнов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А. Бы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sz w:val="28"/>
                <w:szCs w:val="28"/>
              </w:rPr>
              <w:t>2011 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бассейнов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волжского бассейнов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683"/>
      </w:tblGrid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сентября 2011 г.                        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Заслушав и обсудив доклады членов и участников бассейнового совета Нижневолжского бассейнового округа (Бассейновый совет), сообщения по итогам работы в секциях, Бассейновым советом принято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работу Бассейнового совета по реализации плана работы на первое полугодие 2011 г.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 Принять предложение председателя Бассейнового совета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О включении в состав Бассейнового совета:</w:t>
      </w:r>
    </w:p>
    <w:p>
      <w:pPr>
        <w:pStyle w:val="BodyTextIndent2"/>
        <w:numPr>
          <w:ilvl w:val="0"/>
          <w:numId w:val="2"/>
        </w:numPr>
        <w:spacing w:lineRule="auto" w:line="240" w:before="0" w:after="100"/>
        <w:ind w:left="714" w:hanging="357"/>
        <w:rPr/>
      </w:pPr>
      <w:r>
        <w:rPr>
          <w:sz w:val="28"/>
          <w:szCs w:val="28"/>
        </w:rPr>
        <w:t>Врио заместителя руководителя Нижне-Волжского БВУ Миробидова Фархада Загировича взамен Моисеева Владимира Васильевича;</w:t>
      </w:r>
    </w:p>
    <w:p>
      <w:pPr>
        <w:pStyle w:val="BodyTextIndent2"/>
        <w:numPr>
          <w:ilvl w:val="0"/>
          <w:numId w:val="2"/>
        </w:numPr>
        <w:spacing w:lineRule="auto" w:line="240" w:before="0" w:after="100"/>
        <w:ind w:left="714" w:hanging="357"/>
        <w:rPr/>
      </w:pPr>
      <w:r>
        <w:rPr>
          <w:sz w:val="28"/>
          <w:szCs w:val="28"/>
        </w:rPr>
        <w:t>Заместителя руководителя - начальника отдела водных ресурсов по Республике Татарстан Нижне-Волжского Б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ппова Артема Анатольевича взамен Шинкаревой Надежды Федоровны; 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8"/>
          <w:szCs w:val="28"/>
        </w:rPr>
        <w:t>Главного инженера МУП «Горводоканал г. Волгограда» Бирюкова Станислава Александровича взамен Цыбина Александра Анатольевича;</w:t>
      </w:r>
    </w:p>
    <w:p>
      <w:pPr>
        <w:pStyle w:val="BodyTextIndent2"/>
        <w:numPr>
          <w:ilvl w:val="0"/>
          <w:numId w:val="2"/>
        </w:numPr>
        <w:spacing w:lineRule="auto" w:line="240" w:before="0" w:after="100"/>
        <w:rPr>
          <w:sz w:val="28"/>
          <w:szCs w:val="28"/>
        </w:rPr>
      </w:pPr>
      <w:r>
        <w:rPr>
          <w:sz w:val="28"/>
          <w:szCs w:val="28"/>
        </w:rPr>
        <w:t>Заместителя руководителя Управления Росприроднадзора по Оренбургской области Фомина Игоря Леонидовича взамен Коваль Марины Анатольевны;</w:t>
      </w:r>
    </w:p>
    <w:p>
      <w:pPr>
        <w:pStyle w:val="BodyTextIndent2"/>
        <w:numPr>
          <w:ilvl w:val="0"/>
          <w:numId w:val="2"/>
        </w:numPr>
        <w:spacing w:lineRule="auto" w:line="240" w:before="0" w:after="100"/>
        <w:rPr/>
      </w:pPr>
      <w:r>
        <w:rPr>
          <w:sz w:val="28"/>
          <w:szCs w:val="28"/>
        </w:rPr>
        <w:t>Руководителя службы природопользования и охраны окружающей среды Астраханской области Краснова Игоря Олеговича взамен Лепского Владимира Александровича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министра экологии и природных ресурсов Республики Татарстан Кузюрова Равиля Афраимовича взамен Зиннурова Булата Ханафиевича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Фермера-лесозаводчика – Минлебаева Гусмана Валеевича.</w:t>
      </w:r>
    </w:p>
    <w:p>
      <w:pPr>
        <w:pStyle w:val="BodyTextIndent2"/>
        <w:spacing w:lineRule="auto" w:line="240" w:before="0" w:after="100"/>
        <w:ind w:left="360" w:hanging="0"/>
        <w:rPr/>
      </w:pPr>
      <w:r>
        <w:rPr>
          <w:sz w:val="28"/>
          <w:szCs w:val="28"/>
        </w:rPr>
        <w:tab/>
        <w:t>Об исключении из состава Бассейнового совета:</w:t>
      </w:r>
    </w:p>
    <w:p>
      <w:pPr>
        <w:pStyle w:val="BodyTextIndent2"/>
        <w:numPr>
          <w:ilvl w:val="0"/>
          <w:numId w:val="2"/>
        </w:numPr>
        <w:spacing w:lineRule="auto" w:line="240" w:before="0" w:after="100"/>
        <w:rPr/>
      </w:pPr>
      <w:r>
        <w:rPr>
          <w:sz w:val="28"/>
          <w:szCs w:val="28"/>
        </w:rPr>
        <w:t>Моисеева Владимира Васильевича - заместителя руководителя Нижне-Волжского БВУ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Коваль Марину Анатольевну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я руководителя Управления Росприроднадзора по Оренбургской области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Кретова Владимира Николаевича - заместителя руководителя - начальника отдела водных ресурсов по Оренбургской области Нижне-Волжского БВУ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8"/>
          <w:szCs w:val="28"/>
        </w:rPr>
        <w:t>Шинкареву Надежду Федоровну - заместителя начальника отдела водных ресурсов по Республике Татарстан Нижне-Волжского БВУ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8"/>
          <w:szCs w:val="28"/>
        </w:rPr>
        <w:t>Цыбина Александра Анатольевича - главного инженера МУП «Городской водоканал г. Волгограда»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8"/>
          <w:szCs w:val="28"/>
        </w:rPr>
        <w:t>Лепского Владимира Александровича - первого заместителя руководителя службы природопользования и охраны окружающей среды Астраханской области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Зонова Константина Андреевича – председателя Комитета по государственному контролю в сфере природопользования и охраны окружающей среды Ульяновской области;</w:t>
      </w:r>
    </w:p>
    <w:p>
      <w:pPr>
        <w:pStyle w:val="BodyTextIndent2"/>
        <w:numPr>
          <w:ilvl w:val="0"/>
          <w:numId w:val="2"/>
        </w:numPr>
        <w:spacing w:lineRule="auto" w:line="240" w:before="0" w:after="100"/>
        <w:rPr/>
      </w:pPr>
      <w:r>
        <w:rPr>
          <w:sz w:val="28"/>
          <w:szCs w:val="28"/>
        </w:rPr>
        <w:t>Горбунова Александра Константиновича - заместителя директора по научной работе Астраханского биосферного заповедника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Зиннурова Булата Ханафиевича - заместителя министра экологии и природных ресурсов Республики Татарстан.</w:t>
      </w:r>
    </w:p>
    <w:p>
      <w:pPr>
        <w:pStyle w:val="Normal"/>
        <w:spacing w:before="0" w:after="24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править в Федеральное агентство водных ресурсов предложение об изменении состава Бассейнов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одолжить работу по проработке на заседаниях рабочих групп в субъектах РФ Приказа Минприроды России от 29.12.2009 г. № 428 «Об утверждении Плана мероприятий Минприроды России по реализации Водной стратегии Российской Федерации на период до 2020 го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добрить перечень водохозяйственных мероприятий субъектов РФ в бассейне р. Волга, предлагаемый к защите бюджетных проектировок на 2012 год и на плановый период 2013–2014 гг. (приложения 1-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 учетом мероприятий, выполненных в соответствии с рекомендациями научно-исследовательских и проектно-изыскательских организаций, Бассейновый совет рекомен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тельству Саратовской области выполнить в 2012 г. году технико-экономическое обоснование «Оценка состояния поверхностных вод и донных отложений р. Большой Иргиз. Выдача предложений по снижению содержания марганца. Решение проблемы водоснабжения г. Пугачева Сарат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сновании выводов и предложений, полученных по результатам технико-экономического обоснования, включить соответствующие мероприятия в перечень объектов, финансируемых за счет средств федерального бюджета в 2013 – 201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Дополнить план работы Бассейнового совета на второе полугодие 2011 г. следующими мероприятиями:</w:t>
      </w:r>
    </w:p>
    <w:p>
      <w:pPr>
        <w:pStyle w:val="BodyTextIndent2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екция № 1: 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оработать и подготовить окончательную редакцию обращения в высшие органы исполнительной власти РФ о необходимости внесения изменений и дополнений в федеральный закон № 94-ФЗ от 21.07.2005 «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в части регулирования государственных закупок.</w:t>
      </w:r>
    </w:p>
    <w:p>
      <w:pPr>
        <w:pStyle w:val="ConsNonformat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Con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екция № 2:</w:t>
      </w:r>
    </w:p>
    <w:p>
      <w:pPr>
        <w:pStyle w:val="ConsNonformat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формирование перечня необслуживаемых или утративших свою функцию ГТС с подготовкой предложений по их дальнейшему восстановлению/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дготовить обращение в Росводресурсы с обоснованием необходимости включения в ФЦП «Развитие водохозяйственного комплекса Российской Федерации в 2012-2020 годах» работ по мелиорации мелководий на водохранилищах Волжско-Камского каскада.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кции № 3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готовить обращение</w:t>
      </w:r>
      <w:r>
        <w:rPr>
          <w:rFonts w:cs="Times New Roman" w:ascii="Times New Roman" w:hAnsi="Times New Roman"/>
          <w:sz w:val="28"/>
          <w:szCs w:val="28"/>
        </w:rPr>
        <w:t xml:space="preserve"> в Субъекты РФ по территории Нижневолжского бассейнового округа по включению в Программу социально-экономического развития этих регионов мероприятий, не вошедших в ФЦП (за основу взять приоритетные задачи по оздоровлению экологической ситуации бассейна р. Волга).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кция № 4:</w:t>
      </w:r>
    </w:p>
    <w:p>
      <w:pPr>
        <w:pStyle w:val="ConsNonformat"/>
        <w:spacing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дготовить предложения по составу ежегодных планов мероприятий по рыбохозяйственной мелиорации водоемов и их пойменных участков, включающей биологические и механические направления работ с учетом максимального сохранения среды обитания, уровня воспроизводства водных биоресурсов и биологического разнообразия этих территорий и направить эти предложения для рассмотрения в территориальные подразделения Росрыболовства.</w:t>
      </w:r>
    </w:p>
    <w:p>
      <w:pPr>
        <w:pStyle w:val="ListParagraph1"/>
        <w:spacing w:lineRule="auto" w:line="240" w:before="0" w:after="10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. Подготовить проект обращения в муниципалитеты крупных городов по территории Нижневолжского бассейнового округа о необходимости проведения работ по инвентаризации, учету и воздействия, оказываемого на водные биологические ресурсы Волжского бассейна в результате сброса сточных вод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ливневую канализацию.</w:t>
      </w:r>
    </w:p>
    <w:p>
      <w:pPr>
        <w:pStyle w:val="ListParagraph1"/>
        <w:spacing w:lineRule="auto" w:line="240" w:before="0" w:after="1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каждом регионе Нижневолжского бассейнового округа провести обучающие семинары (2 дневные) для сотрудников природоохранных органов (включая правоохранительные), лесных, преподавателей и студентов агро- и лесных вузов и безнесструктур, начиная с торгово-промышленной палаты по улучшению экологической обстановки, увеличению локальной влажности и водности существующих малых объектов и возрождению «угасших», восстановлению и увеличению биоразнообразия с помощью облесения водоохранных зон. Ведущий семинара – Г.В. Минлебаев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Совместно с менеджерами Проекта ПРООН/ГЭФ «Сохранение биоразнообразия ВБУ Нижней Волги» ГЭФ проработать вопрос о целесообразности и возможных формах участия Проекта в мероприятиях Нижневолжского БВУ для создания кадастра водных объектов Волгоградской и Астраханской областей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Секция № 5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должить работу п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ированию предложений о внесении поправок в водное законодательство Российской Федерации, а именно по:</w:t>
      </w:r>
    </w:p>
    <w:p>
      <w:pPr>
        <w:pStyle w:val="ConsNonformat"/>
        <w:spacing w:before="0" w:after="1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дополнению состава обосновывающих материалов, представляемых при получении права пользования водными объектами, документацией, дающей исчерпывающую характеристику намечаемой деятельности и использования водного объекта в части его охраны и рационального использования;</w:t>
      </w:r>
    </w:p>
    <w:p>
      <w:pPr>
        <w:pStyle w:val="ConsNonformat"/>
        <w:spacing w:before="0" w:after="1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совершенствованию процедуры согласования условий водопользования с заинтересованными государственными органами исполнительной власти;</w:t>
      </w:r>
    </w:p>
    <w:p>
      <w:pPr>
        <w:pStyle w:val="Con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выработке механизма контроля за использованием переданных полномочий субъектам РФ  в области водных отношений со стороны Росводресурсов.</w:t>
      </w:r>
    </w:p>
    <w:p>
      <w:pPr>
        <w:pStyle w:val="Con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Заслушать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седании Бассейнового совета руководителей рабочих групп и секций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8. Провести очередное заседание Бассейнового совета 4 апреля 2012 г. в               г. Астрахань.</w:t>
      </w:r>
    </w:p>
    <w:p>
      <w:pPr>
        <w:pStyle w:val="Just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№ 6 заседания Бассейнов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ъект РФ)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венции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истка ильменя Карабулак-Культюкун в Лиманском районе Астраханской области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истка ерика Бунтур и ерика Солёная Дорога в Икрянинском районе Астраханской области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чистка протоки Чилимная в составе проекта «Улучшение водообеспеченности протоки Чилимная в Икрянинском и Камызякском районах Астраханской области» 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оуглубление ерика Шарипкин в Володарском районе Астраханской области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границ водоохранной зоны и прибрежной защитной полосы рукава Кизань на территории Астраханской области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убсиди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укрепление р. Волга в районе пос. Морской в Трусовском районе г. Астрахан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шлюза-регулятора на ерике Бува в Наримановском районе Астраханской област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шлюза-регулятора между ильменями Коптолва и Соленая дорога в Икрянинском районе Астраханской област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шлюза-регулятора между протокой Хурдун и ильменем Голга в Икрянинском районе Астраханской област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регулирующего гидротехнического сооружения на ерике Арбузный (автодорога с. Судачье) в Лиманском районе Астраханской област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водопропускного трубчатого гидротехнического сооружения на ильмене Бунтур Наримановского района Астраханской област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шлюза-регулятора на ильмене Шауча-Харнур в Лиманском районе Астраханской области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918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>
          <w:b/>
          <w:b/>
        </w:rPr>
      </w:pPr>
      <w:r>
        <w:rPr/>
        <w:t>к Решению № 6 заседания Бассейнового совета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9180" w:leader="none"/>
        </w:tabs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венции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ка русла р. Перевозинка и русла р. Бузулук в Новоаннинском муниципальном районе Волгоградской области. Расчистка русла р. Перевозинка (I пусковой комплекс)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ка реки Бульбин Палласовского района Волгоградской области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истка ериков Аверкин, Дегтярный, Дударев, Нарезной, Жерновой на </w:t>
            </w:r>
            <w:r>
              <w:rPr>
                <w:sz w:val="28"/>
                <w:szCs w:val="28"/>
              </w:rPr>
              <w:t>территории Волго-Ахтубинской поймы в Среднеахтубнском муниципальном районе Волгоградской области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русла р. Аксай Курмоярский в Котельниковском районе Волгоградской области на участке от ПК41 до х. Захаров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русла р. Иловля в Иловлинском районе Волгоградской области на участке от моста Черепенникова вниз по течению реки 4 км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истка русла р.Терса на участке р.п. Елань от впадения р.Елань до устья (длина 4,6 км) в Еланском муниципальном районе Волгоградской области 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истка русла р.Елань на участке р.п. Елань от устья р.Елань на длине             4,4 км в Еланском муниципальном районе Волгоградской области 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убсиди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оукрепление правого берега р. Волга в р.п. Светлый Яр Волгоградской област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оукрепление в районе с. Нижняя Добринка Камышинского района Волгоградской област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оукрепление Волгоградского водохранилища в г. Николаевске Волгоградской област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гоукрепление Волгоградского водохранилища в районе </w:t>
            </w:r>
            <w:r>
              <w:rPr>
                <w:sz w:val="28"/>
                <w:szCs w:val="28"/>
              </w:rPr>
              <w:t>г. Дубовка                  Волгоградской области (4 пусковой комплекс)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гоукрепление Волгоградского водохранилища в районе </w:t>
            </w:r>
            <w:r>
              <w:rPr>
                <w:sz w:val="28"/>
                <w:szCs w:val="28"/>
              </w:rPr>
              <w:t>с. Колышкино Дубовского муниципального района Волгоградской област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гоукрепление Волгоградского водохранилища в районе </w:t>
            </w:r>
            <w:r>
              <w:rPr>
                <w:sz w:val="28"/>
                <w:szCs w:val="28"/>
              </w:rPr>
              <w:t>с. Беляевка Дубовского муниципального района Волгоградской област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гоукрепление Волгоградского водохранилища в районе </w:t>
            </w:r>
            <w:r>
              <w:rPr>
                <w:sz w:val="28"/>
                <w:szCs w:val="28"/>
              </w:rPr>
              <w:t>с. Горный Балыклей Дубовского муниципального района Волгоградской области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аводковые и противооползневые мероприятия на реке Ахтубе в селе Заплавное Ленинского муниципального района Волгоградской области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идротехнических сооружений пруда Цупро на территории Кленовского сельского поселения Жирновского муниципального района Волгоградской области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идротехнических сооружений пруда Серпокрыловский на территории Бородачевского сельского поселения Жирновского муниципального района Волгоградской области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идротехнических сооружений пруда на балке Крепкая (Центральный 2) на территории Манойлинского сельского поселения Клетского муниципального района Волгоградской области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идротехнических сооружений пруда Карамыш на территории Алешниковского сельского поселения Жирновского муниципального района Волгоградской области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гидротехнических сооружений водохранилища на реке Малая Казанка на территории Коростинского сельского поселения Котовского муниципального района Волгоградской области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гидротехнических сооружений пруда Коповой на территории Октябрьского сельского поселения Михайловского муниципального района Волгоградской области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гидротехнических сооружений пруда Прохладненький на территории Мирошниковского сельского поселения Котовского муниципального района Волгоградской области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гидротехнических сооружений пруда Кооперативный на территории Жирновского городского поселения Жирновского муниципального района Волгоградской области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91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>
          <w:b/>
          <w:b/>
        </w:rPr>
      </w:pPr>
      <w:r>
        <w:rPr/>
        <w:t>к Решению № 6 заседания Бассейнов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венции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ка и дноуглубление русла реки Карай в черте р.п. Романовка Романовского района Саратовской области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чистка русла реки Терешка в районе с. Благодатное Хвалынского района Саратовской области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чистка, дноуглубление и спрямление русла р. Аркадак в районе г. Аркадак Аркадакского района Саратовской облаcти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границ водоохранных зон и границ прибрежных защитных полос реки Хопер на территории Саратовской области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границ водоохранных зон и границ прибрежных защитных полос реки Медведица на территории Саратовской области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"Расчистка пруда у х. Канавка Александровогайского района Саратовской области"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"Расчистка пруда Новый у с. Пограничное Новоузенского района Саратовской области"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"Расчистка русла реки Малый Узень в районе с. Новая Краснянка Ершовского района Саратовской области"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"Расчистка русла р. Двоенка в районе с. Двоенка Лысогорского района Саратовской области"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убсиди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берегоукрепительных сооружений Волгоградского водохранилища в районе г. Саратова от ул. Б. Взвоз до ул. Б. Садовая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мероприятий по укреплению берега Волгоградского водохранилища в районе с. Кочетное Ровенского района Саратовской област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оукрепление участка Волгоградского водохранилища в районе центральной части г. Вольска Саратовской област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оукрепление участка Волгоградского водохранилища в районе г. Маркса Саратовской области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 мероприятий по укреплению берега Волгоградского водохранилища в районе с. Красноармейское Энгельсского района Саратовской области 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сидии капитальный ремонт ГТС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ГТС в пос. Верхний Перелюбского муниципального района Саратовской области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ГТС в пос. Ирригатор  Перелюбского муниципального района 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918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9180" w:leader="none"/>
        </w:tabs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Решению № 6 заседания Бассейнов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ъект РФ)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убсиди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гидротехнических сооружений инженерной защиты г. Сызран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оукрепление на Саратовском водохранилище у села Спасское Приволжского района Самарской област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оукрепление на Саратовском водохранилище у села Давыдовка Приволжского района Самарской област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оукрепление Саратовского водохранилища городского округа Жигулёвск Самарской области, II очередь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оукрепление на Саратовском водохранилище у села Фёдоровка Приволжского района Самарской област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гоукрепление Саратовского водохранилища у села Рождествено Волжского района Самарской области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гоукрепление Куйбышевского водохранилища у пос. Луначарский Ставропольского района Самарской области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гоукрепление Куйбышевского водохранилища у села Новодевичье Шигонского района Самарской области  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оукрепление на Куйбышевском водохранилище в с. Усолье Шигонского района Самарской области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Решению № 6 заседания Бассейнов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АЯ ОБЛАСТЬ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30"/>
      </w:tblGrid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венции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русла рек Барыш и Карсунка в муниципальном образовании «Карсунское городское поселение» Карсунского района Ульяновской области</w:t>
            </w:r>
          </w:p>
        </w:tc>
      </w:tr>
      <w:tr>
        <w:trPr>
          <w:trHeight w:val="315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убсиди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для защиты жилой зоны от ул. Полевой до нефтепричала в г. Сенгилее Ульяновской области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технические берегоукрепительные сооружения на Куйбышевском водохранилище в районе с. Ундоры Ульяновского района Ульяновской области 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технические берегоукрепительные сооружения на Куйбышевском водохранилище в г. Новоульяновске  Ульяновской области 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сидии капитальный ремонт ГТС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идротехнического сооружения на р. Сухая Терешка у с. Шевченко в муниципальном образовании "Радищевский район" Ульяновской област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идротехнического сооружения на р. Маза у пос.Октябрьский в муниципальном образовании "Радищевский район" Ульяновской област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идротехнического сооружения на р. Елаурка у с. Елаур в муниципальном образовании "Сенгилеевский район" Ульяновской област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идротехнического сооружения на р.Бекшанка у с.Новая Бекшанка в муниципальном образовании "Барышский район"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идротехнического сооружения на ручье Зыков Ключ в р.п. Новоспасское в муниципальном образовании "Новоспасский район" Ульяновской области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9180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>к Решению № 6 заседания Бассейнового совета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АТАРСТАН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30"/>
      </w:tblGrid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венции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и руслоспрямление реки Нурминка у р.ц. Кукмор Кукморского муниципального района Республики Татарстан (3-я очередь строительства)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и руслоспрямление  р. Ошма в н.п. Нижняя Ошма Мамадышского муниципального  района Республики Татарста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и руслоспрямление на р. Танайка у н.п. Хлыстово Елабужского муниципального района Республики Татарстан (2-я очередь строительства)</w:t>
            </w:r>
          </w:p>
        </w:tc>
      </w:tr>
      <w:tr>
        <w:trPr>
          <w:trHeight w:val="315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убсидии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укрепление р. Кама, устья р. Тойма Куйбышевского водохранилища в г. Елабуга Республики Татарстан (1-ая очередь)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оукрепление р. Кама у р.ц. Рыбная Слобода Республики Татарстан 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укрепительные работы в прибрежной зоне Куйбышевского водохранилища в районе г. Болгар Спасского района Республики Татарстан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укрепительные работы в прибрежной зоне Куйбышевского водохранилища в районе н.п. Свияжск Зеленодольского района Республики Татарстан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укрепление Куйбышевского водохранилища в районе д. Боровое Матюшино Лаишевского района Республики Татарстан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укрепление   прибрежной зоны   Куйбышевского  водохранилища  в   г. Тетюши Тетюшского  района  Республики  Татарстан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укрепительные работы на Куйбышевском водохранилище (река Кама) у г. Нижнекамска Республики Татарстан. На участке береговой полосы 2650 п.м.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сидии капитальный ремонт ГТС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ГТС в н.п. Чупаево в Альметьевском муниципальном районе Республики Татарстан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ТС в д. Косяково Зеленодольского муниципального района Республики Татарстан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ТС пруда у д. Салкын -Чишма Пестречинского муниципального района Республики Татарстан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ТС пруда у с. Крещеная Ерыкса Мамадышского муниципального района Республики Татарстан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ГТС пруда на р. Изгарка у с. Изгары Чистопольского муниципального района Республики Татарстан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9180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>
          <w:b/>
          <w:b/>
        </w:rPr>
      </w:pPr>
      <w:r>
        <w:rPr/>
        <w:t>к Решению № 6 заседания Бассейнов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НБУРГСКАЯ ОБЛАСТЬ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венции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020" w:leader="none"/>
                <w:tab w:val="left" w:pos="7560" w:leader="none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истка с углублением русла р. Тирис в г. Абдулино Оренбургской области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9180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59"/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51:00Z</dcterms:created>
  <dc:creator>НВБУ</dc:creator>
  <dc:description/>
  <cp:keywords/>
  <dc:language>en-US</dc:language>
  <cp:lastModifiedBy>user</cp:lastModifiedBy>
  <cp:lastPrinted>2011-10-07T15:35:00Z</cp:lastPrinted>
  <dcterms:modified xsi:type="dcterms:W3CDTF">2011-11-14T11:15:00Z</dcterms:modified>
  <cp:revision>32</cp:revision>
  <dc:subject/>
  <dc:title>УТВЕРЖДАЮ</dc:title>
</cp:coreProperties>
</file>