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ых гражданских служащих </w:t>
      </w:r>
      <w:r>
        <w:rPr>
          <w:b/>
          <w:color w:val="FF0000"/>
          <w:sz w:val="28"/>
          <w:szCs w:val="28"/>
        </w:rPr>
        <w:t>Нижне-Волжского Б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агентства водных ресурсов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.12.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7"/>
        <w:gridCol w:w="1701"/>
        <w:gridCol w:w="1134"/>
        <w:gridCol w:w="94"/>
        <w:gridCol w:w="1134"/>
        <w:gridCol w:w="48"/>
        <w:gridCol w:w="802"/>
        <w:gridCol w:w="49"/>
        <w:gridCol w:w="93"/>
        <w:gridCol w:w="992"/>
        <w:gridCol w:w="142"/>
        <w:gridCol w:w="992"/>
        <w:gridCol w:w="142"/>
        <w:gridCol w:w="709"/>
        <w:gridCol w:w="142"/>
        <w:gridCol w:w="1465"/>
        <w:gridCol w:w="94"/>
        <w:gridCol w:w="1843"/>
        <w:gridCol w:w="142"/>
        <w:gridCol w:w="1418"/>
        <w:gridCol w:w="142"/>
        <w:gridCol w:w="1417"/>
        <w:gridCol w:w="14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иробидов Ф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теля Нижне-Волжского бассейнового водного управления Федерального агентства водных ресурс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59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Qashqai, </w:t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673,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3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евая (1/4 доли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</w:rPr>
              <w:t>Volkswagen Polo</w:t>
            </w:r>
            <w:r>
              <w:rPr>
                <w:sz w:val="22"/>
                <w:szCs w:val="22"/>
              </w:rPr>
              <w:t xml:space="preserve">, 2019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135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руководителя -начальник отдела экономики и госзакупок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7504,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харова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водных ресурсов по Волгоградской обла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9754,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дель С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меститель руководителя -начальник отдела водных ресурсов по Оренбургской обла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ССАН Х-TRAIL.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370,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740,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ипов Ю.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водных ресурсов по Ульяновской обла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йота Венза,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8610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овиков Александр Владислав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руководителя –начальник отдела водных ресурсов по Астраханской области и Республике Калмык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,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5916,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(1/4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Симбол, 20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066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четков Антон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вод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 33021, 19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Мицубиси Лансер, 20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4251,7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2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рмакова Елена Серг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альник отдела регулирования водопольз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4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350,9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7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(1/4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З 2107, 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Ge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  <w:lang w:val="en-US"/>
              </w:rPr>
              <w:t>ly GC6, 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928,3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7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4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(1/7)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7,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cehoje">
    <w:name w:val="sc-ehoje"/>
    <w:basedOn w:val="Style13"/>
    <w:qFormat/>
    <w:rPr/>
  </w:style>
  <w:style w:type="character" w:styleId="Styledsafewordgztxrg">
    <w:name w:val="styledsafeword-gztxr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47:00Z</dcterms:created>
  <dc:creator>Леонович Александр Владимирович</dc:creator>
  <dc:description/>
  <cp:keywords/>
  <dc:language>en-US</dc:language>
  <cp:lastModifiedBy>nvbvunvbvu@yandex.ru</cp:lastModifiedBy>
  <cp:lastPrinted>2021-04-28T11:14:00Z</cp:lastPrinted>
  <dcterms:modified xsi:type="dcterms:W3CDTF">2022-11-22T13:18:00Z</dcterms:modified>
  <cp:revision>6</cp:revision>
  <dc:subject/>
  <dc:title/>
</cp:coreProperties>
</file>