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: </w:t>
      </w: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ассейнового совета Уральского бассейнового  округа</w:t>
      </w:r>
    </w:p>
    <w:p>
      <w:pPr>
        <w:pStyle w:val="Normal"/>
        <w:ind w:left="100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 А.А. Быков</w:t>
      </w: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» _____________2011 год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План работы бассейнового совета Уральского бассейнового округа на первое полугодие 2011 г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040"/>
        <w:gridCol w:w="2880"/>
        <w:gridCol w:w="1800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 работу по определению приоритетных задач в свете Водной стратегии до 2020 года по оздоровлению экологической ситуации бассейна р. Урал. Продолжить разработку бассейновой программы поэтапного улучшения экологической обстановки на рассматриваемой территории и состояния водных и других природных 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Уральского бассейнового округ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бассейнового совета Уральского бассейнового округа - представители региональных подразделений федеральных органов исполнительной в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етов В.Н.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- начальник отдела водных ресурсов по Оренбургской области Нижне-Волжского Б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схему взаимодействия федеральных органов исполнительной власти, подведомственных Минприроды России при решении водохозяйственных и экологических проблем (продолжение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Уральского бассейнового округ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бассейнового совета Уральского бассейнового округа - представители региональных подразделений федеральных органов исполнительной в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ьева М.А. -</w:t>
            </w:r>
            <w:r>
              <w:rPr>
                <w:sz w:val="22"/>
                <w:szCs w:val="22"/>
              </w:rPr>
              <w:t xml:space="preserve"> Заместитель министра природных ресурсов, экологии и имущественных отношений Оренбургской област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дополнительное обследование очистных сооружений Сибайского филиала ОАО «Учалинский Г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еда В.В.</w:t>
            </w:r>
            <w:r>
              <w:rPr>
                <w:color w:val="000000"/>
                <w:sz w:val="22"/>
                <w:szCs w:val="22"/>
              </w:rPr>
              <w:t xml:space="preserve"> – начальник отдела водных ресурсов БВУ по Челябинской области Нижне-Обского БВ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ть контроль со стороны специальных уполномоченных органов за качественным составом сточных вод, поступающих в водные объекты в результате производственной деятельности Сибайского филиала ОАО «Учалинский ГОК». Подготовить обращение по данному вопросу в адрес руководителей компетентных контрольно-надзорных органов. Обеспечить выявление причин сверхнормативного загрязнения природных вод Ириклинского водохранилища веществами промышленного характера. Выработать меры по минимизации негативного воздействия промышленных объектов на качество воды Ириклинского водохранилища. (Продолжение работы)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ереда В.В.</w:t>
            </w:r>
            <w:r>
              <w:rPr>
                <w:color w:val="000000"/>
                <w:sz w:val="22"/>
                <w:szCs w:val="22"/>
              </w:rPr>
              <w:t xml:space="preserve"> – начальник отдела водных ресурсов БВУ по Челябинской области Нижне-Обского Б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тябрь 2011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разработку предложений для </w:t>
            </w:r>
            <w:r>
              <w:rPr>
                <w:color w:val="000000"/>
                <w:sz w:val="22"/>
                <w:szCs w:val="22"/>
              </w:rPr>
              <w:t xml:space="preserve">региональных подразделений федеральных органов исполнительной власти </w:t>
            </w:r>
            <w:r>
              <w:rPr>
                <w:sz w:val="22"/>
                <w:szCs w:val="22"/>
              </w:rPr>
              <w:t xml:space="preserve"> в сфере контроля за деятельностью в области охраны окружающей среды по экономическому стимулированию природоохранной деятельности и формирование государственной поддержки субъектов малого и среднего предпринимательства в сфере  охраны окружающей сред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оддержку предпринимателей в оформлении проектной и разрешительной документации на размещение на водных объектах бассейна реки Урал объектов рекреации и экологического туризма, предусматривая одновременные требования по содержанию водоохраной зоны и прибрежной защитной полос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поддержке субъектов малого и среднего предпринимательства, занятых в сфере водного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гуновский В.К.</w:t>
            </w:r>
            <w:r>
              <w:rPr>
                <w:sz w:val="22"/>
                <w:szCs w:val="22"/>
              </w:rPr>
              <w:t xml:space="preserve"> – директор исполнительной дирекции Оренбургского областного союза промышленников и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тябрь 2011 г.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гуновский В.К. –</w:t>
            </w:r>
            <w:r>
              <w:rPr>
                <w:color w:val="000000"/>
                <w:sz w:val="22"/>
                <w:szCs w:val="22"/>
              </w:rPr>
              <w:t xml:space="preserve"> Директор исполнительной дирекции Оренбургского областного союза промышленников и предприним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тябрь 2011 г.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2"/>
                <w:szCs w:val="22"/>
              </w:rPr>
              <w:t>Провести семинар с участием фермера - лесозаводчика  Г.В. Минлебаева по передаче опыта по оздоровлению водных объектов за счет развития лесов водного фонда и привлечения к этой работе предпринимателей и ферм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гуновский В.К. –</w:t>
            </w:r>
            <w:r>
              <w:rPr>
                <w:color w:val="000000"/>
                <w:sz w:val="22"/>
                <w:szCs w:val="22"/>
              </w:rPr>
              <w:t xml:space="preserve"> Директор исполнительной дирекции Оренбургского областного союза промышленников и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1 г.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одатайство в Нижне-Волжское БВУ о проведении НТС с участием  представителей ФГУП РосНИИВХ, отделов водных ресурсов по Челябинской области Нижне-Обского БВУ и по Республике Башкортостан Камского БВУ, а также других заинтересованных ведомств по установлению квот на 2012-2014 г.г. с учетом СКИОВ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определению лимитов забора (изъятия) водных ресурсов, лимитов сброса сточных вод, соответствующих нормативам качества, в границах речных бассейнов, с учетом водности.  Определению квот забора водных ресурсов и сброса сточных вод в отношении каждого субъекта РФ. Регулированию режима работы крупных водохранилищ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орячев В.С.</w:t>
            </w:r>
            <w:r>
              <w:rPr>
                <w:color w:val="000000"/>
                <w:sz w:val="22"/>
                <w:szCs w:val="22"/>
              </w:rPr>
              <w:t xml:space="preserve"> – начальник отдела водных ресурсов по Республике Башкортостан Камского Б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тябрь 2011 г.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Определить участки рек, озер, стариц, где необходимо проведение рыбоводно-мелиоративных</w:t>
            </w:r>
            <w:r>
              <w:rPr>
                <w:color w:val="000000"/>
                <w:sz w:val="22"/>
                <w:szCs w:val="22"/>
              </w:rPr>
              <w:t xml:space="preserve"> работ в бассейне р. Ур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бков А.С.</w:t>
            </w:r>
            <w:r>
              <w:rPr>
                <w:sz w:val="22"/>
                <w:szCs w:val="22"/>
              </w:rPr>
              <w:t xml:space="preserve"> – Начальник отдела по Оренбургской области Средневолжского территориального управления государственного комитета РФ по рыболов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тябрь 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 xml:space="preserve">Провести общественные слушания «Биологического обоснования общих допустимых уловов в водоёмах субъектов РФ на 2012 год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бков А.С.</w:t>
            </w:r>
            <w:r>
              <w:rPr>
                <w:sz w:val="22"/>
                <w:szCs w:val="22"/>
              </w:rPr>
              <w:t xml:space="preserve"> – Начальник отдела по Оренбургской области Средневолжского территориального управления государственного комитета РФ по рыболов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тябрь 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чить разработку основных направлений по восстановлению водных биологических ресурсов (ВБР), мероприятий по снижению воздействия на БВР населенных пунктов и промышленных предпри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проект обращение в Средневолжское территориальное управление рыболовства с обоснование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сти направления части средств природоохранных налогов и плат на  охрану и воспроизводство  водных биоресурсов Уральского бассей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силении контроля по предотвращению незаконного лова рыб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обков А.С.</w:t>
            </w:r>
            <w:r>
              <w:rPr>
                <w:color w:val="000000"/>
                <w:sz w:val="22"/>
                <w:szCs w:val="22"/>
              </w:rPr>
              <w:t xml:space="preserve"> – Начальник отдела по Оренбургской области Средневолжского территориального управления государственного комитета РФ по рыболов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тябрь 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на рассмотрение бассейнового совета Уральского бассейнового округа список потенциально паводкоопасных водохозяйственных систем и ГТС на территории всего бассейна р. Урал  и основные мероприятия на снижение негативных последствий наводнений и других видов негативного воздействия вод (Продолжение работы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Швецов А.В.</w:t>
            </w:r>
            <w:r>
              <w:rPr>
                <w:color w:val="000000"/>
                <w:sz w:val="22"/>
                <w:szCs w:val="22"/>
              </w:rPr>
              <w:t xml:space="preserve"> – директор ФГУ «Управление эксплуатации Ириклинского водохранилищ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тябрь 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инвентаризацию ГТС с учетом определения собственника ГТС при привлечении заинтересованных ведомств и принятие решения об их дальнейшей эксплуат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вецов А.В.</w:t>
            </w:r>
            <w:r>
              <w:rPr>
                <w:color w:val="000000"/>
                <w:sz w:val="22"/>
                <w:szCs w:val="22"/>
              </w:rPr>
              <w:t xml:space="preserve"> – директор ФГУ «Управление эксплуатации Ириклинского водохранилища»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атериалы в законодательные органы РФ о необходимости внесения в законодательство о безопасности ГТС мер воздействия на собственников ГТС, позволяющих обеспечить безопасность сооружений  (Продолжение работы).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Швецов А.В.</w:t>
            </w:r>
            <w:r>
              <w:rPr>
                <w:color w:val="000000"/>
                <w:sz w:val="22"/>
                <w:szCs w:val="22"/>
              </w:rPr>
              <w:t xml:space="preserve"> – директор ФГУ «Управление эксплуатации Ириклинского водохранилищ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тябрь 2011 г.</w:t>
            </w:r>
          </w:p>
        </w:tc>
      </w:tr>
      <w:tr>
        <w:trPr>
          <w:trHeight w:val="3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взаимодействия со СМИ в целях повышения осведомленности населения о водохозяйственной обстановке по территории деятельности бассейнового совета Уральского бассейнового округа и пропаганды рационального использования и охраны водных объектов. Организовать цикл передач по тематике бассейнового совета Уральского бассейнового округа по бассейну р. Ура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Уральского бассейнового округа</w:t>
            </w:r>
          </w:p>
          <w:p>
            <w:pPr>
              <w:pStyle w:val="BodyTextIndent2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елов А.К. –</w:t>
            </w:r>
            <w:r>
              <w:rPr>
                <w:color w:val="000000"/>
                <w:sz w:val="22"/>
                <w:szCs w:val="22"/>
              </w:rPr>
              <w:t>Председатель Башкирского республиканского экологического Союз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Цинберг М.Б.</w:t>
            </w:r>
            <w:r>
              <w:rPr>
                <w:color w:val="000000"/>
                <w:sz w:val="22"/>
                <w:szCs w:val="22"/>
              </w:rPr>
              <w:t xml:space="preserve"> – Президент ООО Научно-производственной фирмы «Экобиос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еда В.В.</w:t>
            </w:r>
            <w:r>
              <w:rPr>
                <w:color w:val="000000"/>
                <w:sz w:val="22"/>
                <w:szCs w:val="22"/>
              </w:rPr>
              <w:t xml:space="preserve"> – заместитель  руководителя – начальник отдела водных ресурсов по Челябинской области Нижне-Обского Б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субъектам РФ по территории деятельности Нижне-Волжского БВУ, Камского БВУ и Нижне-Обского БВУ при софинансировании  первоочередных мероприятий по восстановлению и охране водных объектов бассейна реки Ура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Уральского бассейнов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бассейнового совета - представители региональных подразделений федеральных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ретов В.Н.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- начальник отдела водных ресурсов по Оренбург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орячев В.С.</w:t>
            </w:r>
            <w:r>
              <w:rPr>
                <w:color w:val="000000"/>
                <w:sz w:val="22"/>
                <w:szCs w:val="22"/>
              </w:rPr>
              <w:t xml:space="preserve"> - Заместитель руководителя - начальник отдела водных ресурсов по Республике Башкортостан Кам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ереда В.В.</w:t>
            </w:r>
            <w:r>
              <w:rPr>
                <w:color w:val="000000"/>
                <w:sz w:val="22"/>
                <w:szCs w:val="22"/>
              </w:rPr>
              <w:t xml:space="preserve"> - Заместитель руководителя - начальник отдела водных ресурсов по Челябинской области  Нижне-Об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азеев Н.М. -</w:t>
            </w:r>
            <w:r>
              <w:rPr>
                <w:color w:val="000000"/>
                <w:sz w:val="22"/>
                <w:szCs w:val="22"/>
              </w:rPr>
              <w:t xml:space="preserve"> Заместитель руководителя - начальник отдела водных ресурсов по Саратовской области Нижне-Волжского БВУ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ь активное участие в выполнении плана мероприятий по реализации Водной стратегии Российской Федерации на период до 2020 года (утвержденной Правительством РФ от 27.08 2009 г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35-р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бассейнового совета Уральского бассейнов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 и заместители председателя бассейнового совета Уральского бассейнового округ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совещаний рабочих групп в субъектах РФ по реализации мероприятий плана на 1 полугодие 2011 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группы в субъектах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ереда В.В.</w:t>
            </w:r>
            <w:r>
              <w:rPr>
                <w:color w:val="000000"/>
                <w:sz w:val="22"/>
                <w:szCs w:val="22"/>
              </w:rPr>
              <w:t xml:space="preserve"> - Заместитель руководителя - начальник отдела водных ресурсов по Челябинской области  Нижне-Обского БВУ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тлиахметов А.Н. -</w:t>
            </w:r>
            <w:r>
              <w:rPr>
                <w:sz w:val="22"/>
                <w:szCs w:val="22"/>
              </w:rPr>
              <w:t>Министр Минэкологии Республики Башкортостан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азеев Н.М. -</w:t>
            </w:r>
            <w:r>
              <w:rPr>
                <w:color w:val="000000"/>
                <w:sz w:val="22"/>
                <w:szCs w:val="22"/>
              </w:rPr>
              <w:t xml:space="preserve">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ьева М.А.-</w:t>
            </w:r>
            <w:r>
              <w:rPr>
                <w:sz w:val="22"/>
                <w:szCs w:val="22"/>
              </w:rPr>
              <w:t xml:space="preserve"> Заместитель министра природных ресурсов, экологии и имущественных отношений Оренбургской обла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4"/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47:00Z</dcterms:created>
  <dc:creator>User</dc:creator>
  <dc:description/>
  <cp:keywords/>
  <dc:language>en-US</dc:language>
  <cp:lastModifiedBy>user</cp:lastModifiedBy>
  <cp:lastPrinted>2011-03-25T14:02:00Z</cp:lastPrinted>
  <dcterms:modified xsi:type="dcterms:W3CDTF">2011-05-05T06:19:00Z</dcterms:modified>
  <cp:revision>174</cp:revision>
  <dc:subject/>
  <dc:title>Утверждаю</dc:title>
</cp:coreProperties>
</file>