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ссейнов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ого бассейнов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А.А. Б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 2011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бассейнов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альского бассейнов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апреля 2011 г.           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Заслушав и обсудив доклады членов и участников бассейнового совета Уральского бассейнового округа (Бассейновый совет), сообщения по итогам работы в секциях, Бассейновым советом принято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работу Бассейнового совета по реализации плана работы на второе полугодие 2010 г.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Принять предложение председателя Бассейнового совета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О включении в состав Бассейнового совета:</w:t>
      </w:r>
    </w:p>
    <w:p>
      <w:pPr>
        <w:pStyle w:val="Normal"/>
        <w:numPr>
          <w:ilvl w:val="0"/>
          <w:numId w:val="6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Начальника отдела по надзору за гидротехническими сооружениями Приуральского управления  Федеральной службы по экологическому, технологическому и атомному надзору Тюра Виталия Артуровича взамен Мухаметзянова Альберта Юрьевича.</w:t>
      </w:r>
    </w:p>
    <w:p>
      <w:pPr>
        <w:pStyle w:val="Normal"/>
        <w:numPr>
          <w:ilvl w:val="0"/>
          <w:numId w:val="6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Заместителя министра природных ресурсов, экологии и имущественных отношений Оренбургской области Павельеву Марину Александровну взамен Сагитова Андрея Борисовича.</w:t>
      </w:r>
    </w:p>
    <w:p>
      <w:pPr>
        <w:pStyle w:val="Normal"/>
        <w:numPr>
          <w:ilvl w:val="0"/>
          <w:numId w:val="6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Заместителя главы администрации г. Орска Оренбургской области Егера Сергея Владимировича взамен Лунина Максима Петровича.</w:t>
      </w:r>
    </w:p>
    <w:p>
      <w:pPr>
        <w:pStyle w:val="Normal"/>
        <w:numPr>
          <w:ilvl w:val="0"/>
          <w:numId w:val="6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Министра Минэкологии Республики Башкортостан Кутлиахметова Азата Нуриахметовича  взамен Шаяхметова Идела Аминовича</w:t>
      </w:r>
    </w:p>
    <w:p>
      <w:pPr>
        <w:pStyle w:val="Normal"/>
        <w:numPr>
          <w:ilvl w:val="0"/>
          <w:numId w:val="6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Начальника отдела охраны окружающей среды и технологических гидротехнических сооружений ОАО «Учалинский ГОК» Курбангалиева Салавата Шавкатовича взамен Абдрахманова Ильяса Ахметовича.</w:t>
      </w:r>
    </w:p>
    <w:p>
      <w:pPr>
        <w:pStyle w:val="Normal"/>
        <w:numPr>
          <w:ilvl w:val="0"/>
          <w:numId w:val="6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Заместителя главы Администрации г. Оренбурга по городскому хозяйству Николаева Сергея Александровича взамен Колыченкова Юрия Ивановича.</w:t>
      </w:r>
    </w:p>
    <w:p>
      <w:pPr>
        <w:pStyle w:val="Normal"/>
        <w:numPr>
          <w:ilvl w:val="0"/>
          <w:numId w:val="6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Заместителя министра лесного и охотничьего хозяйства Оренбургской области Андрееву Марину Владимировну взамен Сотникова Александра Ивановича.</w:t>
      </w:r>
    </w:p>
    <w:p>
      <w:pPr>
        <w:pStyle w:val="Normal"/>
        <w:numPr>
          <w:ilvl w:val="0"/>
          <w:numId w:val="6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Начальника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 Аниськова Дмитрия Викторовича взамен Позднякова Михаила Дмитриевича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 исключении из состава </w:t>
      </w:r>
      <w:r>
        <w:rPr>
          <w:spacing w:val="-2"/>
          <w:sz w:val="28"/>
          <w:szCs w:val="28"/>
        </w:rPr>
        <w:t>Бассейнового совета в связи со сменой места работы: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sz w:val="28"/>
          <w:szCs w:val="28"/>
        </w:rPr>
        <w:t>Мухаметзянова Альберта Юрьевича – заместителя руководителя Приуральского управления  Федеральной службы по экологическому, технологическому и атомному надзору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sz w:val="28"/>
          <w:szCs w:val="28"/>
        </w:rPr>
        <w:t>Сагитова Андрея Борисовича - начальника управления природопользования Министерства природных ресурсов, экологии и имущественных отношений Оренбургской области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sz w:val="28"/>
          <w:szCs w:val="28"/>
        </w:rPr>
        <w:t>Позднякова Михаила Дмитриевича – начальника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sz w:val="28"/>
          <w:szCs w:val="28"/>
        </w:rPr>
        <w:t>Копытова Владимира Сергеевича – руководителя Камского бассейнового водного управления Федерального агентства водных ресурсов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яхметова Идела Аминовича – министра природопользования лесных ресурсов и охраны окружающей среды Республики Башкортостан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а Ильяса Ахметовича – генерального директора ОАО «Учалинской ГОК»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sz w:val="28"/>
          <w:szCs w:val="28"/>
        </w:rPr>
        <w:t>Колыченкова Юрия Ивановича – заместителя главы администрации по жилищно-коммунальному хозяйству, транспорту и связи г. Оренбурга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Лунина Максима Петровича - заместителя главы администрации   г. Орска Оренбургской области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sz w:val="28"/>
          <w:szCs w:val="28"/>
        </w:rPr>
        <w:t>Сотникова Александра Ивановича - начальника отдела по государственному лесному контролю, государственному пожарному надзору в лесах и охотничьему надзору министерства лесного и охотничьего хозяйства Оренбургской области.</w:t>
      </w:r>
    </w:p>
    <w:p>
      <w:pPr>
        <w:pStyle w:val="Normal"/>
        <w:spacing w:before="0" w:after="1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править в Федеральное агентство водных ресурсов предложение об изменении состава Бассейнового совет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брать заместителями председателя Бассейнового совета:</w:t>
      </w:r>
    </w:p>
    <w:p>
      <w:pPr>
        <w:pStyle w:val="BodyTextIndent2"/>
        <w:numPr>
          <w:ilvl w:val="0"/>
          <w:numId w:val="3"/>
        </w:numPr>
        <w:spacing w:lineRule="auto" w:line="240" w:before="0" w:after="100"/>
        <w:ind w:left="714" w:hanging="357"/>
        <w:rPr/>
      </w:pPr>
      <w:r>
        <w:rPr>
          <w:sz w:val="28"/>
          <w:szCs w:val="28"/>
        </w:rPr>
        <w:t>Кутлиахметова Азата Нуриахметовича – Министра Минэкологии Республики Башкортостан;</w:t>
      </w:r>
    </w:p>
    <w:p>
      <w:pPr>
        <w:pStyle w:val="BodyTextIndent2"/>
        <w:numPr>
          <w:ilvl w:val="0"/>
          <w:numId w:val="3"/>
        </w:numPr>
        <w:spacing w:lineRule="auto" w:line="240" w:before="0" w:after="100"/>
        <w:ind w:left="714" w:hanging="357"/>
        <w:rPr/>
      </w:pPr>
      <w:r>
        <w:rPr>
          <w:sz w:val="28"/>
          <w:szCs w:val="28"/>
        </w:rPr>
        <w:t>Лагуновского Вячеслава Кашифович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Исполнительной дирекции Оренбургского областного союза промышленников и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збрать руководителями рабочих групп Бассейнового совета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по Республике Башкортостан Кутлиахметова Азата Нуриахметовича – Министра Минэкологии Республики Башкортостан;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по Оренбургской области Павельеву Марину Александровну  - Заместителя министра природных ресурсов, экологии и имущественных отношений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одолжить работу по проработке на заседаниях рабочих групп в субъектах РФ Приказа Минприроды России от 29.12.2009 г. № 428 «Об утверждении Плана мероприятий Минприроды России по реализации Водной стратегии Российской Федерации на период до 2020 года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 Секциям Бассейнового совета продолжить информационную работу со СМИ по рациональному использованию и охране водных объектов в условиях ма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7. Продолжить работу по формированию предложений о внесении поправок в водное законодательство Российской Федерации. 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>
          <w:sz w:val="28"/>
          <w:szCs w:val="28"/>
        </w:rPr>
        <w:t>9. От лица Бассейнового совета подготовить письма уполномоченным органам исполнительной власти субъектов РФ о выявлении и побуждении к приобретению права пользования водными объектами юридических и физических лиц, осуществляющих самовольное водопользование.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екции № 1 активизировать работу секции и опосредованно рабочих групп Бассейнового совета в субъектах РФ по вопросам консультирования субъектов малого и среднего предпринимательства, занятых в сфере водного хозяйства.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Дополнить план работы Бассейнового совета на первое полугодие 2011 г. следующими мероприятиями:</w:t>
      </w:r>
    </w:p>
    <w:p>
      <w:pPr>
        <w:pStyle w:val="BodyTextIndent2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8"/>
          <w:szCs w:val="28"/>
        </w:rPr>
        <w:tab/>
        <w:t xml:space="preserve">Секция № 1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>1. Для активизации работы муниципальных образований по оформлению в собственность ГТС предлагается: подписать соглашения, провести круглые столы с заслушиванием предложений представителей муниципальных образований  в целях ускорения работы по оформлению в собственность ГТС, в первую очередь тех, возможные аварии на которых, могут привести к созданию различных чрезвычайных ситуаций природного и техногенного характера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>2. Предложить РосНИИВХ в рамках разработки СКИОВО провести дифференциацию средств потребных на охрану и восстановление бассейна р. Урал, включая мероприятии по  восстановлению водных биологических ресурсов с указанием конкретных распорядителей средств (министерств, ведомств и пр.)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>3. Провести семинар с участием фермера - лесозаводчика  Г.В. Минлебаева по передаче опыта по оздоровлению водных объектов за счет развития лесов водного фонда и привлечения к этой работе предпринимателей и фермеров.</w:t>
      </w:r>
    </w:p>
    <w:p>
      <w:pPr>
        <w:pStyle w:val="Normal"/>
        <w:jc w:val="both"/>
        <w:rPr>
          <w:rFonts w:ascii="Arial Narrow" w:hAnsi="Arial Narrow" w:cs="NewtonC"/>
          <w:sz w:val="20"/>
          <w:szCs w:val="20"/>
        </w:rPr>
      </w:pPr>
      <w:r>
        <w:rPr>
          <w:rFonts w:cs="NewtonC" w:ascii="Arial Narrow" w:hAnsi="Arial Narrow"/>
          <w:sz w:val="20"/>
          <w:szCs w:val="20"/>
        </w:rPr>
      </w:r>
    </w:p>
    <w:p>
      <w:pPr>
        <w:pStyle w:val="BodyTextIndent2"/>
        <w:spacing w:lineRule="auto" w:line="240" w:before="0" w:after="1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кция № 2.</w:t>
      </w:r>
    </w:p>
    <w:p>
      <w:pPr>
        <w:pStyle w:val="Normal"/>
        <w:spacing w:before="0" w:after="100"/>
        <w:jc w:val="both"/>
        <w:rPr/>
      </w:pPr>
      <w:r>
        <w:rPr>
          <w:color w:val="000000"/>
          <w:sz w:val="28"/>
          <w:szCs w:val="28"/>
        </w:rPr>
        <w:tab/>
        <w:t>Продолжить инвентаризацию ГТС с учетом определения собственника ГТС при привлечении заинтересованных ведомств и принятие решения об их дальнейшей эксплуа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кция № 3.</w:t>
      </w:r>
    </w:p>
    <w:p>
      <w:pPr>
        <w:pStyle w:val="Normal"/>
        <w:suppressAutoHyphens w:val="true"/>
        <w:spacing w:before="0" w:after="100"/>
        <w:jc w:val="both"/>
        <w:rPr/>
      </w:pPr>
      <w:r>
        <w:rPr>
          <w:sz w:val="28"/>
          <w:szCs w:val="28"/>
        </w:rPr>
        <w:tab/>
        <w:t>1. В июле 2011 г. провести дополнительное обследование очистных сооружений Сибайского филиала ОАО «Учалинский ГОК»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ФГУП РосНИИВХ и Институту экологии Волжского бассейна РАН произвести доработку СКИОВО и НДВ по бассейну р. Урал (Российская часть) с учетом замечаний, поданных членами Бассейнового совета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>3. Активизировать работу со СМИ и организовать цикл передач по тематике Бассейнового совета по бассейну р. Урал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кция № 4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Подготовить ходатайство в Нижне-Волжское БВУ о проведении НТС с участием  представителей ФГУП РосНИИВХ, отделов водных ресурсов по </w:t>
      </w:r>
      <w:r>
        <w:rPr>
          <w:color w:val="000000"/>
          <w:sz w:val="28"/>
          <w:szCs w:val="28"/>
        </w:rPr>
        <w:t>Челябинской области Нижне-Обского БВУ и по Республике Башкортостан Камского БВУ, а также</w:t>
      </w:r>
      <w:r>
        <w:rPr>
          <w:sz w:val="28"/>
          <w:szCs w:val="28"/>
        </w:rPr>
        <w:t xml:space="preserve"> других заинтересованных ведомств по установлению квот на 2012-2014 г.г. с учетом СКИОВО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ция № 5.</w:t>
      </w:r>
    </w:p>
    <w:p>
      <w:pPr>
        <w:pStyle w:val="Normal"/>
        <w:spacing w:before="0" w:after="1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пределить участки рек, озер, стариц, где необходимо проведение рыбоводно-мелиоративных</w:t>
      </w:r>
      <w:r>
        <w:rPr>
          <w:color w:val="000000"/>
          <w:sz w:val="28"/>
          <w:szCs w:val="28"/>
        </w:rPr>
        <w:t xml:space="preserve"> работ в бассейне р. Урал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 xml:space="preserve">2. Провести общественные слушания «Биологического обоснования общих допустимых уловов в водоёмах субъектов РФ на 2012 год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Заслушать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седании Бассейнового совета руководителей рабочих групп и секций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/>
      </w:pPr>
      <w:r>
        <w:rPr/>
        <w:tab/>
      </w:r>
      <w:r>
        <w:rPr>
          <w:sz w:val="28"/>
          <w:szCs w:val="28"/>
        </w:rPr>
        <w:t>13. Провести очередное заседание Бассейнового совета в октябре 2011 г.              в г. Учалы Республики Башкортостан</w:t>
      </w:r>
      <w:r>
        <w:rPr/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1:00Z</dcterms:created>
  <dc:creator>НВБУ</dc:creator>
  <dc:description/>
  <cp:keywords/>
  <dc:language>en-US</dc:language>
  <cp:lastModifiedBy>user</cp:lastModifiedBy>
  <cp:lastPrinted>2011-05-05T09:40:00Z</cp:lastPrinted>
  <dcterms:modified xsi:type="dcterms:W3CDTF">2011-05-05T06:05:00Z</dcterms:modified>
  <cp:revision>231</cp:revision>
  <dc:subject/>
  <dc:title>УТВЕРЖДАЮ</dc:title>
</cp:coreProperties>
</file>