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 xml:space="preserve">Протокол </w:t>
      </w:r>
    </w:p>
    <w:p>
      <w:pPr>
        <w:pStyle w:val="Normal"/>
        <w:jc w:val="center"/>
        <w:rPr>
          <w:b/>
          <w:b/>
          <w:spacing w:val="20"/>
          <w:sz w:val="34"/>
          <w:szCs w:val="28"/>
        </w:rPr>
      </w:pPr>
      <w:r>
        <w:rPr>
          <w:b/>
          <w:spacing w:val="20"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бассейнового совета </w:t>
      </w:r>
    </w:p>
    <w:p>
      <w:pPr>
        <w:pStyle w:val="Normal"/>
        <w:jc w:val="center"/>
        <w:rPr/>
      </w:pPr>
      <w:r>
        <w:rPr>
          <w:b/>
          <w:szCs w:val="28"/>
        </w:rPr>
        <w:t>Уральского бассейнов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4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 апреля 2011 г.                   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Оренбур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- А.А. Быков. </w:t>
      </w:r>
    </w:p>
    <w:p>
      <w:pPr>
        <w:pStyle w:val="Normal"/>
        <w:jc w:val="both"/>
        <w:rPr/>
      </w:pPr>
      <w:r>
        <w:rPr>
          <w:szCs w:val="28"/>
        </w:rPr>
        <w:t>Ответственный секретарь – В.В. Филатова.</w:t>
      </w:r>
    </w:p>
    <w:p>
      <w:pPr>
        <w:pStyle w:val="Normal"/>
        <w:jc w:val="both"/>
        <w:rPr/>
      </w:pPr>
      <w:r>
        <w:rPr>
          <w:szCs w:val="28"/>
          <w:u w:val="single"/>
        </w:rPr>
        <w:t>Присутствовали</w:t>
      </w:r>
      <w:r>
        <w:rPr>
          <w:szCs w:val="28"/>
        </w:rPr>
        <w:t xml:space="preserve"> – 23 человека (список прилагается).</w:t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вестка   дня:</w:t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szCs w:val="28"/>
        </w:rPr>
        <w:t>1. Выборы Президиума бассейнового совета Уральского бассейнового округа (Бассейновый совет).</w:t>
      </w:r>
    </w:p>
    <w:p>
      <w:pPr>
        <w:pStyle w:val="Normal"/>
        <w:spacing w:lineRule="auto" w:line="360" w:before="0" w:after="100"/>
        <w:jc w:val="both"/>
        <w:rPr/>
      </w:pPr>
      <w:r>
        <w:rPr>
          <w:szCs w:val="28"/>
        </w:rPr>
        <w:t>2. Выборы заместителей председателя Бассейнового совета. Довыборы в состав Бассейнового совета. Перевыборы руководителей рабочих групп и секций Бассейнового совета.</w:t>
      </w:r>
    </w:p>
    <w:p>
      <w:pPr>
        <w:pStyle w:val="Normal"/>
        <w:spacing w:lineRule="auto" w:line="360" w:before="0" w:after="100"/>
        <w:jc w:val="both"/>
        <w:rPr/>
      </w:pPr>
      <w:r>
        <w:rPr>
          <w:szCs w:val="28"/>
        </w:rPr>
        <w:t>3. Выступление членов Бассейнового совета с докладами по водохозяйственной тематике.</w:t>
      </w:r>
    </w:p>
    <w:p>
      <w:pPr>
        <w:pStyle w:val="Normal"/>
        <w:spacing w:lineRule="auto" w:line="360" w:before="0" w:after="100"/>
        <w:jc w:val="both"/>
        <w:rPr/>
      </w:pPr>
      <w:r>
        <w:rPr>
          <w:szCs w:val="28"/>
        </w:rPr>
        <w:t>4. Выступления руководителей секций и рабочих групп Бассейнового совета с отчетом о ходе выполнения мероприятий плана работы Бассейнового совета на второе полугодие 2010 г. и об организации работы по подготовке и пропуску половодья и летне-осенних паводков/обеспечения надежной работы водохозяйственных систем в условиях маловодья в 2011 году по территории Уральского бассейнового округа.</w:t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szCs w:val="28"/>
        </w:rPr>
        <w:t>5. Работа в секциях по тематике секций в соответствии с планом работы.</w:t>
      </w:r>
    </w:p>
    <w:p>
      <w:pPr>
        <w:pStyle w:val="ConsNonformat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ение изменений и дополнений в план работы Бассейнового совета на первое полугодие 2011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м</w:t>
      </w:r>
      <w:r>
        <w:rPr>
          <w:rFonts w:cs="Times New Roman" w:ascii="Times New Roman" w:hAnsi="Times New Roman"/>
          <w:sz w:val="28"/>
          <w:szCs w:val="28"/>
        </w:rPr>
        <w:t>еста и времени проведения очередного заседания Бассейнового совета.</w:t>
      </w:r>
    </w:p>
    <w:p>
      <w:pPr>
        <w:pStyle w:val="ConsNonformat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глашение проекта решения по результатам заседания Бассейнового совета.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открыл председатель Бассейнового совета – руководитель Нижне-Волжского БВУ – А. А. Быков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С приветственным словом выступил </w:t>
      </w:r>
      <w:r>
        <w:rPr/>
        <w:t>первый вице-губернатор – первый заместитель председателя Правительства Оренбургской области Рогожкин В.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м выступлении подчеркнул, что бассейновый подход к управлению водными ресурсами является наилучшим и самым экологичным; отметил критическую ситуацию, сложившуюся на водных объектах области и в том числе в бассейне р. Урал в связи с подмывом берегов и обмелением рек. Перечислил основных загрязнителей р. Урал.  Остановился на мероприятиях, проводимых Правительством Оренбургской области по выявлению участков русел рек, нуждающихся в первоочередной расчистке, а также на  мероприятиях, связанных с очисткой сточных вод (строительство и реконструкция очистных сооружений). Выразил уверенность в возможности выработки комплексных решений на данном заседании Бассейнового совета. </w:t>
      </w:r>
    </w:p>
    <w:p>
      <w:pPr>
        <w:pStyle w:val="ConsNonformat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b/>
          <w:bCs/>
          <w:color w:val="3B3B3B"/>
          <w:szCs w:val="28"/>
        </w:rPr>
        <w:tab/>
        <w:t>Первый вопрос:</w:t>
      </w:r>
      <w:r>
        <w:rPr>
          <w:color w:val="3B3B3B"/>
          <w:szCs w:val="28"/>
        </w:rPr>
        <w:t xml:space="preserve"> «</w:t>
      </w:r>
      <w:r>
        <w:rPr>
          <w:szCs w:val="28"/>
        </w:rPr>
        <w:t>Выборы Президиума Бассейнового совет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редложены кандидатуры в состав президиу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Председатель Совета – Руководитель Нижне-Волжского БВУ                      Быков Анатолий Александрович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2. Первый вице-губернатор – первый заместитель председателя Правительства Оренбургской области Рогожкин Валерий Анатольевич.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 xml:space="preserve">3. Начальник отдела по предоставлению прав пользования водными объектами Министерства экологии Республики Башкортостан – Кадраева Нина Николаевн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Директор Исполнительной дирекции Оренбургского областного союза промышленников и предпринимателей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Лагуновский Вячеслав Кашифович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5. Министр природных ресурсов, экологии и имущественных отношений Оренбургской области – Костюченко Константин Павлович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. Единогласно: «за» - 23 человек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  <w:t>Второй вопрос:</w:t>
      </w:r>
      <w:r>
        <w:rPr>
          <w:szCs w:val="28"/>
        </w:rPr>
        <w:t xml:space="preserve"> «Выборы заместителей председателя Бассейнового совета. Довыборы в состав Бассейнового совета. Перевыборы руководителей рабочих групп и секций Бассейнового совета».</w:t>
      </w:r>
    </w:p>
    <w:p>
      <w:pPr>
        <w:pStyle w:val="BodyTextIndent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заместителей председателя Бассейнового совета.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 Быков вынес на рассмотрение следующие кандидатуры: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утлиахметова Азата Нуриахметовича – Министра Минэкологии Республики Башкортостан;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агуновского Вячеслава Кашифович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Исполнительной дирекции Оренбургского областного союза промышленников и предпринимателе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Голосовали по каждой кандидатуре. Единогласно: «за» - 23 че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овыборы в состав Бассейнового сове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А.А. Быков предложил ввести в состав Бассейнового сов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Начальника отдела по надзору за гидротехническими сооружениями Приуральского управления  Федеральной службы по экологическому, технологическому и атомному надзору Тюра Виталия Артуровича взамен Мухаметзянова Альберта Юрьеви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местителя министра природных ресурсов, экологии и имущественных отношений Оренбургской области Павельеву Марину Александровну взамен Сагитова Андрея Борисови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местителя главы администрации г. Орска Оренбургской области Егера Сергея Владимировича взамен Лунина Максима Петрови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Министра Минэкологии Республики Башкортостан Кутлиахметова Азата Нуриахметовича  взамен Шаяхметова Идела Аминович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Начальника отдела охраны окружающей среды и технологических гидротехнических сооружений ОАО «Учалинский ГОК» Курбангалиева Салавата Шавкатовича взамен Абдрахманова Ильяса Ахметови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Заместителя главы Администрации г. Оренбурга по городскому хозяйству Николаева Сергея Александровича взамен Колыченкова Юрия Иванови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Заместителя министра лесного и охотничьего хозяйства Оренбургской области Андрееву Марину Владимировну взамен Сотникова Александра Иванови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Начальника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Аниськова Дмитрия Викторовича взамен Позднякова Михаила Дмитриевич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Голосовали списком. Единогласно: «за» - 23 че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.А. Быков предложил исключить  из состава Бассейнового совета в связи с изменением места работы и иными обоснованными причин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Мухаметзянова Альберта Юрьевича – заместителя руководителя Приуральского управления  Федеральной службы по экологическому, технологическому и атомному надзо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агитова Андрея Борисовича - начальника управления природопользования Министерства природных ресурсов, экологии и имущественных отношений Оренбург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зднякова Михаила Дмитриевича – начальника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опытова Владимира Сергеевича – руководителя Камского бассейнового водного управления Федерального агентства водных рес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яхметова Идела Аминовича – министра природопользования лесных ресурсов и охраны окружающей среды Республики Башкортост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Абдрахманова Ильяса Ахметовича – генерального директора ОАО «Учалинской ГОК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олыченкова Юрия Ивановича – заместителя главы администрации по жилищно-коммунальному хозяйству, транспорту и связи г. Оренбур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Лунина Максима Петровича - заместителя главы администрации   г. Орска Оренбург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отникова Александра Ивановича - начальника отдела по государственному лесному контролю, государственному пожарному надзору в лесах и охотничьему надзору министерства лесного и охотничьего хозяйства Оренбург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Голосовали списком. Единогласно: «за» - 23 че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>Перевыборы руководителей рабочих групп Бассейнового сове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А.А. Быков предложил назначить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>
          <w:szCs w:val="28"/>
        </w:rPr>
      </w:pPr>
      <w:r>
        <w:rPr>
          <w:szCs w:val="28"/>
        </w:rPr>
        <w:t>Руководителем рабочей группы Бассейнового совета по Республике Башкортостан Кутлиахметова Азата Нуриахметовича – Министра Минэкологии Республики Башкортостан;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14" w:hanging="357"/>
        <w:jc w:val="both"/>
        <w:rPr/>
      </w:pPr>
      <w:r>
        <w:rPr>
          <w:szCs w:val="28"/>
        </w:rPr>
        <w:t>Руководителем рабочей группы Бассейнового совета по Оренбургской области Павельеву Марину Александровну  - Заместителя министра природных ресурсов, экологии и имущественных отношений Оренбург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Голосовали по каждой кандидатуре. Единогласно: «за» - 23 че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>Третий вопрос: «</w:t>
      </w:r>
      <w:r>
        <w:rPr>
          <w:szCs w:val="28"/>
        </w:rPr>
        <w:t>Выступление членов Бассейнового совета с докладами по водохозяйственной тематике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Селезнев В.А. </w:t>
      </w:r>
      <w:r>
        <w:rPr>
          <w:szCs w:val="28"/>
        </w:rPr>
        <w:t xml:space="preserve">– заведующий лабораторией мониторинга водных объектов института экологии Волжского бассейна РАН. Тема: «Опыт разработки НДВ в бассейне р. Урал (Российская часть)»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ab/>
      </w:r>
      <w:r>
        <w:rPr>
          <w:szCs w:val="28"/>
        </w:rPr>
        <w:t xml:space="preserve">Доложил об основных целях работы: обеспечение устойчивого функционирования естественных или сложившихся экологических систем, сохранение среды обитания и биологического разнообразия, предотвращение негативного воздействия в результате хозяйственной или иной деятельности. </w:t>
      </w:r>
      <w:r>
        <w:rPr>
          <w:bCs/>
          <w:szCs w:val="28"/>
        </w:rPr>
        <w:t>Нормативы допустимого воздействия (НДВ) на водные объекты разработаны для следующих видов воздействия:</w:t>
      </w:r>
      <w:r>
        <w:rPr>
          <w:color w:val="000000"/>
          <w:sz w:val="80"/>
          <w:szCs w:val="80"/>
        </w:rPr>
        <w:t xml:space="preserve"> </w:t>
      </w:r>
      <w:r>
        <w:rPr>
          <w:bCs/>
          <w:szCs w:val="28"/>
        </w:rPr>
        <w:t>привнос химических и взвешенных веществ; привнос микроорганизмов; забор (изъятие) водных ресурсов. Высказал имеющиеся проблемы внедрения НДВ</w:t>
      </w:r>
      <w:r>
        <w:rPr>
          <w:szCs w:val="28"/>
        </w:rPr>
        <w:t xml:space="preserve">: правовые, нормативно-методические, научно-исследовательские, информационные и предложил </w:t>
      </w:r>
      <w:r>
        <w:rPr>
          <w:bCs/>
          <w:szCs w:val="28"/>
        </w:rPr>
        <w:t>пути их решени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ернуть в водное законодательство понятие – норматив допустимого сброса (НДС); доработать и гармонизировать между собой нормативные документы по разработке НДС, НДВ и СКИОВО; обеспечить проведение научно-исследовательских работ в области нормирования качества водной среды и антропогенной нагрузки; активизировать заполнение базы данных водного кадастра  и водного реестра для ведения проект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 xml:space="preserve">Быков А.А. </w:t>
      </w:r>
      <w:r>
        <w:rPr>
          <w:szCs w:val="28"/>
        </w:rPr>
        <w:t xml:space="preserve">отметил, что вопрос разработки НДВ и СКИОВО очень важен, т.к. эти документы являются программными документами на длительную перспективу для достижения определенных количественных и качественных показателей состояния водных ресурсов при выполнении намеченных мероприятий и необходимой потребности в количестве материальных, финансовых ресурсов в разрезе всех респондентов, конкретно в бассейне р. Урал (Российская часть).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szCs w:val="28"/>
        </w:rPr>
        <w:tab/>
      </w:r>
      <w:r>
        <w:rPr>
          <w:color w:val="000000"/>
          <w:spacing w:val="-3"/>
          <w:szCs w:val="28"/>
        </w:rPr>
        <w:t>2.</w:t>
      </w:r>
      <w:r>
        <w:rPr>
          <w:b/>
          <w:color w:val="000000"/>
          <w:spacing w:val="-3"/>
          <w:szCs w:val="28"/>
        </w:rPr>
        <w:t xml:space="preserve"> Поздина Е.А. – </w:t>
      </w:r>
      <w:r>
        <w:rPr>
          <w:color w:val="000000"/>
          <w:spacing w:val="-3"/>
          <w:szCs w:val="28"/>
        </w:rPr>
        <w:t>заместитель директора по НИР ФГУП РосНИИВХ г. Екатеринбург. Тема: «Результаты разработки проекта СКИОВО бассейна р. Урал (Российская часть)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воем выступлении отметила, что одним из основных инструментов управления рациональным водопользованием и охраной водных объектов является СКИОВО. В основе их разработки лежат базы данных, которые сформированы в результате мониторинга водных объектов. СКИОВО </w:t>
      </w:r>
      <w:r>
        <w:rPr>
          <w:bCs/>
          <w:szCs w:val="28"/>
        </w:rPr>
        <w:t>рассматривается, как обоснованная заявка на реализацию Водной стратегии РФ на период до 2020 г. После утверждения СКИОВО в субъекте РФ и муниципальных образованиях будет разработана программа деятельности по улучшению водно-экологической обстановки. В СКИОВО</w:t>
      </w:r>
      <w:r>
        <w:rPr>
          <w:szCs w:val="28"/>
        </w:rPr>
        <w:t xml:space="preserve"> представлены: общая характеристика бассейна р. Урал; оценка экологического состояния и ключевые проблемы ее бассейна; целевые показатели; лимиты и квоты на забор воды из водных объектов и сброс сточных вод, водохозяйственные балансы и балансы загрязняющих веществ; </w:t>
      </w:r>
      <w:r>
        <w:rPr>
          <w:bCs/>
          <w:color w:val="000000"/>
          <w:spacing w:val="-3"/>
          <w:szCs w:val="28"/>
        </w:rPr>
        <w:t xml:space="preserve">запланированные водохозяйственные мероприятия,  предназначенные для планирования </w:t>
      </w:r>
      <w:r>
        <w:rPr>
          <w:bCs/>
          <w:spacing w:val="-3"/>
          <w:szCs w:val="28"/>
        </w:rPr>
        <w:t>водоохранных мероприятий,</w:t>
      </w:r>
      <w:r>
        <w:rPr>
          <w:bCs/>
          <w:color w:val="000000"/>
          <w:spacing w:val="-3"/>
          <w:szCs w:val="28"/>
        </w:rPr>
        <w:t xml:space="preserve"> разработки региональных, муниципальных программ </w:t>
      </w:r>
      <w:r>
        <w:rPr>
          <w:bCs/>
          <w:spacing w:val="-3"/>
          <w:szCs w:val="28"/>
        </w:rPr>
        <w:t>водоохранных мероприятий</w:t>
      </w:r>
      <w:r>
        <w:rPr>
          <w:bCs/>
          <w:color w:val="000000"/>
          <w:spacing w:val="-3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 xml:space="preserve">Быков А.А. </w:t>
      </w:r>
      <w:r>
        <w:rPr>
          <w:szCs w:val="28"/>
        </w:rPr>
        <w:t xml:space="preserve">обратил внимание на необходимость детализации бюджетных источников финансирования планируемых к реализации мероприятий </w:t>
      </w:r>
      <w:r>
        <w:rPr>
          <w:bCs/>
          <w:szCs w:val="28"/>
        </w:rPr>
        <w:t>СКИОВО</w:t>
      </w:r>
      <w:r>
        <w:rPr>
          <w:szCs w:val="28"/>
        </w:rPr>
        <w:t xml:space="preserve"> по ведомствам и министерствам. Предложил учесть результаты разработки НДВ по бассейну р. Урал в материалах </w:t>
      </w:r>
      <w:r>
        <w:rPr>
          <w:bCs/>
          <w:szCs w:val="28"/>
        </w:rPr>
        <w:t>СКИОВО</w:t>
      </w:r>
      <w:r>
        <w:rPr>
          <w:szCs w:val="28"/>
        </w:rPr>
        <w:t xml:space="preserve">, согласовать с субъектами лимиты и квоты забора и сброса, полученные при разработке </w:t>
      </w:r>
      <w:r>
        <w:rPr>
          <w:bCs/>
          <w:szCs w:val="28"/>
        </w:rPr>
        <w:t>СКИОВО</w:t>
      </w:r>
      <w:r>
        <w:rPr>
          <w:szCs w:val="28"/>
        </w:rPr>
        <w:t xml:space="preserve">. Также предложил проект </w:t>
      </w:r>
      <w:r>
        <w:rPr>
          <w:bCs/>
          <w:szCs w:val="28"/>
        </w:rPr>
        <w:t>СКИОВО</w:t>
      </w:r>
      <w:r>
        <w:rPr>
          <w:szCs w:val="28"/>
        </w:rPr>
        <w:t xml:space="preserve"> бассейна р. Урал (Российская часть) в целом  одобрить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"/>
          <w:szCs w:val="28"/>
        </w:rPr>
        <w:tab/>
      </w:r>
      <w:r>
        <w:rPr>
          <w:spacing w:val="1"/>
          <w:szCs w:val="28"/>
        </w:rPr>
        <w:t>3.</w:t>
      </w:r>
      <w:r>
        <w:rPr>
          <w:b/>
          <w:spacing w:val="1"/>
          <w:szCs w:val="28"/>
        </w:rPr>
        <w:t xml:space="preserve"> Кадраева Н.Н. </w:t>
      </w:r>
      <w:r>
        <w:rPr>
          <w:bCs/>
          <w:szCs w:val="28"/>
        </w:rPr>
        <w:t>– Начальник отдела по предоставлению прав пользования водными объектами Министерства природопользования и экологии Республики Башкортостан. Тема</w:t>
      </w:r>
      <w:r>
        <w:rPr>
          <w:szCs w:val="28"/>
        </w:rPr>
        <w:t>: «Влияние деятельности ОАО «Учалинский ГОК»  на состояние водных ресурсов бассейна р. Урал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pacing w:val="1"/>
          <w:szCs w:val="28"/>
        </w:rPr>
        <w:tab/>
        <w:t xml:space="preserve">Изложила проблемы антропогенного воздействия </w:t>
      </w:r>
      <w:r>
        <w:rPr>
          <w:szCs w:val="28"/>
        </w:rPr>
        <w:t>на бассейн реки Урал</w:t>
      </w:r>
      <w:r>
        <w:rPr>
          <w:spacing w:val="1"/>
          <w:szCs w:val="28"/>
        </w:rPr>
        <w:t xml:space="preserve"> предприятиями </w:t>
      </w:r>
      <w:r>
        <w:rPr>
          <w:szCs w:val="28"/>
        </w:rPr>
        <w:t>горно-добывающей промышленности,</w:t>
      </w:r>
      <w:r>
        <w:rPr>
          <w:spacing w:val="1"/>
          <w:szCs w:val="28"/>
        </w:rPr>
        <w:t xml:space="preserve"> жилищно-коммунального хозяйства и неорганизованными сбросами с водосборной площади. Отметила, что р</w:t>
      </w:r>
      <w:r>
        <w:rPr>
          <w:szCs w:val="28"/>
        </w:rPr>
        <w:t xml:space="preserve">ешение очистки сточных вод  должно стать общей задаче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роблемы экологических ущербов прошлых лет можно решить только привлечением значительных финансовых средств.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новилась на очистке сточных вод предприятиями горнодобывающей промышленности, на примере ОАО «Учалинский ГОК». При направлении значительных средств достигнуть величин предельно допустимых концентраций не удалось, по причине отсутствия научно обоснованных и экономически приемлемых технологий очистки высокоминерализованных сточных вод горнорудных предприятий (до уровня ПДК рыбохозяйственного значения). Как видно из примера, даже при желании предприятия, сделать это сегодня практически невозможно. А строительство неэффективных сооружений только увеличивает ущерб, наносимый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собо отметила, что в своем докладе министр природных ресурсов и экологии Российской Федерации Ю. Трутне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тился к Президенту РФ Д. Медведеву со словами: «предприятия не хотят строить современные очистные сооружения и задача Министерства – заставить их это сделат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разила свою озабоченность и высказала мнение о необходимости разработки новых технологий и высокоэффективных </w:t>
      </w:r>
      <w:r>
        <w:rPr>
          <w:rStyle w:val="Rvts7"/>
          <w:szCs w:val="28"/>
        </w:rPr>
        <w:t>методов</w:t>
      </w:r>
      <w:r>
        <w:rPr>
          <w:szCs w:val="28"/>
        </w:rPr>
        <w:t xml:space="preserve"> очистки </w:t>
      </w:r>
      <w:r>
        <w:rPr>
          <w:rStyle w:val="Rvts7"/>
          <w:szCs w:val="28"/>
        </w:rPr>
        <w:t xml:space="preserve">и обеззараживания </w:t>
      </w:r>
      <w:r>
        <w:rPr>
          <w:szCs w:val="28"/>
        </w:rPr>
        <w:t xml:space="preserve">стоков горнорудной промышленности, с координацией данного вопроса в  Минприроды России при </w:t>
      </w:r>
      <w:r>
        <w:rPr>
          <w:rStyle w:val="Rvts7"/>
          <w:szCs w:val="28"/>
        </w:rPr>
        <w:t>при</w:t>
      </w:r>
      <w:r>
        <w:rPr>
          <w:szCs w:val="28"/>
        </w:rPr>
        <w:t xml:space="preserve">влечении </w:t>
      </w:r>
      <w:r>
        <w:rPr>
          <w:rStyle w:val="Rvts7"/>
          <w:szCs w:val="28"/>
        </w:rPr>
        <w:t>Академии наук,  научно-исследовательских учреждений, высших учебных заведений, проектных, конструкторских, технологических и других организаций, а также возможно и  привлечением средств инвесторов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  <w:t xml:space="preserve">Быков А.А. </w:t>
      </w:r>
      <w:r>
        <w:rPr>
          <w:szCs w:val="28"/>
        </w:rPr>
        <w:t>отметил, что для достижения необходимых результатов очистки сточных вод горнорудной промышленности до значений ПДК, в дополнение к  средствам водопользователя, необходимо заниматься и поиском других источников финансирования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1"/>
          <w:szCs w:val="28"/>
        </w:rPr>
      </w:pPr>
      <w:r>
        <w:rPr>
          <w:b/>
          <w:color w:val="000000"/>
          <w:spacing w:val="1"/>
          <w:szCs w:val="28"/>
        </w:rPr>
        <w:tab/>
      </w:r>
      <w:r>
        <w:rPr>
          <w:color w:val="000000"/>
          <w:spacing w:val="1"/>
          <w:szCs w:val="28"/>
        </w:rPr>
        <w:t xml:space="preserve">4. </w:t>
      </w:r>
      <w:r>
        <w:rPr>
          <w:b/>
          <w:spacing w:val="-1"/>
          <w:szCs w:val="28"/>
        </w:rPr>
        <w:t>Цинберг М.Б.</w:t>
      </w:r>
      <w:r>
        <w:rPr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– </w:t>
      </w:r>
      <w:r>
        <w:rPr>
          <w:spacing w:val="-1"/>
          <w:szCs w:val="28"/>
        </w:rPr>
        <w:t>Президент ООО Научно-производственная фирма «Экобиос», доктор медицинских наук, профессор, академик ЕАЕН, РАЕН, РАПВН, МААНОИ. Тема: «Состояние и перспективы повышения эффективности работы канализационных очистных сооружений в бассейне р. Урал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Представил приоритетные направления развития водохозяйственного комплекса в долгосрочной перспективе в соответствии с Постановлением Правительства РФ от 22.12.2010 № 1092 «О федеральной целевой программе «Чистая вода» на 2011-2017 годы»: совершенствование технологии подготовки питьевой воды и очистки сточных вод, реконструкция, модернизация и новое  строительство водопроводных  и  канализационных сооружений. Информировал о сложившейся кризисной ситуации в области питьевого водоснабжения, обусловленной недостаточностью мероприятий по охране источников питьевого водоснабжения, неудовлетворительным техническим состоянием систем водоснабжения, водоотведения и очистки сточных вод, неустойчивым финансовым состоянием организаций коммунального комплекса, несовершенством нормативной базы и экономических механизмов в сфере водопользова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Особо отметил, отсутствие требований к выбору используемых технологий очистки в СНиП 2.04.03-85 «Канализация. Наружные сети и сооружения» и предложил ввести ряд обязательных требований по типу технологий, определяемых соображениями экологической безопасности (конкретизация инженерных методов достижения нормативных требований)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1"/>
          <w:szCs w:val="28"/>
        </w:rPr>
      </w:pPr>
      <w:r>
        <w:rPr>
          <w:bCs/>
          <w:iCs/>
          <w:spacing w:val="-1"/>
          <w:szCs w:val="28"/>
        </w:rPr>
        <w:tab/>
      </w:r>
      <w:r>
        <w:rPr>
          <w:b/>
          <w:szCs w:val="28"/>
        </w:rPr>
        <w:t>Быков А.А.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отметил, что при планировании водоохранных мероприятий приоритетность надо отдавать строительству очистных сооружений, т.к. половина сбрасываемых стоков осуществляется без должной очист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5. </w:t>
      </w:r>
      <w:r>
        <w:rPr>
          <w:b/>
          <w:bCs/>
          <w:szCs w:val="28"/>
        </w:rPr>
        <w:t xml:space="preserve">Пальниченко В.М. </w:t>
      </w:r>
      <w:r>
        <w:rPr>
          <w:szCs w:val="28"/>
        </w:rPr>
        <w:t>–</w:t>
      </w:r>
      <w:r>
        <w:rPr>
          <w:bCs/>
          <w:szCs w:val="28"/>
        </w:rPr>
        <w:t xml:space="preserve"> заместитель атамана по природоохранной деятельности Отдельского казачьего общества, Первого отдела Оренбургского казачьего войска. Тема: «Инициатива Оренбургского казачьего войска в деле охраны водных ресурсов Урала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Кратко остановился на истории Оренбургского казачьего общества. Отметил недостаточное взаимодействие органов местного самоуправления и казачьего общества. Особо отметил, что договора о сотрудничестве заключены только с МО г. Оренбург.  В результате занятость казаков в природоохранной деятельности составляет 10% от общей численности казачьего общества. Сообщил, что 8 членов казачьего общества имеют удостоверения внештатных сотрудников Управления Росприроднадзора по Оренбургской области. Просил в Решение Бассейнового совета включить вопрос о создании рабочей группы для разработки договора взаимодействия казачьего общества с Бассейновым советом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>Быков А.А.</w:t>
      </w:r>
      <w:r>
        <w:rPr>
          <w:szCs w:val="28"/>
        </w:rPr>
        <w:t xml:space="preserve"> предложил проработать вопрос взаимодействия казачьего общества с субъектами РФ для несения службы по охране водных объектов и создать общественную экологическую инспекцию на первом этапе на общественных началах. Завершить работу по заключению договора взаимодействия казачьего общества с Правительством Оренбург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szCs w:val="28"/>
        </w:rPr>
        <w:tab/>
        <w:t>Четвертый вопрос: «</w:t>
      </w:r>
      <w:r>
        <w:rPr>
          <w:szCs w:val="28"/>
        </w:rPr>
        <w:t>Выступления руководителей секций и рабочих групп Бассейнового совета с отчетом о ходе выполнения мероприятий плана работы Бассейнового совета на второе полугодие 2010 г. и об организации работы по подготовке и пропуску половодья и летне-осенних паводков/обеспечения надежной работы водохозяйственных систем в условиях маловодья в 2011 году по территории Уральского бассейнового округ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Горячев В.С. </w:t>
      </w:r>
      <w:r>
        <w:rPr>
          <w:szCs w:val="28"/>
        </w:rPr>
        <w:t xml:space="preserve">– </w:t>
      </w:r>
      <w:r>
        <w:rPr>
          <w:b/>
          <w:szCs w:val="28"/>
        </w:rPr>
        <w:t>з</w:t>
      </w:r>
      <w:r>
        <w:rPr>
          <w:szCs w:val="28"/>
        </w:rPr>
        <w:t>аместитель руководителя - начальник отдела водных ресурсов  Камского БВУ по Республике Башкортостан.</w:t>
      </w:r>
    </w:p>
    <w:p>
      <w:pPr>
        <w:pStyle w:val="Normal"/>
        <w:spacing w:lineRule="auto" w:line="360"/>
        <w:ind w:first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Отметил наличие утвержденных квот и лимитов по всем территориям и в разрезе водохозяйственных участков. Сообщил, что все водохозяйственные участки бездефицитные. Доложил о возможных участках подтопления в бассейне р. Урал в пределах Республики Башкортостан в период прохождения паводка 2011 года; о видах работ, проводимых с целью подготовки к безаварийному пропуску половодья 2011 года: </w:t>
      </w:r>
    </w:p>
    <w:p>
      <w:pPr>
        <w:pStyle w:val="Normal"/>
        <w:spacing w:lineRule="auto" w:line="360"/>
        <w:ind w:firstLine="360"/>
        <w:jc w:val="both"/>
        <w:rPr>
          <w:bCs/>
          <w:iCs/>
          <w:szCs w:val="28"/>
        </w:rPr>
      </w:pPr>
      <w:r>
        <w:rPr>
          <w:szCs w:val="28"/>
        </w:rPr>
        <w:tab/>
        <w:t>- п</w:t>
      </w:r>
      <w:r>
        <w:rPr>
          <w:bCs/>
          <w:iCs/>
          <w:szCs w:val="28"/>
        </w:rPr>
        <w:t>редполоводные обследования готовности ГТС прудов, водохранилищ, защитных дамб, уделив особое внимание потенциально-опасным, аварийным и бесхозяйным ГТС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- все бесхозяйные ГТС на период паводка администрациями МО закреплены за конкретными организациями и сельскими поселениями и проводятся соответствующие мероприятия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- пруды и водохранилища готовы к принятию талых вод для защиты от затопления нижерасположенных населенных пунктов и территорий, с учетом полного их последующего наполнения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ab/>
        <w:t>- согласованы графики наполнения крупных водохранилищ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Сообщил, что проведение паводка планируется в нормальном режиме без допущения чрезвычайных ситуаций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Середа В.В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заместитель руководителя </w:t>
      </w:r>
      <w:r>
        <w:rPr>
          <w:szCs w:val="28"/>
        </w:rPr>
        <w:t xml:space="preserve">- </w:t>
      </w:r>
      <w:r>
        <w:rPr>
          <w:color w:val="000000"/>
          <w:szCs w:val="28"/>
        </w:rPr>
        <w:t>начальник отдела водных ресурсов по Челябинской области Нижне-Обского БВУ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ab/>
        <w:t xml:space="preserve">Сообщил, что в части «доработки схемы </w:t>
      </w:r>
      <w:r>
        <w:rPr>
          <w:color w:val="000000"/>
          <w:szCs w:val="28"/>
        </w:rPr>
        <w:t xml:space="preserve">взаимодействия контрольных органов Ростехнадзора, Росприроднадзора, Роспотребнадзора, Росгидромета,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» разрабатывается единая диспетчерская служба России по сбору и обработке информации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собо отметил, что в ходе плановой проверки Сибайского филиала ОАО «Учалинский ГОК» Росприроднадзором с участием Башкирского и Челябинского управлений Росприроднадзора зафиксированы превышения ПДК и один неучтенный выпуск сточных вод. Уточнение этой ситуации и предложения по решению данной проблемы будут представлены после 20 апреля 2011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>Сообщил, что при прохождении паводка 2011 г. возможно поступление воды в Ириклинское водохранилище с территории Челябинской области: прогнозы по просчетам Челябинской области отличаются от прогнозов Гидрометцентра Оренбургской области в меньшую сторону. Довел до сведения, что Верхне-Уральское и Магнитогорское водохранилища переданы на баланс в Росводресурсы и находятся в оперативном управлении ФГУ «Управление эксплуатации водохранилищами по Челябинской области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Быков А.А.</w:t>
      </w:r>
      <w:r>
        <w:rPr>
          <w:szCs w:val="28"/>
        </w:rPr>
        <w:t xml:space="preserve"> особо отметил</w:t>
      </w:r>
      <w:r>
        <w:rPr>
          <w:color w:val="000000"/>
          <w:szCs w:val="28"/>
        </w:rPr>
        <w:t>, что маловодье 2011 года не исключено,  поэтому всем муниципальным образованиям обратить особое внимание на работу водозаборов в экстремальных условиях и перенаправить финансовые средства на мероприятия, от которых зависит обеспечение питьевой водой населения и сельхозпредприятий. Считать это приоритетной задачей и довести до сведения информацию по данному вопросу субъектам РФ в бассейне р. Урал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Каримов Р.Ш. – </w:t>
      </w:r>
      <w:r>
        <w:rPr>
          <w:szCs w:val="28"/>
        </w:rPr>
        <w:t>ведущий специалист-экспер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дела по Оренбургской области Средневолжского территориального управления  рыболов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оем вступлении сделал акцент на  проблемы, требующие решения для развития рыбной отрасли в целом. Первостепенной проблемой было обозначено совершенствование взаимодействия всех природоохранных структур Российской Федерации в вопросах сохранения окружающей среды, ее природных ресурсов и в частности водных ресурсов как среды обитания водных биологических ресурсов. Остановился на проблемах загрязнения р. Урал крупными промышленными центрами: Магнитогорск, Сибай, Новотроицк, Медногорск и др. Отметил высокую обеспеченность региона очистными сооружениями канализации. Одновременно отметил их крайне низкую эффективность работы, в результате чего в водные объекты поступает большое количество загрязняющих веществ, отравляя все живое: флору, фауну, что сказывается на изменении видового состава рыб на участках, прилегающих к местам сброса сточных вод (повсеместно происходит замещение ценных видов рыб малоценны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значил проблему зарегулированности р. Урал ГТС в верхнем течении и наносимых ущербах рыбным запасам в результате сработок водохранилищ в нерестовый период. Указал на отсутствие действенных механизмов по предотвращению и возмещению наносимого ущерба водным биоресурсам.  Ущерб, наносимый водным биоресурсам,  рекомендовано компенсировать осуществлением рыбоводно-мелиоративных мероприятий, важной составляющей которых является воспроизводство рыбных запасов путем искусственного зарыбления водоемов и улучшением среды обитания путем сокращения сбросов недостаточно очищенных сточных в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ил рассмотреть вопрос о внесении в типовую форму разрешительных документов на право пользования водными объектами условия о необходимости определения в безусловном порядке вреда, причиняемого водным биоресурсам в результате хозяйственной деятельности субъектов с последующим его возмещени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  <w:t xml:space="preserve">Быков А.А.  </w:t>
      </w:r>
      <w:r>
        <w:rPr>
          <w:color w:val="000000"/>
          <w:szCs w:val="28"/>
        </w:rPr>
        <w:t xml:space="preserve">предложил на Законодательном Собрании субъекта РФ доработать механизм по определению </w:t>
      </w:r>
      <w:r>
        <w:rPr>
          <w:szCs w:val="28"/>
        </w:rPr>
        <w:t>и взиманию средств за нанесенный рыбному хозяйству ущерб и передачи их на мероприятия по восстановлению и воспроизводству рыбных запасов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b/>
          <w:szCs w:val="28"/>
        </w:rPr>
        <w:t xml:space="preserve"> Тюр В.А. – </w:t>
      </w:r>
      <w:r>
        <w:rPr>
          <w:szCs w:val="28"/>
        </w:rPr>
        <w:t>начальник отдела по надзору за гидротехническими сооружениями Приуральского управления Федеральной службы по экологическому, технологическому и атомному надзор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ложил о необходимости проведения полной инвентаризации ГТС. В отношении бесхозяйных ГТС предложил: выявить и поставить на учет в органах государственной регистрации права на недвижимое имущество; выявить утратившие свое хозяйственное значение и подготовить их к ликвидации и вывести из реестра ГТС; создать информационную базу данных (место нахождения, параметры, техническое состояние, степень потенциальной опасност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ab/>
        <w:t xml:space="preserve">Пятый вопрос: </w:t>
      </w:r>
      <w:r>
        <w:rPr>
          <w:szCs w:val="28"/>
        </w:rPr>
        <w:t>«Работа в секциях по тематике секций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А.А. Быков предложил  провести работу в профильных секциях и в ходе работы по секциям проанализировать деятельность, как секций, так и рабочих групп. По результатам этой работы с докладами и предложениями выступили руководители сек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Секция № 1. </w:t>
      </w:r>
    </w:p>
    <w:p>
      <w:pPr>
        <w:pStyle w:val="Normal"/>
        <w:spacing w:lineRule="auto" w:line="360" w:before="0" w:after="100"/>
        <w:jc w:val="both"/>
        <w:rPr>
          <w:szCs w:val="28"/>
        </w:rPr>
      </w:pPr>
      <w:r>
        <w:rPr>
          <w:szCs w:val="28"/>
        </w:rPr>
        <w:tab/>
        <w:t>1. Для активизации работы муниципальных образований по оформлению в собственность ГТС предлагается: подписать соглашения, провести круглые столы с заслушиванием предложений представителей муниципальных образований  в целях ускорения работы по оформлению в собственность ГТС, в первую очередь тех, возможные аварии на которых, могут привести к созданию различных чрезвычайных ситуаций природного и техногенного характе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Предложить РосНИИВХ в рамках разработки СКИОВО провести дифференциацию средств потребных на охрану и восстановление бассейна р. Урал, включая мероприятии по  восстановлению водных биологических ресурсов с указанием конкретных распорядителей средств (министерств, ведомств и пр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Провести семинар с участием фермера - лесозаводчика  Г.В. Минлебаева по передаче опыта по оздоровлению водных объектов за счет развития лесов водного фонда и привлечения к этой работе предпринимателей и фермеров.</w:t>
      </w:r>
    </w:p>
    <w:p>
      <w:pPr>
        <w:pStyle w:val="Normal"/>
        <w:jc w:val="both"/>
        <w:rPr>
          <w:rFonts w:ascii="Arial Narrow" w:hAnsi="Arial Narrow" w:cs="NewtonC"/>
          <w:szCs w:val="28"/>
        </w:rPr>
      </w:pPr>
      <w:r>
        <w:rPr>
          <w:rFonts w:cs="NewtonC" w:ascii="Arial Narrow" w:hAnsi="Arial Narrow"/>
          <w:szCs w:val="28"/>
        </w:rPr>
      </w:r>
    </w:p>
    <w:p>
      <w:pPr>
        <w:pStyle w:val="BodyTextIndent2"/>
        <w:spacing w:lineRule="auto" w:line="240" w:before="0" w:after="1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ция № 2.</w:t>
      </w:r>
    </w:p>
    <w:p>
      <w:pPr>
        <w:pStyle w:val="Normal"/>
        <w:spacing w:lineRule="auto" w:line="360" w:before="0" w:after="1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должить инвентаризацию ГТС с учетом определения собственника ГТС при привлечении заинтересованных ведомств и принятие решения об их дальнейшей эксплуа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Cs w:val="28"/>
        </w:rPr>
      </w:pPr>
      <w:r>
        <w:rPr>
          <w:b/>
          <w:szCs w:val="28"/>
        </w:rPr>
        <w:tab/>
        <w:t>Быков А.А</w:t>
      </w:r>
      <w:r>
        <w:rPr>
          <w:color w:val="000000"/>
          <w:szCs w:val="28"/>
        </w:rPr>
        <w:t xml:space="preserve"> предложил при проведении обследования вычленить малые самовольно построенные пруды и провести процедуры принудительной их ликвидации. Повысить требования к владельцам ГТС в отношении  выполнения ремонтных работ, необходимых для обеспечения безопасности ГТС.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uppressAutoHyphens w:val="true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  <w:tab/>
        <w:t>Секция № 3.</w:t>
      </w:r>
    </w:p>
    <w:p>
      <w:pPr>
        <w:pStyle w:val="Normal"/>
        <w:suppressAutoHyphens w:val="true"/>
        <w:spacing w:lineRule="auto" w:line="360" w:before="0" w:after="100"/>
        <w:ind w:left="75" w:hanging="0"/>
        <w:jc w:val="both"/>
        <w:rPr/>
      </w:pPr>
      <w:r>
        <w:rPr>
          <w:szCs w:val="28"/>
        </w:rPr>
        <w:tab/>
        <w:t>1. В июле провести дополнительное обследование очистных сооружений Сибайского филиала ОАО «Учалинский ГОК».</w:t>
      </w:r>
    </w:p>
    <w:p>
      <w:pPr>
        <w:pStyle w:val="Normal"/>
        <w:spacing w:lineRule="auto" w:line="360"/>
        <w:ind w:left="75" w:hanging="0"/>
        <w:jc w:val="both"/>
        <w:rPr>
          <w:szCs w:val="28"/>
        </w:rPr>
      </w:pPr>
      <w:r>
        <w:rPr>
          <w:szCs w:val="28"/>
        </w:rPr>
        <w:tab/>
        <w:t xml:space="preserve">2. ФГУП РосНИИВХ и Институту экологии Волжского бассейна РАН произвести доработку СКИОВО и НДВ по бассейну р. Урал (Российская часть) с учетом замечаний, поданных членами Бассейнового совета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Cs w:val="28"/>
        </w:rPr>
        <w:tab/>
        <w:t>3. Активизировать работу со СМИ и организовать цикл передач по тематике Бассейнового совета по бассейну р. Урал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  <w:t>Быков А.А.</w:t>
      </w:r>
      <w:r>
        <w:rPr>
          <w:szCs w:val="28"/>
        </w:rPr>
        <w:t xml:space="preserve"> предложил М.Б. Цимбергу посетить Сибайский филиал ОАО «Учалинский ГОК» с целью применения имеющегося опыта и современных технологий по очистке сточных вод и возможного применения их  в горнодобывающей промышленности.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spacing w:before="0" w:after="100"/>
        <w:jc w:val="both"/>
        <w:rPr>
          <w:b/>
          <w:b/>
          <w:szCs w:val="28"/>
        </w:rPr>
      </w:pPr>
      <w:r>
        <w:rPr>
          <w:b/>
          <w:szCs w:val="28"/>
        </w:rPr>
        <w:tab/>
        <w:t>Секция № 4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Подготовить ходатайство в Нижне-Волжское БВУ о проведении НТС с участием  представителей ФГУП РосНИИВХ, отделов водных ресурсов по </w:t>
      </w:r>
      <w:r>
        <w:rPr>
          <w:color w:val="000000"/>
          <w:szCs w:val="28"/>
        </w:rPr>
        <w:t>Челябинской области Нижне-Обского БВУ и по Республике Башкортостан Камского БВУ, а также</w:t>
      </w:r>
      <w:r>
        <w:rPr>
          <w:szCs w:val="28"/>
        </w:rPr>
        <w:t xml:space="preserve"> других заинтересованных ведомств по установлению квот на 2012-2014 г.г. с учетом СКИОВО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екция № 5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Определить участки рек, озер, стариц, где необходимо проведение рыбоводно-мелиоративных</w:t>
      </w:r>
      <w:r>
        <w:rPr>
          <w:color w:val="000000"/>
          <w:szCs w:val="28"/>
        </w:rPr>
        <w:t xml:space="preserve"> работ в бассейне р. Ура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2. Провести общественные слушания «Биологического обоснования общих допустимых уловов в водоёмах субъектов РФ на 2012 год»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Шестой вопрос:</w:t>
      </w:r>
      <w:r>
        <w:rPr>
          <w:rFonts w:cs="Times New Roman" w:ascii="Times New Roman" w:hAnsi="Times New Roman"/>
          <w:sz w:val="28"/>
          <w:szCs w:val="28"/>
        </w:rPr>
        <w:t xml:space="preserve"> «Внесение изменений и дополнений в план работы Бассейнового совета на первое полугодие 2011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м</w:t>
      </w:r>
      <w:r>
        <w:rPr>
          <w:rFonts w:cs="Times New Roman" w:ascii="Times New Roman" w:hAnsi="Times New Roman"/>
          <w:sz w:val="28"/>
          <w:szCs w:val="28"/>
        </w:rPr>
        <w:t>еста и времени проведения очередного заседания Бассейнового совета».</w:t>
      </w:r>
    </w:p>
    <w:p>
      <w:pPr>
        <w:pStyle w:val="ConsNonforma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А. Быков ознакомил присутствующих с планом работы Бассейнового совета на первое полугодие 2011 г. и предложил скорректировать его в соответствии с предложениями выступающих.</w:t>
      </w:r>
    </w:p>
    <w:p>
      <w:pPr>
        <w:pStyle w:val="Just"/>
        <w:suppressAutoHyphens w:val="true"/>
        <w:spacing w:lineRule="auto" w:line="360" w:before="0" w:after="0"/>
        <w:rPr/>
      </w:pPr>
      <w:r>
        <w:rPr/>
        <w:tab/>
      </w:r>
      <w:r>
        <w:rPr>
          <w:sz w:val="28"/>
          <w:szCs w:val="28"/>
        </w:rPr>
        <w:t>Рассмотрев предложения членов Бассейнового совета по вопросу выбора места и времени проведения очередного заседания Бассейнового совета, участники заседания решили провести очередное заседание в октябре 2011 г. в г. Учалы Республики Башкортостан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Голосовали. Единогласно: «за» - 23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едьмой вопрос:</w:t>
      </w:r>
      <w:r>
        <w:rPr>
          <w:rFonts w:cs="Times New Roman" w:ascii="Times New Roman" w:hAnsi="Times New Roman"/>
          <w:sz w:val="28"/>
          <w:szCs w:val="28"/>
        </w:rPr>
        <w:t xml:space="preserve"> «Оглашение проекта Решения по результатам заседания Бассейнового совета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А.А. Быков ознакомил присутствующих с проектом Решения и предложил дополнить его предложениями, полученными по результатам работы секций  и представить его на утверждение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бассейнов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а Ураль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>бассейнов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Бы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Indent2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BodyTextIndent2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 Филатова</w:t>
            </w:r>
          </w:p>
        </w:tc>
      </w:tr>
    </w:tbl>
    <w:p>
      <w:pPr>
        <w:pStyle w:val="BodyTextIndent2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6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40:00Z</dcterms:created>
  <dc:creator>E&amp;N</dc:creator>
  <dc:description/>
  <cp:keywords/>
  <dc:language>en-US</dc:language>
  <cp:lastModifiedBy>user</cp:lastModifiedBy>
  <cp:lastPrinted>2011-05-05T10:03:00Z</cp:lastPrinted>
  <dcterms:modified xsi:type="dcterms:W3CDTF">2011-05-05T06:04:00Z</dcterms:modified>
  <cp:revision>367</cp:revision>
  <dc:subject/>
  <dc:title>ПРОТОКОЛ</dc:title>
</cp:coreProperties>
</file>