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260"/>
        <w:gridCol w:w="1620"/>
        <w:gridCol w:w="360"/>
        <w:gridCol w:w="180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ТВЕРЖДАЮ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Председатель бассейнового совет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волжского бассейнового округ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6"/>
              </w:rPr>
            </w:pPr>
            <w:r>
              <w:rPr>
                <w:szCs w:val="26"/>
              </w:rPr>
              <w:t>А. А. Быко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работы бассейнового совета Нижневолжского бассейнового округа на первое полугодие 2011 г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4500"/>
        <w:gridCol w:w="3420"/>
        <w:gridCol w:w="1440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риоритетные задачи по оздоровлению экологической ситуации бассейна р. Волга, разработать бассейновую программу поэтапного улучшения экологической обстановки на рассматриваемой территории и состояния водных и других природных объектов (продолжение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Нижневолжского бассейнового округ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бассейнового совета - представители региональных подразделений федеральных органов исполнительной в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.В. Горелов</w:t>
            </w:r>
            <w:r>
              <w:rPr>
                <w:spacing w:val="-1"/>
                <w:sz w:val="22"/>
                <w:szCs w:val="22"/>
              </w:rPr>
              <w:t xml:space="preserve"> – Председатель Комитета природных ресурсов и охраны окружающей среды Администрации Волгоградской обла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хему взаимодействия федеральных органов исполнительной власти, подведомственных Минприроды России при решении водохозяйственных и экологических проблем (продолжение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координации деятельности специально уполномоченных органов исполнительной власти, водопользователей по рациональному использованию и охране водных объектов; обеспечению правового регулирования деятельности бассейнового совета Нижневолжского бассейнов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ктики применения водного законодательства РФ. Подготовка проекта обращения в Росводресурсы о внесении изменений  и дополнений в федеральное законодательство и нормативные правовые акты в сфере водных отношения (предложения по упрощению процедуры проведения открытых аукционов по приобретению права на заключение договоров водопользова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координации деятельности специально уполномоченных органов исполнительной власти, водопользователей по рациональному использованию и охране водных объектов; обеспечению правового регулирования деятельности бассейнового совета Нижневолжского бассейнов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м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екция по поддержке субъектов малого и среднего предпринимательства, занятых в сфере водного хозяйст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бассейнового совета - представители региональных подразделений федеральных органов 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.Н. Григорьев - </w:t>
            </w:r>
            <w:r>
              <w:rPr>
                <w:sz w:val="22"/>
                <w:szCs w:val="22"/>
              </w:rPr>
              <w:t>Депутат Государственной думы Астраханской области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.М. Тазеев</w:t>
            </w:r>
            <w:r>
              <w:rPr>
                <w:sz w:val="22"/>
                <w:szCs w:val="22"/>
              </w:rPr>
              <w:t xml:space="preserve">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Е.В. Пермяков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pacing w:val="-3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меститель руководителя - начальник отдела водных ресурсов по Самар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Ю.М. Еси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.Н. Кретов </w:t>
            </w:r>
            <w:r>
              <w:rPr>
                <w:sz w:val="20"/>
                <w:szCs w:val="20"/>
              </w:rPr>
              <w:t>– Заместитель руководителя - начальник отдела водных ресурсов по Оренбургской области Нижне-Волжского Б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Ф. Шинкарева</w:t>
            </w:r>
            <w:r>
              <w:rPr>
                <w:sz w:val="20"/>
                <w:szCs w:val="20"/>
              </w:rPr>
              <w:t xml:space="preserve"> – Заместитель начальника отдела водных ресурсов по Республике Татарстан Нижне-Волжского БВУ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обращение в высшие органы исполнительной власти РФ о необходимости внесения изменений и дополнений в федеральный закон № 94 от 21.07.2005 «О размещении заказов на поставки товаров, выполнение работ, оказание услуг для государственных и муниципальных нужд» в части регулирования государственных закупок.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поддержке субъектов малого и среднего предпринимательства, занятых в сфере вод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.Н. Григорьев - </w:t>
            </w:r>
            <w:r>
              <w:rPr>
                <w:sz w:val="22"/>
                <w:szCs w:val="22"/>
              </w:rPr>
              <w:t>Депутат Государственной думы Астраханской обла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аботать вопросы совершенствования законодательной базы в части нормирования сбросов загрязняющих веществ в поверхностные водные объекты, включая вопросы квотирования, платы и этапности достижения  параметров НДС и НДВ, в связи с изменениями в законодательной и нормативной базе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; по определению лимитов сброса сточных вод, соответствующих нормативам качества, в границах речных бассейнов, с учетом водности; определению квот забора водных ресурсов и сброса сточных вод в отношении каждого субъекта РФ; регулированию режима работы крупных водохранили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С. Соколов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</w:rPr>
              <w:t>Заместитель председателя комитета охраны окружающей среды и природопользования Саратов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гативного влияния ливневых сточных вод крупных городов, расположенных на территории Нижневолжского бассейнового округа на качество воды водных объектов и выработка мероприятий по минимизации этого негативного вли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; по определению лимитов сброса сточных вод, соответствующих нормативам качества, в границах речных бассейнов, с учетом водности; определению квот забора водных ресурсов и сброса сточных вод в отношении каждого субъекта РФ; регулированию режима работы крупных водохранили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С. Соколов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</w:rPr>
              <w:t>Заместитель председателя комитета охраны окружающей среды и природопользования Саратов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 обращения в Росводресурсы с обоснованием необходимости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2"/>
                <w:szCs w:val="22"/>
              </w:rPr>
              <w:t>- увеличения регулирующей емкости Чебоксарского и Нижнекамского водохранилищ и ходатайство о включении в план финансирования Росводресур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и единой системы социально-экономических и экологических критериев оценки эффективности работы Волжско-Камского каскада с выработкой на основе критериев этой системы оптимальных сценариев эксплуатации Волжско-Камского каска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; по определению лимитов сброса сточных вод, соответствующих нормативам качества, в границах речных бассейнов, с учетом водности; определению квот забора водных ресурсов и сброса сточных вод в отношении каждого субъекта РФ; регулированию режима работы крупных водохранили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С. Соколов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</w:rPr>
              <w:t>Заместитель председателя комитета охраны окружающей среды и природопользования Саратов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аботка вопроса по разработке предпроек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й сужения потока в русле р. Волга и местах возведения ГТС в приплотинной части нижнего бьефа ОАО «РусГидро» - «Волжская ГЭС» (продолжение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; по определению лимитов сброса сточных вод, соответствующих нормативам качества, в границах речных бассейнов, с учетом водности; определению квот забора водных ресурсов и сброса сточных вод в отношении каждого субъекта РФ; регулированию режима работы крупных водохранили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Клименко</w:t>
            </w:r>
            <w:r>
              <w:rPr>
                <w:sz w:val="22"/>
                <w:szCs w:val="22"/>
              </w:rPr>
              <w:t xml:space="preserve"> – Директор Филиала ОАО «РусГидро» - «Волжская ГЭ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по выявлению бесхозяйных ГТС.</w:t>
            </w:r>
          </w:p>
          <w:p>
            <w:pPr>
              <w:pStyle w:val="ConsNonformat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В. Ляпин – </w:t>
            </w:r>
            <w:r>
              <w:rPr>
                <w:sz w:val="22"/>
                <w:szCs w:val="22"/>
              </w:rPr>
              <w:t>Директор ФГУ «Эксплуатации Саратовского водохранилищ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проект обращения в </w:t>
            </w:r>
            <w:r>
              <w:rPr>
                <w:spacing w:val="-2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сводресурсы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включении в программу 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>Научно-исследовательских и опытно-конструкторских рабо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ния возможности принудительного обводнения рукава Ахтуба из Волгоградского водохранилищ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.А. Цымлянский -  </w:t>
            </w:r>
            <w:r>
              <w:rPr>
                <w:sz w:val="22"/>
                <w:szCs w:val="22"/>
              </w:rPr>
              <w:t>Директор филиала ФГУ «Управление эксплуатации Волгоградского водохранилища» г. Астраха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едложения по составу ежегодных планов мероприятий по рыбохозяйственной и водохозяйственной мелиорации водоемов и их пойменных участков, включающей биологические и механические направления работ с учетом максимального сохранения среды обитания, уровня воспроизводства водных биоресурсов и биологического разнообразия этих территорий и направить эти предложения для рассмотрения в территориальные подразделения Росрыболовств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.В. Яковлев – </w:t>
            </w:r>
            <w:r>
              <w:rPr>
                <w:color w:val="000000"/>
                <w:sz w:val="22"/>
                <w:szCs w:val="22"/>
              </w:rPr>
              <w:t>главный ихтиолог ФГУ  «Нижневолжрыбв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 письма уполномоченным органам исполнительной власти субъектов РФ об активизации работы по облесению водоохранных зон водных объектов по территории субъектов Р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В. Яковлев – </w:t>
            </w:r>
            <w:r>
              <w:rPr>
                <w:color w:val="000000"/>
                <w:sz w:val="22"/>
                <w:szCs w:val="22"/>
              </w:rPr>
              <w:t>главный ихтиолог ФГУ «Нижневолжрыбв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4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проект обращения в Росводресурсы с обоснованием необходимости:</w:t>
            </w:r>
          </w:p>
          <w:p>
            <w:pPr>
              <w:pStyle w:val="ListParagraph1"/>
              <w:spacing w:lineRule="auto" w:line="240" w:before="0" w:after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корения процесса внедрения и освоения программного продукта АИС ГВР;</w:t>
            </w:r>
          </w:p>
          <w:p>
            <w:pPr>
              <w:pStyle w:val="ListParagraph1"/>
              <w:spacing w:lineRule="auto" w:line="240" w:before="0" w:after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ключения в план нормотворческой деятельности вопроса о внесении изменений в Земельный кодекс РФ, в части отнесения водоохранных зон рек и водоемов к землям природоохранного на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включения в план нормотворческой деятельности </w:t>
            </w:r>
            <w:r>
              <w:rPr>
                <w:sz w:val="22"/>
                <w:szCs w:val="22"/>
              </w:rPr>
              <w:t>вопроса по изменению статуса водоохранных зон с усилением режима охраняемости и внесению изменений в Водный кодекс РФ в части введения понятия лесов водоохранных зон и режима их охраняемости (в составе режима охраняемости водоохранных зон) с учетом норм лесного законодательства Р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В. Яковлев – </w:t>
            </w:r>
            <w:r>
              <w:rPr>
                <w:color w:val="000000"/>
                <w:sz w:val="22"/>
                <w:szCs w:val="22"/>
              </w:rPr>
              <w:t>главный ихтиолог ФГУ «Нижневолжрыбв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м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заимодействия со СМИ в целях повышения осведомленности населения о водохозяйственной обстановке по территории деятельности бассейнового совета Нижневолжского бассейнового округа и пропаганды рационального использования и охраны водных объе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члены бассейнового совета Нижневолжского бассейнов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Б.Е. Пайкин</w:t>
            </w:r>
            <w:r>
              <w:rPr>
                <w:color w:val="000000"/>
                <w:sz w:val="22"/>
                <w:szCs w:val="22"/>
              </w:rPr>
              <w:t xml:space="preserve"> - Главный инженер ФГУ «Волго-Донское государственное управление водных путей и судоходств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субъектам РФ по территории деятельности Нижне-Волжского БВУ при софинансировании  первоочередных мероприятий по восстановлению и охране водных объектов бассейна р. Вол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бассейнового совета - представители региональных подразделений федеральных органов исполнительной в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.М. Тазеев</w:t>
            </w:r>
            <w:r>
              <w:rPr>
                <w:sz w:val="22"/>
                <w:szCs w:val="22"/>
              </w:rPr>
              <w:t xml:space="preserve">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Е.В. Пермяков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pacing w:val="-3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меститель руководителя - начальник отдела водных ресурсов по Самар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Ю.М. Еси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Н. Кретов </w:t>
            </w:r>
            <w:r>
              <w:rPr>
                <w:sz w:val="22"/>
                <w:szCs w:val="22"/>
              </w:rPr>
              <w:t>– Заместитель руководителя - начальник отдела водных ресурсов по Оренбург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Ф. Шинкарева</w:t>
            </w:r>
            <w:r>
              <w:rPr>
                <w:sz w:val="22"/>
                <w:szCs w:val="22"/>
              </w:rPr>
              <w:t xml:space="preserve"> – Заместитель начальника отдела водных ресурсов по Республике Татарстан Нижне-Волжского Б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активное участие в выполнении плана мероприятий по реализации Водной стратегии Российской Федерации на период до 2020 года (утвержденной Правительством РФ от 27.08.2009 г.  № 1235-р) (продолжение рабо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члены бассейнового совета Нижневолжского бассейнов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.М. Тазеев</w:t>
            </w:r>
            <w:r>
              <w:rPr>
                <w:sz w:val="22"/>
                <w:szCs w:val="22"/>
              </w:rPr>
              <w:t xml:space="preserve">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Е.В. Пермяков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pacing w:val="-3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меститель руководителя - начальник отдела водных ресурсов по Самар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Ю.М. Еси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Н. Кретов </w:t>
            </w:r>
            <w:r>
              <w:rPr>
                <w:sz w:val="22"/>
                <w:szCs w:val="22"/>
              </w:rPr>
              <w:t>– Заместитель руководителя - начальник отдела водных ресурсов по Оренбург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Ф. Шинкарева</w:t>
            </w:r>
            <w:r>
              <w:rPr>
                <w:sz w:val="22"/>
                <w:szCs w:val="22"/>
              </w:rPr>
              <w:t xml:space="preserve"> – Заместитель начальника отдела водных ресурсов по Республике Татарстан Нижне-Волжского Б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овещаний рабочих групп в субъектах РФ о ходе реализации мероприятий плана на 1 полугодие 2011 г. </w:t>
            </w:r>
            <w:r>
              <w:rPr>
                <w:sz w:val="22"/>
                <w:szCs w:val="22"/>
              </w:rPr>
              <w:t>(продолжение работ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группы в субъектах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.М. Тазеев</w:t>
            </w:r>
            <w:r>
              <w:rPr>
                <w:sz w:val="22"/>
                <w:szCs w:val="22"/>
              </w:rPr>
              <w:t xml:space="preserve">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Е.Е. Пендюхова</w:t>
            </w:r>
            <w:r>
              <w:rPr>
                <w:sz w:val="22"/>
                <w:szCs w:val="22"/>
              </w:rPr>
              <w:t xml:space="preserve"> - Руководитель управления рационального использования водных ресурсов Министерства природопользования, лесного хозяйства и охраны окружающей среды Самарской области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Ю.М. Еси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.М. Акчурин</w:t>
            </w:r>
            <w:r>
              <w:rPr>
                <w:sz w:val="22"/>
                <w:szCs w:val="22"/>
              </w:rPr>
              <w:t xml:space="preserve"> - Заместитель министра энергетики Республики Татарстан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Коваль</w:t>
            </w:r>
            <w:r>
              <w:rPr>
                <w:sz w:val="22"/>
                <w:szCs w:val="22"/>
              </w:rPr>
              <w:t xml:space="preserve"> – Заместитель руководителя Управления Росприроднадзора по Оренбург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4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8:00Z</dcterms:created>
  <dc:creator>User</dc:creator>
  <dc:description/>
  <cp:keywords/>
  <dc:language>en-US</dc:language>
  <cp:lastModifiedBy>user</cp:lastModifiedBy>
  <cp:lastPrinted>2011-04-27T14:13:00Z</cp:lastPrinted>
  <dcterms:modified xsi:type="dcterms:W3CDTF">2011-04-27T10:14:00Z</dcterms:modified>
  <cp:revision>164</cp:revision>
  <dc:subject/>
  <dc:title>Утверждаю</dc:title>
</cp:coreProperties>
</file>