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ассейнового 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олжского бассейнового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А.А. Бы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__ 2011 г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бассейнов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волжского бассейнов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683"/>
      </w:tblGrid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 марта 2011 г.                                  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Заслушав и обсудив доклады членов и участников бассейнового совета Нижневолжского бассейнового округа (Бассейновый совет), сообщения по итогам работы в секциях, Бассейновым советом принято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работу Бассейнового совета по реализации плана работы на второе полугодие 2010 г.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2. Принять предложение председателя Бассейнового совета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О включении в состав Бассейнового совета: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министра экологии и природных ресурсов Республики Татарстан Зиннурова Булата Ханафиевича взамен Ахметшина Алмаза Салимовича;</w:t>
      </w:r>
    </w:p>
    <w:p>
      <w:pPr>
        <w:pStyle w:val="BodyTextIndent2"/>
        <w:numPr>
          <w:ilvl w:val="0"/>
          <w:numId w:val="4"/>
        </w:numPr>
        <w:spacing w:lineRule="auto" w:line="240" w:before="0" w:after="10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Заместителя министра энергетики Республики Татарстан Акчурина Тимура Маратовича; 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>
          <w:sz w:val="28"/>
          <w:szCs w:val="28"/>
        </w:rPr>
        <w:t>Председателя Комитета природных ресурсов и охраны окружающей среды Администрации Волгоградской области Горелова Олега Владимировича взамен Новикова Виктора Ивановича;</w:t>
      </w:r>
    </w:p>
    <w:p>
      <w:pPr>
        <w:pStyle w:val="BodyTextIndent2"/>
        <w:numPr>
          <w:ilvl w:val="0"/>
          <w:numId w:val="4"/>
        </w:numPr>
        <w:spacing w:lineRule="auto" w:line="240" w:before="0" w:after="100"/>
        <w:rPr>
          <w:sz w:val="28"/>
          <w:szCs w:val="28"/>
        </w:rPr>
      </w:pPr>
      <w:r>
        <w:rPr>
          <w:sz w:val="28"/>
          <w:szCs w:val="28"/>
        </w:rPr>
        <w:t>Начальника отдела по надзору за гидротехническими сооружениями Приуральского управления  Федеральной службы по экологическому, технологическому и атомному надзору Тюра Виталия Артуровича взамен Мухаметзянова Альберта Юрьевича;</w:t>
      </w:r>
    </w:p>
    <w:p>
      <w:pPr>
        <w:pStyle w:val="BodyTextIndent2"/>
        <w:numPr>
          <w:ilvl w:val="0"/>
          <w:numId w:val="4"/>
        </w:numPr>
        <w:spacing w:lineRule="auto" w:line="240" w:before="0" w:after="100"/>
        <w:rPr>
          <w:sz w:val="28"/>
          <w:szCs w:val="28"/>
        </w:rPr>
      </w:pPr>
      <w:r>
        <w:rPr>
          <w:sz w:val="28"/>
          <w:szCs w:val="28"/>
        </w:rPr>
        <w:t>Заместителя начальника отдела водных ресурсов по Республике Татарстан Нижне-Волжского БВУ Шинкареву Надежду Федоровну взамен  Шаяхметова Ильгама Даниловича;</w:t>
      </w:r>
    </w:p>
    <w:p>
      <w:pPr>
        <w:pStyle w:val="BodyTextIndent2"/>
        <w:numPr>
          <w:ilvl w:val="0"/>
          <w:numId w:val="4"/>
        </w:numPr>
        <w:spacing w:lineRule="auto" w:line="240" w:before="0" w:after="100"/>
        <w:rPr/>
      </w:pPr>
      <w:r>
        <w:rPr>
          <w:sz w:val="28"/>
          <w:szCs w:val="28"/>
        </w:rPr>
        <w:t>Заместителя руководителя Росприроднадзора по Сарат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утова Владимира Александровича взамен Сергеева Сергея Дмитриевича;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управления рационального использования водных ресурсов Министерства природопользования, лесного хозяйства и охраны окружающей среды Самарской области Пендюхову Екатерину Евгеньевну                          взамен Арсеньева Сергея Ивановича;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ГУ «Природный парк «Волго-Ахтубинская пойма» Безрукова Владимира Анатольевича взамен Олейникова Александра Анатольевича;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Главного инженера Филиала ОАО «РусГидро» - «Саратовская ГЭС» Клименко Александра Владимировича взамен Юрина Андрея Юрьевича;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министра природных ресурсов, экологии и имущественных отношений Оренбургской области Павельеву Марину Александровну взамен Сагитова Андрея Борисовича;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Главного ихтиолога ФГУ «Нижневолжрыбвод» Яковлева Сергея Валентиновича взамен Кошкина Евгения Ивановича;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Астраханского филиала ФГУ «Управление эксплуатации Волгоградского водохранилища» Цымлянского Николая Анатольевича;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иректоров ООО «ГАЗСТРОЙ-С» Паламарчука Анатолия Андреевича;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Доктора биологических наук, профессора, академика МАНЭБ-вице президента МАНЭБ, заместителя руководителя рабочей группы генной инженерии при Администрации городов С.-Петербург, Сочи, Астрахань Якубова Шамаса Абдрахмановича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 xml:space="preserve">Об исключении из состава </w:t>
      </w:r>
      <w:r>
        <w:rPr>
          <w:spacing w:val="-2"/>
          <w:sz w:val="28"/>
          <w:szCs w:val="28"/>
        </w:rPr>
        <w:t>Бассейнового совета в связи со сменой места работы: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Позднякова Михаила Дмитриевича – начальника управления жилищно-коммунального хозяйства и водных ресурсов Министерства строительства, жилищно-коммунального и дорожного хозяйства Оренбургской области в связи с изменением места работы;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Капкова Бориса Борисовича –  заместителя руководителя Управления Ростехнадзора по Ульяновской области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Горохова Алексея Михайловича – директора ФГУ «Управление «Астраханмелиоводхоз».</w:t>
      </w:r>
    </w:p>
    <w:p>
      <w:pPr>
        <w:pStyle w:val="Normal"/>
        <w:spacing w:before="0" w:after="24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править в Федеральное агентство водных ресурсов предложение об изменении состава Бассейнового совет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3. Избрать заместителями председателя Бассейнового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релова Олега Владимировича – Председателя Комитета природных ресурсов и охраны окружающей среды Администрации Волгоград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Хазиахметова Тимура Расимовича – Начальника Департамента эксплуатации и управления режимами ОАО «РусГидро». </w:t>
      </w:r>
    </w:p>
    <w:p>
      <w:pPr>
        <w:pStyle w:val="Normal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Избрать руководителями рабочих групп Бассейнового совета: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sz w:val="28"/>
          <w:szCs w:val="28"/>
        </w:rPr>
        <w:t>Пендюхову Екатерину Евгеньевну - Руководителя управления рационального использования водных ресурсов Министерства природопользования, лесного хозяйства и охраны окружающей среды Самарской области взамен Арсеньева Сергея Ивановича;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sz w:val="28"/>
          <w:szCs w:val="28"/>
        </w:rPr>
        <w:t>Акчурина Тимура Маратовича  - Заместителя министра энергетики Республики Татарстан взамен Ахметшина Алмаза Салимовича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8"/>
          <w:szCs w:val="28"/>
        </w:rPr>
        <w:tab/>
        <w:t>5. Избрать руководителями секций Бассейнового совета: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екция № 1 - Григорьева Анатолия Николаевича – Депутата Государственной думы Астраханской области взамен Неврединова Александра Викторовича;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екция № 3 - Соколова Дмитрия Станиславовича - Заместителя председателя комитета охраны окружающей среды и природопользования Саратовской области взамен Сагитова Андрея Борисовича;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екция № 4 – Яковлева Сергея Валентиновича – Главного ихтиолога ФГУ «Нижневолжрыбвод» взамен Ахтямовой Риммы Камил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родолжить работу по проработке на заседаниях рабочих групп в субъектах РФ Приказа Минприроды России от 29.12.2009 г. № 428 «Об утверждении Плана мероприятий Минприроды России по реализации Водной стратегии Российской Федерации на период до 2020 года»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Секциям Бассейнового совета продолжить информационную работу со СМИ по рациональному использованию и охране водных объектов в условиях маловод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Inden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8. Продолжить работу по формированию предложений о внесении поправок в водное законодательство Российской Федерации. </w:t>
      </w:r>
    </w:p>
    <w:p>
      <w:pPr>
        <w:pStyle w:val="BodyTextInden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>
          <w:sz w:val="28"/>
          <w:szCs w:val="28"/>
        </w:rPr>
        <w:t>9. От лица Бассейнового совета подготовить письма уполномоченным органам исполнительной власти субъектов РФ о выявлении и побуждении к приобретению права пользования водными объектами юридических и физических лиц, осуществляющих самовольное водопользование.</w:t>
      </w:r>
    </w:p>
    <w:p>
      <w:pPr>
        <w:pStyle w:val="BodyTextInden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екции № 1 активизировать работу секции и опосредованно рабочих групп Бассейнового совета в субъектах РФ по вопросам консультирования субъектов малого и среднего предпринимательства, занятых в сфере водного хозяйства.</w:t>
      </w:r>
    </w:p>
    <w:p>
      <w:pPr>
        <w:pStyle w:val="BodyTextInden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 Дополнить план работы Бассейнового совета на первое полугодие 2011 г. следующими мероприятиями:</w:t>
      </w:r>
    </w:p>
    <w:p>
      <w:pPr>
        <w:pStyle w:val="BodyTextIndent2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екция № 1: </w:t>
      </w:r>
    </w:p>
    <w:p>
      <w:pPr>
        <w:pStyle w:val="ConsNonformat"/>
        <w:spacing w:before="0" w:after="10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дготовить обращение в высшие органы исполнительной власти РФ о необходимости внесения изменений и дополнений в федеральный закон № 94 от 21.07.2005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змещении заказов на поставки товаров, выполнение работ, оказание услуг для государственных и муниципальных нужд» в части регулирования государственных закупок: </w:t>
      </w:r>
    </w:p>
    <w:p>
      <w:pPr>
        <w:pStyle w:val="ConsNonformat"/>
        <w:spacing w:before="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татью 41.6, п.3, пп. 11 дополнить обеспечением исполнения государственного контракта в форме передачи контрольного пакета акций (доли) уставного капитала Исполнителя в залог государственному или муниципальному заказчику на момент исполнения государственного контракта;</w:t>
      </w:r>
    </w:p>
    <w:p>
      <w:pPr>
        <w:pStyle w:val="ConsNonformat"/>
        <w:spacing w:before="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статью 41.10 дополнить </w:t>
      </w:r>
      <w:r>
        <w:rPr>
          <w:rFonts w:cs="Times New Roman" w:ascii="Times New Roman" w:hAnsi="Times New Roman"/>
          <w:sz w:val="28"/>
          <w:szCs w:val="28"/>
        </w:rPr>
        <w:t>пунктом об ограничении снижения стоимости выполнения работ (услуг) от 10-15% от начальной (максимальной) цены контракта (цены лота). При условии снижения стоимости несколькими участниками решение по определению победителя в открытом аукционе принимается аукционной комиссией;</w:t>
      </w:r>
    </w:p>
    <w:p>
      <w:pPr>
        <w:pStyle w:val="Normal"/>
        <w:spacing w:before="0" w:after="100"/>
        <w:jc w:val="both"/>
        <w:rPr/>
      </w:pPr>
      <w:r>
        <w:rPr>
          <w:color w:val="000000"/>
          <w:sz w:val="28"/>
          <w:szCs w:val="28"/>
        </w:rPr>
        <w:tab/>
        <w:t xml:space="preserve">- в статье 41.8 </w:t>
      </w:r>
      <w:r>
        <w:rPr>
          <w:sz w:val="28"/>
          <w:szCs w:val="28"/>
        </w:rPr>
        <w:t>объединить первую и вторую часть заявки на участие в открытом аукционе в электронной форме с целью выявления участников аукциона на соответствие требованиям законодательства РФ и государственного контракта до начала процедуры открытого аукци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10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екция № 2:</w:t>
      </w:r>
    </w:p>
    <w:p>
      <w:pPr>
        <w:pStyle w:val="ConsNonformat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должить работу по выявлению бесхозяйных ГТС;</w:t>
      </w:r>
    </w:p>
    <w:p>
      <w:pPr>
        <w:pStyle w:val="ConsNonformat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</w:t>
      </w:r>
      <w:r>
        <w:rPr>
          <w:rFonts w:cs="Times New Roman" w:ascii="Times New Roman" w:hAnsi="Times New Roman"/>
          <w:b/>
          <w:sz w:val="28"/>
          <w:szCs w:val="28"/>
        </w:rPr>
        <w:t xml:space="preserve"> срок до 25 мая 2011 г.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проект обращения в </w:t>
      </w:r>
      <w:r>
        <w:rPr>
          <w:rFonts w:cs="Times New Roman" w:ascii="Times New Roman" w:hAnsi="Times New Roman"/>
          <w:spacing w:val="-2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водресурсы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ключении в программу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Научно-исследовательских и опытно-конструкторских рабо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следования возможности принудительного обводнения рукава Ахтуба из Волгоградского водохранилища.</w:t>
      </w:r>
    </w:p>
    <w:p>
      <w:pPr>
        <w:pStyle w:val="Con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Секции № 3: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срок до 25 мая 2011 г.</w:t>
      </w:r>
      <w:r>
        <w:rPr>
          <w:sz w:val="28"/>
          <w:szCs w:val="28"/>
        </w:rPr>
        <w:t xml:space="preserve"> подготовить проект обращения в Росводресурсы с обоснованием необходимости: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ab/>
        <w:t>- увеличения регулирующей емкости Чебоксарского и Нижнекамского водохранилищ и ходатайство о включении в план финансирования Росводресурсов;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ab/>
        <w:t>- разработки единой системы социально-экономических и экологических критериев оценки эффективности работы Волжско-Камского каскада с выработкой на основе критериев этой системы оптимальных сценариев эксплуатации Волжско-Камского каскада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Nonformat"/>
        <w:spacing w:before="0" w:after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ConsNonformat"/>
        <w:spacing w:before="0" w:after="2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екция № 4:</w:t>
      </w:r>
    </w:p>
    <w:p>
      <w:pPr>
        <w:pStyle w:val="ConsNonformat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работать предложения по составу ежегодных планов мероприятий по рыбохозяйственной и водохозяйственной мелиорации водоемов и их пойменных участков, включающей биологические и механические направления работ с учетом максимального сохранения среды обитания, уровня воспроизводства водных биоресурсов и биологического разнообразия этих территорий и направить эти предложения для рассмотрения в территориальные подразделения Росрыболовства;</w:t>
      </w:r>
    </w:p>
    <w:p>
      <w:pPr>
        <w:pStyle w:val="ConsNonformat"/>
        <w:spacing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одготовить проект письма уполномоченным органам исполнительной власти субъектов РФ об активизации работы по облесению водоохранных зон водных объектов по территории субъектов РФ; </w:t>
      </w:r>
    </w:p>
    <w:p>
      <w:pPr>
        <w:pStyle w:val="ListParagraph1"/>
        <w:spacing w:lineRule="auto" w:line="240" w:before="0" w:after="10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 срок до 25 мая 2011 г.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проект обращения в Росводресурсы с обоснованием необходимости:</w:t>
      </w:r>
    </w:p>
    <w:p>
      <w:pPr>
        <w:pStyle w:val="ListParagraph1"/>
        <w:spacing w:lineRule="auto" w:line="240" w:before="0" w:after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корения процесса внедрения и освоения программного продукта АИС ГВР;</w:t>
      </w:r>
    </w:p>
    <w:p>
      <w:pPr>
        <w:pStyle w:val="ListParagraph1"/>
        <w:spacing w:lineRule="auto" w:line="240" w:before="0" w:after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ключения в план нормотворческой деятельности вопроса о внесении изменений в Земельный кодекс РФ, в части отнесения водоохранных зон рек и водоемов к землям природоохранного назначения.</w:t>
      </w:r>
    </w:p>
    <w:p>
      <w:pPr>
        <w:pStyle w:val="ListParagraph1"/>
        <w:spacing w:lineRule="auto" w:line="240" w:before="0" w:after="1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ключения в план нормотворческой деятельности вопроса по изменению статуса водоохранных зон с усилением режима охраняемости и внесению изменений в Водный кодекс РФ в части введения понятия лесов водоохранных зон и режима их охраняемости (в составе режима охраняемости водоохранных зон) с учетом норм лесного законодательства РФ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before="0" w:after="10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екция № 5:</w:t>
      </w:r>
    </w:p>
    <w:p>
      <w:pPr>
        <w:pStyle w:val="ConsNonformat"/>
        <w:spacing w:before="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рок до 25 мая 2011 г.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предложения по упрощению процедуры проведения открытых аукционов по приобретению права на заключение договоров водопользования;</w:t>
      </w:r>
    </w:p>
    <w:p>
      <w:pPr>
        <w:pStyle w:val="ConsNonformat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дготовить расширенный перечень видов использования водных объектов.</w:t>
      </w:r>
    </w:p>
    <w:p>
      <w:pPr>
        <w:pStyle w:val="ConsNonformat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Заслушать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заседании Бассейнового совета руководителей рабочих групп и секций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/>
      </w:pPr>
      <w:r>
        <w:rPr>
          <w:sz w:val="28"/>
          <w:szCs w:val="28"/>
        </w:rPr>
        <w:tab/>
        <w:t>13. Провести очередное заседание Бассейнового совета в сентябре 2011 г.              в г. Саратов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59"/>
      <w:ind w:firstLine="720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51:00Z</dcterms:created>
  <dc:creator>НВБУ</dc:creator>
  <dc:description/>
  <cp:keywords/>
  <dc:language>en-US</dc:language>
  <cp:lastModifiedBy>user</cp:lastModifiedBy>
  <cp:lastPrinted>2011-04-27T12:20:00Z</cp:lastPrinted>
  <dcterms:modified xsi:type="dcterms:W3CDTF">2011-04-27T10:42:00Z</dcterms:modified>
  <cp:revision>203</cp:revision>
  <dc:subject/>
  <dc:title>УТВЕРЖДАЮ</dc:title>
</cp:coreProperties>
</file>