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  <w:t xml:space="preserve">Протокол </w:t>
      </w:r>
    </w:p>
    <w:p>
      <w:pPr>
        <w:pStyle w:val="Normal"/>
        <w:jc w:val="center"/>
        <w:rPr>
          <w:b/>
          <w:b/>
          <w:spacing w:val="20"/>
          <w:sz w:val="34"/>
          <w:szCs w:val="28"/>
        </w:rPr>
      </w:pPr>
      <w:r>
        <w:rPr>
          <w:b/>
          <w:spacing w:val="20"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бассейнов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волжского бассейнов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21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1 марта 2011 г.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за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- А.А. Быков. </w:t>
      </w:r>
    </w:p>
    <w:p>
      <w:pPr>
        <w:pStyle w:val="Normal"/>
        <w:jc w:val="both"/>
        <w:rPr/>
      </w:pPr>
      <w:r>
        <w:rPr>
          <w:szCs w:val="28"/>
        </w:rPr>
        <w:t>Ответственный секретарь - И.А. Сагатовская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рисутствовали</w:t>
      </w:r>
      <w:r>
        <w:rPr>
          <w:szCs w:val="28"/>
        </w:rPr>
        <w:t xml:space="preserve"> – 56 человек (список прилагается)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вестка дня: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 w:before="0" w:after="100"/>
        <w:jc w:val="both"/>
        <w:rPr>
          <w:szCs w:val="28"/>
        </w:rPr>
      </w:pPr>
      <w:r>
        <w:rPr>
          <w:szCs w:val="28"/>
        </w:rPr>
        <w:t>1. Выборы Президиума бассейнового совета Нижневолжского бассейнового округа (Бассейновый совет).</w:t>
      </w:r>
    </w:p>
    <w:p>
      <w:pPr>
        <w:pStyle w:val="Normal"/>
        <w:spacing w:lineRule="auto" w:line="360" w:before="0" w:after="100"/>
        <w:jc w:val="both"/>
        <w:rPr>
          <w:szCs w:val="28"/>
        </w:rPr>
      </w:pPr>
      <w:r>
        <w:rPr>
          <w:szCs w:val="28"/>
        </w:rPr>
        <w:t>2. Выборы заместителей председателя Бассейнового совета. Довыборы в состав Бассейнового совета. Перевыборы руководителей рабочих групп и секций Бассейнового совета.</w:t>
      </w:r>
    </w:p>
    <w:p>
      <w:pPr>
        <w:pStyle w:val="Normal"/>
        <w:spacing w:lineRule="auto" w:line="360" w:before="0" w:after="100"/>
        <w:jc w:val="both"/>
        <w:rPr/>
      </w:pPr>
      <w:r>
        <w:rPr>
          <w:szCs w:val="28"/>
        </w:rPr>
        <w:t>3. Выступление членов Бассейнового совета с докладами по водохозяйственной тематике.</w:t>
      </w:r>
    </w:p>
    <w:p>
      <w:pPr>
        <w:pStyle w:val="Normal"/>
        <w:spacing w:lineRule="auto" w:line="360" w:before="0" w:after="100"/>
        <w:jc w:val="both"/>
        <w:rPr>
          <w:szCs w:val="28"/>
        </w:rPr>
      </w:pPr>
      <w:r>
        <w:rPr>
          <w:szCs w:val="28"/>
        </w:rPr>
        <w:t>4. Выступления руководителей секций и рабочих групп Бассейнового совета с отчетом о ходе выполнения мероприятий плана работы Бассейнового совета на второе полугодие 2010 г. и об организации работы по подготовке и пропуску половодья и летне-осенних паводков/обеспечения надежной работы водохозяйственных систем в условиях маловодья в 2011 году по территории Нижневолжского бассейнового округа.</w:t>
      </w:r>
    </w:p>
    <w:p>
      <w:pPr>
        <w:pStyle w:val="Normal"/>
        <w:spacing w:lineRule="auto" w:line="360" w:before="0" w:after="100"/>
        <w:jc w:val="both"/>
        <w:rPr/>
      </w:pPr>
      <w:r>
        <w:rPr/>
        <w:t>5. Работа в секциях по тематике секций в соответствии с планом работы.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6. Внесение изменений и дополнений в план работы Бассейнового совета на первое полугодие 2011 г. </w:t>
      </w:r>
      <w:r>
        <w:rPr>
          <w:color w:val="000000"/>
          <w:spacing w:val="1"/>
        </w:rPr>
        <w:t>Выбор м</w:t>
      </w:r>
      <w:r>
        <w:rPr/>
        <w:t>еста и времени проведения очередного заседания Бассейнового совета.</w:t>
      </w:r>
    </w:p>
    <w:p>
      <w:pPr>
        <w:pStyle w:val="ConsNonformat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глашение проекта решения по результатам заседания Бассейнового совета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е открыл председатель Бассейнового совета – руководитель Нижне-Волжского БВУ – А. А. Бы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 приветственным словом выступи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аместитель министра энергетики Республики Татарстан Акчурин Т.М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Отметил, что Республика Татарстан уделяет большое внимание вопросам рационального использования и охраны водных объектов. Особо остановился на проекте распоряжения Кабинета Министров Республики Татарстан, в рамках которого предусматривается проведение мероприятий в следующих направлениях: строительство альтернативных источников водоснабжения на базе утвержденных запасов подземных вод; проведение мероприятий по увеличению эффективности работы водозаборов в экстремальных климатических  условиях; усиление контроля за качеством воды, подаваемой населению и качеством сбрасываемых в Куйбышевское водохранилище сточных вод. Выразил уверенность, что все актуальные для Республики Татарстан проблемы в области водного хозяйства и охраны водных объектов найдут отражение в плане работы Бассейнового совет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.о. мэра г. Казани Прокофьев О.В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тметил, что пятое заседание Бассейнового совета является логическим продолжение конгресса «Чистая вода». Выразил уверенность, что участниками и членами Бассейнового совета «будут найдены подходы и выработаны конкретные предложения по решению многих водохозяйственных проблем». Пожелал плодотворной и конструктивной работ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Руководитель Верхне-Волжского БВУ Дементьев В.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метил, что водным кодексом Российской Федерации, вступившим в силу в 2007 году, внесены значительные изменения в государственное управление использованием и охраной водных объектов. Особо остановился на совершенствовании механизмов координации и взаимодействия органов государственной власти и местного самоуправления, и водопользователей осуществляется путём поэтапного изменения статуса бассейновых советов, как координирующих органов на органы, принимающие практические управленческие решения по вопросам реализации государственной политики в рамках бассейнового округа, оптимизации водохозяйственной и водоохраной деятельности. Пожелал членам Бассейнового совета плодотворной работы и объединения  совместных усилий на достижение действительно рационального использования и охраны водных ресурсов, сохранение и восстановление водных объектов и экосисте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color w:val="3B3B3B"/>
          <w:szCs w:val="28"/>
        </w:rPr>
        <w:tab/>
        <w:t>Первый вопрос:</w:t>
      </w:r>
      <w:r>
        <w:rPr>
          <w:color w:val="3B3B3B"/>
          <w:szCs w:val="28"/>
        </w:rPr>
        <w:t xml:space="preserve"> «</w:t>
      </w:r>
      <w:r>
        <w:rPr>
          <w:szCs w:val="28"/>
        </w:rPr>
        <w:t>Выборы Президиума Бассейнового совет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И.А. Сагатовская вынесла на рассмотрение следующие кандидатуры: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714" w:hanging="357"/>
        <w:jc w:val="both"/>
        <w:rPr>
          <w:szCs w:val="28"/>
        </w:rPr>
      </w:pPr>
      <w:r>
        <w:rPr>
          <w:szCs w:val="28"/>
        </w:rPr>
        <w:t>Председатель Совета – Руководитель Нижне-Волжского БВУ Быков Анатолий Александрович.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714" w:hanging="357"/>
        <w:jc w:val="both"/>
        <w:rPr>
          <w:szCs w:val="28"/>
        </w:rPr>
      </w:pPr>
      <w:r>
        <w:rPr>
          <w:szCs w:val="28"/>
        </w:rPr>
        <w:t>Заместитель министра энергетики Республики Татарстан – Акчурин Тимур Маратович.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714" w:hanging="357"/>
        <w:jc w:val="both"/>
        <w:rPr>
          <w:szCs w:val="28"/>
        </w:rPr>
      </w:pPr>
      <w:r>
        <w:rPr>
          <w:szCs w:val="28"/>
        </w:rPr>
        <w:t>И.о. мэра г. Казани – Прокофьев Оскар Валерьевич.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714" w:hanging="357"/>
        <w:jc w:val="both"/>
        <w:rPr>
          <w:szCs w:val="28"/>
        </w:rPr>
      </w:pPr>
      <w:r>
        <w:rPr>
          <w:szCs w:val="28"/>
        </w:rPr>
        <w:t>Председатель Комитета природных ресурсов и охраны окружающей среды Администрации Волгоградской области – Горелов Олег Владимирович.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714" w:hanging="357"/>
        <w:jc w:val="both"/>
        <w:rPr>
          <w:color w:val="000000"/>
          <w:spacing w:val="-2"/>
          <w:szCs w:val="28"/>
        </w:rPr>
      </w:pPr>
      <w:r>
        <w:rPr>
          <w:szCs w:val="28"/>
        </w:rPr>
        <w:t>Начальник Департамента эксплуатации и управления режимами ОАО «РусГидро» - Хазиахметов Тимур Расимович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Голосовали списком. Единогласно: за - 37 чел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  <w:t>Второй вопрос:</w:t>
      </w:r>
      <w:r>
        <w:rPr>
          <w:szCs w:val="28"/>
        </w:rPr>
        <w:t xml:space="preserve"> «Выборы заместителей председателя Бассейнового совета. Довыборы в состав Бассейнового совета. Перевыборы руководителей рабочих групп и секций Бассейнового совета».</w:t>
      </w:r>
    </w:p>
    <w:p>
      <w:pPr>
        <w:pStyle w:val="BodyTextIndent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заместителей председателя Бассейнового совета.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А. Быков вынес на рассмотрение следующие кандидатуры:</w:t>
      </w:r>
    </w:p>
    <w:p>
      <w:pPr>
        <w:pStyle w:val="BodyTextIndent2"/>
        <w:numPr>
          <w:ilvl w:val="0"/>
          <w:numId w:val="4"/>
        </w:numPr>
        <w:spacing w:lineRule="auto" w:line="360" w:before="0" w:after="100"/>
        <w:rPr/>
      </w:pPr>
      <w:r>
        <w:rPr>
          <w:sz w:val="28"/>
          <w:szCs w:val="28"/>
        </w:rPr>
        <w:t>Горелова Олега Владимировича – Председателя Комитета природных ресурсов и охраны окружающей среды Администрации Волгоградской области;</w:t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both"/>
        <w:rPr/>
      </w:pPr>
      <w:r>
        <w:rPr>
          <w:szCs w:val="28"/>
        </w:rPr>
        <w:t>Хазиахметова Тимура Расимовича – начальника Департамента эксплуатации и управления режимами ОАО «РусГидро».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Голосовали по каждой кандидатуре. Единогласно: за - 37 чел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b/>
          <w:szCs w:val="28"/>
        </w:rPr>
        <w:t>Довыборы в состав Бассейнового сове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А.А. Быков предложил ввести в состав Бассейнового совета: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Заместителя министра экологии и природных ресурсов Республики Татарстан Зиннурова Булата Ханафиевича взамен Ахметшина Алмаза Салимо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>
          <w:szCs w:val="28"/>
        </w:rPr>
      </w:pPr>
      <w:r>
        <w:rPr>
          <w:szCs w:val="28"/>
        </w:rPr>
        <w:t xml:space="preserve">Заместителя министра энергетики Республики Татарстан Акчурина Тимура Маратовича. 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Председателя Комитета природных ресурсов и охраны окружающей среды Администрации Волгоградской области Горелова Олега Владимировича взамен Новикова Виктора Ивано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Начальника отдела по надзору за гидротехническими сооружениями Приуральского управления  Федеральной службы по экологическому, технологическому и атомному надзору Тюра Виталия Артуровича взамен Мухаметзянова Альберта Юрье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Заместителя начальника отдела водных ресурсов по Республике Татарстан Нижне-Волжского БВУ Шинкареву Надежду Федоровну взамен  Шаяхметова Ильгама Данило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Заместителя руководителя Росприроднадзора по Саратовской области Шутова Владимира Александровича взамен Сергеева Сергея Дмитрие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Руководителя управления рационального использования водных ресурсов Министерства природопользования, лесного хозяйства и охраны окружающей среды Самарской области Пендюхову Екатерину Евгеньевну  взамен Арсеньева Сергея Ивано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Директора Астраханского филиала ФГУ «Управление эксплуатации Волгоградского водохранилища» Цымлянского Николая Анатолье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Директора ГУ «Природный парк «Волго-Ахтубинская пойма» Безрукова Владимира Анатольевича взамен Олейникова Александра Анатолье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Главного инженера Филиала ОАО «РусГидро» - «Саратовская ГЭС» Клименко Александра Владимировича взамен Юрина Андрея Юрье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Председателя Совета директоров ООО «ГАЗСТРОЙ-С» Паламарчука Анатолия Андрее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Заместителя министра природных ресурсов, экологии и имущественных отношений Оренбургской области Павельеву Марину Александровну взамен Сагитова Андрея Борисо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Главного ихтиолога ФГУ «Нижневолжрыбвод» Яковлева Сергея Валентиновича взамен Кошкина Евгения Ивановича.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Доктора биологических наук, профессора, академика МАНЭБ-вице президента МАНЭБ, заместителя руководителя рабочей группы генной инженерии при Администрации городов С.-Петербург, Сочи, Астрахань Якубова Шамаса Абдрахманович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Голосовали списком. Единогласно: за - 37 чел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-20"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Перевыборы руководителей рабочих групп и секций Бассейнового </w:t>
      </w:r>
      <w:r>
        <w:rPr>
          <w:b/>
          <w:spacing w:val="-20"/>
          <w:szCs w:val="28"/>
        </w:rPr>
        <w:t>совет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А.А. Быков предложил назначить: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Руководителем рабочей группы Бассейнового совета по Самарской области Пендюхову Екатерину Евгеньевну - Руководителя управления рационального использования водных ресурсов Министерства природопользования, лесного хозяйства и охраны окружающей среды Самарской области;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Руководителем рабочей группы Бассейнового совета по Республике Татарстан Акчурина Тимура Маратовича  - Заместителя министра энергетики Республики Татарстан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14" w:hanging="357"/>
        <w:jc w:val="both"/>
        <w:rPr>
          <w:szCs w:val="28"/>
        </w:rPr>
      </w:pPr>
      <w:r>
        <w:rPr>
          <w:szCs w:val="28"/>
        </w:rPr>
        <w:t>Руководителем секции № 1 Бассейнового  совета Григорьева Анатолия Николаевича</w:t>
      </w:r>
      <w:r>
        <w:rPr>
          <w:b/>
          <w:szCs w:val="28"/>
        </w:rPr>
        <w:t xml:space="preserve"> </w:t>
      </w:r>
      <w:r>
        <w:rPr>
          <w:szCs w:val="28"/>
        </w:rPr>
        <w:t>– Депутата Государственной думы Астрахан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Руководителем секции № 3 Бассейнового  совета  Соколова Дмитрия Станиславовича - Заместителя председателя комитета охраны окружающей среды и природопользования Саратов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Руководителем секции № 4 Бассейнового  совета  Яковлева Сергея Валентиновича – главного ихтиолога ФГУ «Нижневолжсрыбвод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Голосовали списком. Единогласно: за - 37 че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  <w:t>Третий вопрос: «</w:t>
      </w:r>
      <w:r>
        <w:rPr>
          <w:szCs w:val="28"/>
        </w:rPr>
        <w:t>Выступление членов Бассейнового совета с докладами по водохозяйственной тематике»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Д.С. Соколов – </w:t>
      </w:r>
      <w:r>
        <w:rPr>
          <w:szCs w:val="28"/>
        </w:rPr>
        <w:t>Заместитель председателя комитета охраны окружающей среды и природопользования Саратовской области.</w:t>
      </w:r>
      <w:r>
        <w:rPr/>
        <w:t xml:space="preserve"> Тема: «Режимы работы  водохранилищ Волжско-Камского каскада на период весеннего половодья»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характеризовал состояние водных объектов на территории Саратовской области. Особо остановился на необходимости корректировки действующих «Основных правила использования водных ресурсов Волгоградского водохранилища на р. Волга».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метил, что запасы водных биоресурсов Волгоградского водохранилища постепенно снижаются из-за неблагоприятного уровненного режима в нерестовый период. По данным специалистов в 2011 г. прогнозируется ориентировочный ущерб в размере 2-2,5 тыс. тонн рыбопродукции. Представил график рекомендуемого режима работы Волгоградского водохранилища во 2-м квартале 2011 г., наиболее благоприятный для воспроизводства водных биоресурсов. Предложил поддержать инициативу Саратовской области о необходимости внесения изменений в рассматриваемый на заседаниях Межведомственной оперативной группы по регулированию режима работы водохранилищ Волжско-Камского каскада режим работы Волгоградского водохранилища с целью недопущения дальнейшего снижения рыбопродуктивности Волгоградского водохранилища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jc w:val="both"/>
        <w:rPr>
          <w:spacing w:val="-1"/>
        </w:rPr>
      </w:pPr>
      <w:r>
        <w:rPr>
          <w:b/>
          <w:szCs w:val="28"/>
        </w:rPr>
        <w:tab/>
      </w:r>
      <w:r>
        <w:rPr>
          <w:szCs w:val="28"/>
        </w:rPr>
        <w:t>2.</w:t>
      </w:r>
      <w:r>
        <w:rPr>
          <w:b/>
          <w:szCs w:val="28"/>
        </w:rPr>
        <w:t xml:space="preserve"> Т.М. Акчурин </w:t>
      </w:r>
      <w:r>
        <w:rPr>
          <w:szCs w:val="28"/>
        </w:rPr>
        <w:t xml:space="preserve">- Заместителя министра энергетики Республики Татарстан. </w:t>
      </w:r>
      <w:r>
        <w:rPr>
          <w:spacing w:val="1"/>
        </w:rPr>
        <w:t>Тема: «Влияние понижения уровня воды в Куйбышевском водохранилище на водохозяйственную обстановку и природные экосистемы Республики Татарстан и организация работы по обеспечению надежной работы водохозяйственных систем в условиях маловодь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Охарактеризовал работу органов государственной власти Республики Татарстан, связанную с подготовкой водозаборных сооружений для бесперебойной работы в маловодный период. Также отметил сокращение рыбных запасов бассейнов Средней и Нижней Волги, сокращение популяций редких видов рыб  и ухудшение качества добываемых для хозяйственно-питьевого водоснабжения населения подземных вод. Остановился на необходимости корректировки действующих «Основных правила использования водных ресурсов Куйбышевского водохранилища на р. Волга». Предложил закрепить нормативно-правовым актом минимальную отметку уровня воды в Куйбышевском водохранилище – 50 м, отрегулировать величину специального весеннего попуска в низовья Волги с учетом экономических и экологических интересов регионов, расположенных в верхнем бьефе Куйбышеского водохранилища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3. </w:t>
      </w:r>
      <w:r>
        <w:rPr>
          <w:b/>
          <w:szCs w:val="28"/>
        </w:rPr>
        <w:t xml:space="preserve">А.Н. Григорьев </w:t>
      </w:r>
      <w:r>
        <w:rPr>
          <w:szCs w:val="28"/>
        </w:rPr>
        <w:t xml:space="preserve">- Депутат Государственной думы Астраханской области. </w:t>
      </w:r>
      <w:r>
        <w:rPr>
          <w:spacing w:val="-2"/>
        </w:rPr>
        <w:t>Тема: «Проблемы дельты р. Волги в условиях маловодья».</w:t>
      </w:r>
    </w:p>
    <w:p>
      <w:pPr>
        <w:pStyle w:val="Normal"/>
        <w:spacing w:lineRule="auto" w:line="360"/>
        <w:jc w:val="both"/>
        <w:rPr>
          <w:spacing w:val="-1"/>
          <w:szCs w:val="28"/>
        </w:rPr>
      </w:pPr>
      <w:r>
        <w:rPr>
          <w:szCs w:val="28"/>
        </w:rPr>
        <w:tab/>
        <w:t xml:space="preserve">Отметил, что половодье в  2010 г. было кратковременным, характерным для маловодных лет и завершилось раньше, чем в условиях естественной водности. Сообщил, что сток р. Волга в 2010 г. в летне-осеннюю межень так же был существенно ниже нормы, что обусловило значительное снижение уровня воды в дельте р. Волга. Отметил неблагоприятную обстановку на нерестилищах в дельте Волги, связанную с зарегулированностью стока. В связи  с незначительным объемом и продолжительностью половодья в 2010 г. водным биоресурсам р. Волги и Каспийского моря был нанесен существенный ущерб и в ближайшие годы следует ожидать снижение численности основных промысловых видов рыб. </w:t>
      </w:r>
      <w:r>
        <w:rPr>
          <w:spacing w:val="-1"/>
          <w:szCs w:val="28"/>
        </w:rPr>
        <w:t>Отметил, что при пропуске весеннего половодья необходимо комплексное решение данной проблемы с участием всех заинтересованных сторон: рыбной отрасти, сельского хозяйства, речного  транспорта и муниципальных предприятий.</w:t>
      </w:r>
    </w:p>
    <w:p>
      <w:pPr>
        <w:pStyle w:val="Normal"/>
        <w:spacing w:lineRule="auto" w:line="36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А.А. Быков</w:t>
      </w:r>
      <w:r>
        <w:rPr>
          <w:szCs w:val="28"/>
        </w:rPr>
        <w:t xml:space="preserve"> отметил, что в прозвучавших докладах представителей Саратовской, Астраханской областей и Республики Татарстан прослеживаются одинаковые проблемы, связные со снижением рыбных запасов из-за зарегулированности стока р. Волга. Особо отметил, что на заседаниях Межведомственной оперативной группы по регулированию режима работы водохранилищ Волжско-Камского каскада при утверждении графика спецпопуска паводковых вод, учитываются интересы всех отраслей экономики, в том числе и рыбного хозяйства. Предложил в ходе работы секций Бассейнового совета рассмотреть данную проблему и представить общие предложения с учетом всех отраслей экономики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jc w:val="both"/>
        <w:rPr>
          <w:spacing w:val="-20"/>
        </w:rPr>
      </w:pPr>
      <w:r>
        <w:rPr>
          <w:b/>
          <w:szCs w:val="28"/>
        </w:rPr>
        <w:tab/>
      </w:r>
      <w:r>
        <w:rPr>
          <w:szCs w:val="28"/>
        </w:rPr>
        <w:t>4.</w:t>
      </w:r>
      <w:r>
        <w:rPr>
          <w:b/>
          <w:szCs w:val="28"/>
        </w:rPr>
        <w:t xml:space="preserve"> О.В. Горелов</w:t>
      </w:r>
      <w:r>
        <w:rPr>
          <w:szCs w:val="28"/>
        </w:rPr>
        <w:t xml:space="preserve"> - Председатель Комитета природных ресурсов и охраны окружающей среды Администрации Волгоградской области. </w:t>
      </w:r>
      <w:r>
        <w:rPr/>
        <w:t xml:space="preserve">Тема: </w:t>
      </w:r>
      <w:r>
        <w:rPr>
          <w:spacing w:val="-1"/>
        </w:rPr>
        <w:t>«Проблемы заполнения водных объектов, расположенных на территории Волго-Ахтубинской поймы в границах Волгоградской области при прохождении весеннего половодья</w:t>
      </w:r>
      <w:r>
        <w:rPr>
          <w:spacing w:val="-20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Сообщил о проблеме обводнения Волго-Ахтубинской поймы на территории Волгоградской области. Отметил, что необходимым условием функционирования Волго-Ахтубинской поймы является ежегодное оптимальное паводковое увлажнение и заполнение гидрографической сети. Объём воды, сбрасываемой Волгоградской ГЭС в период прохождения весеннего половодья и паводковых вод, определяет процент заполнения Волго-Ахтубинской поймы. Сообщил, что, наряду с деградацией природных комплексов, возникли серьезные трудности и с водообеспечением местного населения. Особо подчеркнул, что е</w:t>
      </w:r>
      <w:r>
        <w:rPr>
          <w:color w:val="000000"/>
          <w:szCs w:val="28"/>
        </w:rPr>
        <w:t>жегодно Администрацией Волгоградской области, совместно с органами местного самоуправления, предпринимаются все возможные меры по организации свободного прохода воды на территорию Волго-Ахтубинской поймы во время весеннего половодья. Предложил Нижне-Волжскому БВУ провести работы по расчистке рукава Ахтуба и Волго-Ахтубинского канала совместно с работами проводимыми Администрацией Волгоградской области. Также предложил при</w:t>
      </w:r>
      <w:r>
        <w:rPr>
          <w:szCs w:val="28"/>
        </w:rPr>
        <w:t xml:space="preserve"> работе в секции Бассейнового совета </w:t>
      </w:r>
      <w:r>
        <w:rPr>
          <w:color w:val="000000"/>
          <w:szCs w:val="28"/>
        </w:rPr>
        <w:t>обсудить</w:t>
      </w:r>
      <w:r>
        <w:rPr>
          <w:szCs w:val="28"/>
        </w:rPr>
        <w:t xml:space="preserve"> график рекомендуемого режима работы Волгоградского водохранилища во 2-м квартале 2011 г., представленный Д.С. Соколов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5.</w:t>
      </w:r>
      <w:r>
        <w:rPr>
          <w:b/>
          <w:szCs w:val="28"/>
        </w:rPr>
        <w:t xml:space="preserve"> Г.В. Минлебаев – </w:t>
      </w:r>
      <w:r>
        <w:rPr>
          <w:szCs w:val="28"/>
        </w:rPr>
        <w:t>фермер-лесозаводчик.</w:t>
      </w:r>
    </w:p>
    <w:p>
      <w:pPr>
        <w:pStyle w:val="Normal"/>
        <w:autoSpaceDE w:val="false"/>
        <w:spacing w:lineRule="auto" w:line="360"/>
        <w:ind w:firstLine="34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Доложил, что качество питьевой воды, запасаемой в водохранилищах, в значительной степени зависит от лесистости и состояния лесов водосборного бассейна.</w:t>
      </w:r>
      <w:r>
        <w:rPr>
          <w:rFonts w:cs="NewtonC" w:ascii="Arial Narrow" w:hAnsi="Arial Narrow"/>
        </w:rPr>
        <w:t xml:space="preserve"> </w:t>
      </w:r>
      <w:r>
        <w:rPr/>
        <w:t>Это особенно важно, если на сельскохозяйственных угодьях, расположенных вблизи источников водоснабжения, в большом количестве применяются пестициды и удобрения. Растворенные в воде загрязняющие вещества могут частично задерживаться лесными почвами. Особо отметил, что вырубка части леса на водосборе влияет и на величину пика весеннего половодья, т.к. рубки леса ведутся без учета почвенных условий (крутизны склонов, водно-физических свойств почв) и могут серьезно снизить продуктивность экосистемы.</w:t>
      </w:r>
      <w:r>
        <w:rPr>
          <w:szCs w:val="28"/>
        </w:rPr>
        <w:t xml:space="preserve"> Привел опыт США и Китая. Так, в Нью-Йорке, причиной ухудшения качества питьевой воды</w:t>
      </w:r>
      <w:r>
        <w:rPr>
          <w:rFonts w:cs="Helios" w:ascii="Arial Narrow" w:hAnsi="Arial Narrow"/>
        </w:rPr>
        <w:t xml:space="preserve"> </w:t>
      </w:r>
      <w:r>
        <w:rPr/>
        <w:t>стало увеличение стоков канализации, загрязнение воды удобрениями и пестицидами, смываемыми с полей, ливневые стоки с дорог. Властями города было принято решение выделить денежные средства на строительство частных систем канализации и повышение качества очистных сооружений, а также на выплаты фермерам и лесовладельцам за применение ими экологически ответственных методов хозяйствования в водоохранных зонах. Главные цели программы - минимизировать застройку открытых пространств и обеспечить сохранение ключевых природных территорий - были достигнуты. Особо о</w:t>
      </w:r>
      <w:r>
        <w:rPr>
          <w:szCs w:val="28"/>
        </w:rPr>
        <w:t xml:space="preserve">тметил необходимость увеличения размера водоохранной зоны и прибрежной защитной полосы. Предложил подготовить обращение в Росводресурсы о внесении изменений в Водный кодекс РФ, в части возвращения водоохранным зонам статуса, придав им природоохранное значение. </w:t>
      </w:r>
    </w:p>
    <w:p>
      <w:pPr>
        <w:pStyle w:val="Normal"/>
        <w:autoSpaceDE w:val="false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А.А.Быков</w:t>
      </w:r>
      <w:r>
        <w:rPr>
          <w:szCs w:val="28"/>
        </w:rPr>
        <w:t xml:space="preserve"> предложил включить в Решение Бассейнового совета  вопрос подготовки обращения в Росводресурсы по изменению статуса водоохранных зон с усилением режима охраняемости и внесению изменений в Водный кодекс РФ в части введения понятия лесов водоохранных зон и режима их охраняемости (в составе режима охраняемости водоохранных зон)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6.</w:t>
      </w:r>
      <w:r>
        <w:rPr>
          <w:b/>
          <w:szCs w:val="28"/>
        </w:rPr>
        <w:t xml:space="preserve"> В.А. Селезнев</w:t>
      </w:r>
      <w:r>
        <w:rPr>
          <w:szCs w:val="28"/>
        </w:rPr>
        <w:t xml:space="preserve"> - Заведующий лабораторией мониторинга водных объектов Института экологии Волжского бассейна РАН. </w:t>
      </w:r>
      <w:r>
        <w:rPr>
          <w:color w:val="000000"/>
          <w:spacing w:val="1"/>
        </w:rPr>
        <w:t>Тема: «Опыт разработки нормативов допустимого воздействия на водные объекты в бассейне Средней и Нижней Волг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Сообщил, что нарушение нормального функционирования экосистем и, как следствие,  ухудшение качества вод на крупных водохранилищах Средней и Нижней Волги приводит к возникновению проблем в сфере питьевого водоснабжения населения, утрачивается рекреационная привлекательность водоемов и их рыбохозяйственное значение. Особо отметил, что острота проблем будет только усиливаться из-за роста антропогенного воздействия и глобального потепления климата. Одна из главных причин экологического неблагополучия водоемов и водотоков на территории России – это несовершенство системы нормирования антропогенной нагрузки. Самым слабым звеном является использование гигиенических (или покомпонентных) одинаковых на всей территории страны нормативов качества воды – предельно допустимых концентраций (ПДК), которые не учитывают природных особенностей конкретных водных экосистем. В результате устанавливаются ошибочные приоритеты регулирования антропогенной нагрузкой для веществ, формирующихся под действием природных и антропогенных факторов (вещества двойного генезиса). Предложил, для решения данной проблемы вместо ПДК, установленных на основе лабораторных экспериментов,  использовать бассейновые допустимые концентрации (БДК), полученные по данным мониторинга водных объектов и учитывающие природные особенности формирования качества вод на конкретной территории водосбора. Отметил, что в настоящее время в ИЭВБ РАН разработаны БДК для водных объектов в бассейне Средней и Нижней Волги, которые существенно отличаются от используемых ПДК. Внедрение БДК позволит учесть природно-географические и климатические особенности водных объектов и исправить ситуацию, когда ПДК, с одной стороны, необоснованны завышены, а с другой - занижены и не могут быть соблюдены в силу естественных причин. </w:t>
      </w:r>
    </w:p>
    <w:p>
      <w:pPr>
        <w:pStyle w:val="Normal"/>
        <w:spacing w:lineRule="auto" w:line="36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Заслушав и обсудив доклады, члены Бассейнового совета признали целесообразным использовать полученную информацию в практической деятельности по охране и использованию водных ресурсов. В случае необходимости, выйти с инициативой внесения в законы поправок, направленных на ужесточение требований по соблюдению правил использования и охране водных объек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Четвертый вопрос</w:t>
      </w:r>
      <w:r>
        <w:rPr>
          <w:rFonts w:cs="Times New Roman" w:ascii="Times New Roman" w:hAnsi="Times New Roman"/>
          <w:sz w:val="28"/>
          <w:szCs w:val="28"/>
        </w:rPr>
        <w:t>: «Выступления руководителей секций и рабочих групп Бассейнового совета с отчетом о ходе выполнения мероприятий плана работы Бассейнового совета на второе полугодие 2010 г. и об организации работы по подготовке и пропуску половодья и летне-осенних паводков/обеспечения надежной работы водохозяйственных систем в условиях маловодья в 2011 году по территории Нижневолжского бассейнового округа»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М.А. Коваль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руководителя Управления Росприроднадзора по Оренбург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ab/>
        <w:t>Доложила, что с целью взаимодействия федеральных органов исполнительной власти, подведомственных Минприроды России, для решения водохозяйственных и экологических проблем, развития сотрудничества с природоохранными ведомствами и экологическими общественными организациями,  информирования и принятия эффективных мер по повышению рационального водопользования, снижению негативного антропогенного воздействия на окружающую среду и развитию водохозяйственной инфраструктуры, специалисты Управления Росприроднадзора по Оренбургской области осуществляли непосредственное участие в работе межведомственных комиссий, рабочих групп,  заседаний с принятием ряда необходимых решений. На территории Оренбургской области при взаимодействии специально уполномоченных органов исполнительной власти продолжается работа по инвентаризации  ГТС с определением эффективности их использования для заявленных целей. Анализируя имеющуюся практику, постоянно прорабатываются вопросы совершенствования законодательной базы в сфере водных отношений. Сообщила, что водохранилища, подведомственные Росводресурсам, готовы к пропуску весеннего паводка 2011 года.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.</w:t>
      </w:r>
      <w:r>
        <w:rPr>
          <w:b/>
          <w:szCs w:val="28"/>
        </w:rPr>
        <w:t xml:space="preserve"> Р.К. Ахтямова - </w:t>
      </w:r>
      <w:r>
        <w:rPr>
          <w:szCs w:val="28"/>
        </w:rPr>
        <w:t>И.о.  заместителя  Министра сельского хозяйства и продовольствия Республики Татарста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Отметила негативное влияние низкого уровня </w:t>
      </w:r>
      <w:bookmarkStart w:id="0" w:name="OLE_LINK2"/>
      <w:bookmarkStart w:id="1" w:name="OLE_LINK1"/>
      <w:r>
        <w:rPr>
          <w:szCs w:val="28"/>
        </w:rPr>
        <w:t xml:space="preserve">Куйбышевского водохранилища </w:t>
      </w:r>
      <w:bookmarkEnd w:id="0"/>
      <w:bookmarkEnd w:id="1"/>
      <w:r>
        <w:rPr>
          <w:szCs w:val="28"/>
        </w:rPr>
        <w:t>на водные биологические ресурсы. Сообщила о необходимость поддержания стабильного уровня Куйбышевского  водохранилища во время нереста рыбы, т.к. сложившаяся в 2010 году неблагоприятная гидрологическая, экологическая и хозяйственная обстановка, обусловленная низким уровенным режимом Куйбышевского водохранилища, особенно негативно отразилась на воспроизводстве рыбных запасов на его акватории в пределах Республики Татарстан. Произошло значительное снижение численности фитофильных рыб, нерестящихся в мелководной зоне. Так же был нанесен  урон кормовой базе. Отметила необходимость создания Рыбохозяйственных заповедных зон, применение хлореллы для биологической реабилитации водоемов, а также сохранение естественных нерестилищ ценных видов рыб, в целях устойчивого воспроизводства, нагула, а также распространения и увеличения запасов этих видов в акватории Куйбышевского и Нижнекамского водохранилищ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3.</w:t>
      </w:r>
      <w:r>
        <w:rPr>
          <w:b/>
          <w:szCs w:val="28"/>
        </w:rPr>
        <w:t xml:space="preserve"> Ю.Ю. Брынцев</w:t>
      </w:r>
      <w:r>
        <w:rPr>
          <w:szCs w:val="28"/>
        </w:rPr>
        <w:t xml:space="preserve"> - </w:t>
      </w:r>
      <w:r>
        <w:rPr>
          <w:spacing w:val="-3"/>
          <w:szCs w:val="28"/>
        </w:rPr>
        <w:t xml:space="preserve"> </w:t>
      </w:r>
      <w:r>
        <w:rPr>
          <w:color w:val="000000"/>
          <w:szCs w:val="28"/>
        </w:rPr>
        <w:t>заместитель руководителя – начальник отдела водных ресурсов по Астраханской области Нижне-Волжского БВУ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ab/>
        <w:t xml:space="preserve">Сообщил, что по результатам работы секции № 5 Бассейнового совета были направлены в Росводресурсы Предложения о внесении изменений и дополнений в федеральное законодательство и нормативные правовые акты в сфере водных отношений в части государственного мониторинга водных объектов. Отметил необходимость продолжения работы по формированию предложений о внесении поправок в водное законодательство РФ. Доложил, что организовано 15 совместных выездных проверок с Управлениями Ростехнадзора и Росприроднадзора по Астраханской области на предмет готовности ГТС к пропуску паводковых вод. Особо отметил, что создана Чрезвычайная противопаводковая комиссия, в которую входят представители отдела водных ресурсов Нижне-Волжского БВУ по Астраханской области. На заседаниях комиссии </w:t>
      </w:r>
      <w:r>
        <w:rPr>
          <w:bCs/>
          <w:szCs w:val="28"/>
        </w:rPr>
        <w:t>особое внимание занимают вопросы прохождения весеннего половодья в зоне западных подстепных ильменей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4.</w:t>
      </w:r>
      <w:r>
        <w:rPr>
          <w:b/>
          <w:szCs w:val="28"/>
        </w:rPr>
        <w:t xml:space="preserve"> Н.А. Сахарова </w:t>
      </w:r>
      <w:r>
        <w:rPr>
          <w:szCs w:val="28"/>
        </w:rPr>
        <w:t xml:space="preserve"> - </w:t>
      </w:r>
      <w:r>
        <w:rPr>
          <w:spacing w:val="-3"/>
          <w:szCs w:val="28"/>
        </w:rPr>
        <w:t xml:space="preserve"> </w:t>
      </w:r>
      <w:r>
        <w:rPr>
          <w:color w:val="000000"/>
          <w:szCs w:val="28"/>
        </w:rPr>
        <w:t>заместитель руководителя – начальник отдела водных ресурсов по Волгоградской области Нижне-Волжского БВУ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ab/>
        <w:t xml:space="preserve">Сообщила, что заседания рабочей группы Бассейнового совета по Волгоградской области проводились регулярно. На заседании был рассмотрен «Проект нормативов допустимого воздействия по бассейну р. Волга от верховий Куйбышевского водохранилища до впадения в Каспийское море». По результатам рассмотрения вопросы и замечания были направлены разработчику - Институт экологии Волжского бассейна Российской академии наук. </w:t>
      </w:r>
      <w:r>
        <w:rPr>
          <w:bCs/>
          <w:szCs w:val="28"/>
        </w:rPr>
        <w:t>На заседаниях рабочей группы регулярно заслушивается информация о водохозяйственной обстановке и состоянии водных объектов в целом по Волгоградской области, представленная ГУ «Волгоградский ЦГМС». Так же р</w:t>
      </w:r>
      <w:r>
        <w:rPr>
          <w:szCs w:val="28"/>
        </w:rPr>
        <w:t xml:space="preserve">ассматриваются вопросы готовности к пропуску паводковых вод и готовности питьевых водозаборов в условиях маловодья. </w:t>
      </w:r>
      <w:r>
        <w:rPr>
          <w:bCs/>
          <w:szCs w:val="28"/>
        </w:rPr>
        <w:t xml:space="preserve">В случае необходимости, по итогам заседания рабочей группы, готовятся письма Главам администраций муниципальных районов Волгоградской области с целью доведения оперативной информации и получения ответов о готовности к пропуску весеннего половодья. 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3"/>
          <w:szCs w:val="28"/>
        </w:rPr>
        <w:tab/>
      </w:r>
      <w:r>
        <w:rPr>
          <w:color w:val="000000"/>
          <w:spacing w:val="-3"/>
          <w:szCs w:val="28"/>
        </w:rPr>
        <w:t>5.</w:t>
      </w:r>
      <w:r>
        <w:rPr>
          <w:b/>
          <w:color w:val="000000"/>
          <w:spacing w:val="-3"/>
          <w:szCs w:val="28"/>
        </w:rPr>
        <w:t xml:space="preserve"> Н.М. Тазеев</w:t>
      </w:r>
      <w:r>
        <w:rPr>
          <w:color w:val="000000"/>
          <w:spacing w:val="-3"/>
          <w:szCs w:val="28"/>
        </w:rPr>
        <w:t xml:space="preserve"> - заместитель руководителя - начальник отдела водных ресурсов по Саратовской области Нижне-Волжского БВУ.</w:t>
      </w:r>
    </w:p>
    <w:p>
      <w:pPr>
        <w:pStyle w:val="Normal"/>
        <w:spacing w:lineRule="auto" w:line="36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ab/>
        <w:t>Сообщил, что за прошедший период было проведено 3 заседания рабочей группы Бассейнового совета по Саратовской области. Отметил, что в настоящее время идет подготовка к безаварийному пропуску весеннего половодья 2011 года. Работа ведется в 3 этапа: планово-предупредительные мероприятия, превентивные мероприятия, оперативный контроль за пропуском весеннего половодья. Сообщил, что основные проблемы представляют бесхозяйные потенциально опасные ГТС. Всего бесхозяйных ГТС – 62 единицы. Доложил, что принимаются меры по закреплению ГТС за владельцами в соответствующих районах Саратов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3"/>
          <w:szCs w:val="28"/>
        </w:rPr>
        <w:tab/>
      </w:r>
      <w:r>
        <w:rPr>
          <w:color w:val="000000"/>
          <w:spacing w:val="-3"/>
          <w:szCs w:val="28"/>
        </w:rPr>
        <w:t xml:space="preserve">6. </w:t>
      </w:r>
      <w:r>
        <w:rPr>
          <w:b/>
          <w:color w:val="000000"/>
          <w:spacing w:val="-3"/>
          <w:szCs w:val="28"/>
        </w:rPr>
        <w:t xml:space="preserve">Ю.М. Есипов </w:t>
      </w:r>
      <w:r>
        <w:rPr>
          <w:color w:val="000000"/>
          <w:spacing w:val="-3"/>
          <w:szCs w:val="28"/>
        </w:rPr>
        <w:t xml:space="preserve"> - заместитель руководителя - начальник отдела водных ресурсов по Ульяновской области Нижне-Волжского БВ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Доложил, что заседания рабочей группы Бассейнового совета по Ульяновской области проводились регулярно. Особо подчеркнул, что члены рабочей группы рассмотрели вопрос стабильного водоснабжения правобережья г. Ульяновска в условиях низких уровней Куйбышеского водохранилища. Было принято решение об обращении в компетентные органы (организации) с вопросом необходимости реконструкции существующих головных водозаборных сооружений с переносом оголовка вглубь водохранилища. Данные меры значительно повысят надежность водоснабжения водопользователей правобережье г. Ульяновска. Сообщил, что работы по подготовке к пропуску половодья и паводков на территории Ульяновской области ведутся в соответствии с Приказом Нижне-Волжского бассейнового управления №8 от 21.01.2011г. «Об организации подготовки к пропуску половодья и летне-осенних паводков в 2011 году». Подготовлен план работы со СМИ в целях информирования населения области о складывающейся обстановке на территории региона. Принимается участие в заседаниях Комиссии по чрезвычайным ситуациям Правительства Ульяновской област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b/>
          <w:szCs w:val="28"/>
        </w:rPr>
        <w:tab/>
        <w:t xml:space="preserve">Пятый вопрос: </w:t>
      </w:r>
      <w:r>
        <w:rPr>
          <w:szCs w:val="28"/>
        </w:rPr>
        <w:t>«Работа в секциях по тематике секций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А.А. Быков предложил  провести работу в профильных секциях и в ходе работы по секциям проанализировать деятельность, как секций, так и рабочих групп. По результатам этой работы с докладами и предложениями выступили руководители секций.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кция № 1: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дготовить обращение в высшие органы исполнительной власти РФ о необходимости внесения изменений и дополнений в федеральный закон № 94 от 21.07.200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в части регулирования государственных закупок: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татью 41.6, п.3, пп. 11 дополнить обеспечением исполнения государственного контракта в форме передачи контрольного пакета акций (доли) уставного капитала Исполнителя в залог государственному или муниципальному заказчику на момент исполнения государственного контракта;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татью 41.10 дополнить </w:t>
      </w:r>
      <w:r>
        <w:rPr>
          <w:rFonts w:cs="Times New Roman" w:ascii="Times New Roman" w:hAnsi="Times New Roman"/>
          <w:sz w:val="28"/>
          <w:szCs w:val="28"/>
        </w:rPr>
        <w:t>пунктом об ограничении снижения стоимости выполнения работ (услуг) от 10-15% от начальной (максимальной) цены контракта (цены лота). При условии снижения стоимости несколькими участниками решение по определению победителя в открытом аукционе принимается аукционной комисси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ab/>
        <w:t xml:space="preserve">- в статье 41.8 </w:t>
      </w:r>
      <w:r>
        <w:rPr>
          <w:szCs w:val="28"/>
        </w:rPr>
        <w:t>объединить первую и вторую часть заявки на участие в открытом аукционе в электронной форме с целью выявления участников аукциона на соответствие требованиям законодательства РФ и государственного контракта до начала процедуры открытого аукциона.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екция № 2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1. Продолжить работу по выявлению бесхозяйных ГТС;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 В</w:t>
      </w:r>
      <w:r>
        <w:rPr>
          <w:rFonts w:cs="Times New Roman" w:ascii="Times New Roman" w:hAnsi="Times New Roman"/>
          <w:b/>
          <w:sz w:val="28"/>
        </w:rPr>
        <w:t xml:space="preserve"> срок до 25 мая 2011 г.</w:t>
      </w:r>
      <w:r>
        <w:rPr>
          <w:rFonts w:cs="Times New Roman" w:ascii="Times New Roman" w:hAnsi="Times New Roman"/>
          <w:sz w:val="28"/>
        </w:rPr>
        <w:t xml:space="preserve"> подготовить проект обращения в </w:t>
      </w:r>
      <w:r>
        <w:rPr>
          <w:rFonts w:cs="Times New Roman" w:ascii="Times New Roman" w:hAnsi="Times New Roman"/>
          <w:spacing w:val="-20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>осводресурс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программу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Научно-исследовательских и опытно-конструкторских раб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ния возможности принудительного обводнения рукава Ахтуба из Волгоградского водохранилища.</w:t>
      </w:r>
    </w:p>
    <w:p>
      <w:pPr>
        <w:pStyle w:val="ConsNonformat"/>
        <w:spacing w:lineRule="auto" w:line="36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426" w:right="142" w:hanging="0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Секции № 3: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ab/>
      </w:r>
      <w:r>
        <w:rPr>
          <w:b/>
        </w:rPr>
        <w:t>В срок до 25 мая 2011 г.</w:t>
      </w:r>
      <w:r>
        <w:rPr/>
        <w:t xml:space="preserve"> подготовить проект обращения в Росводресурсы с обоснованием необходимости:</w:t>
      </w:r>
    </w:p>
    <w:p>
      <w:pPr>
        <w:pStyle w:val="Normal"/>
        <w:spacing w:lineRule="auto" w:line="360"/>
        <w:ind w:left="75" w:right="142" w:hanging="0"/>
        <w:jc w:val="both"/>
        <w:rPr/>
      </w:pPr>
      <w:r>
        <w:rPr/>
        <w:tab/>
        <w:t>- увеличения регулирующей емкости Чебоксарского и Нижнекамского водохранилищ и ходатайство о включении в план финансирования Росводресурсов;</w:t>
      </w:r>
    </w:p>
    <w:p>
      <w:pPr>
        <w:pStyle w:val="Normal"/>
        <w:spacing w:lineRule="auto" w:line="360"/>
        <w:ind w:left="75" w:right="142" w:hanging="0"/>
        <w:jc w:val="both"/>
        <w:rPr/>
      </w:pPr>
      <w:r>
        <w:rPr/>
        <w:tab/>
        <w:t>- разработки единой системы социально-экономических и экологических критериев оценки эффективности работы Волжско-Камского каскада с выработкой на основе критериев этой системы оптимальных сценариев эксплуатации Волжско-Камского каскада.</w:t>
      </w:r>
    </w:p>
    <w:p>
      <w:pPr>
        <w:pStyle w:val="Normal"/>
        <w:spacing w:lineRule="auto" w:line="360"/>
        <w:ind w:right="142" w:hanging="0"/>
        <w:jc w:val="both"/>
        <w:rPr>
          <w:sz w:val="10"/>
          <w:szCs w:val="10"/>
        </w:rPr>
      </w:pPr>
      <w:r>
        <w:rPr/>
        <w:tab/>
        <w:t xml:space="preserve">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кция № 4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аботать предложения по составу ежегодных планов мероприятий по рыбохозяйственной и водохозяйственной мелиорации водоемов и их пойменных участков, включающей биологические и механические направления работ с учетом максимального сохранения среды обитания,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;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дготовить проект письма уполномоченным органам исполнительной власти субъектов РФ об активизации работы по облесению водоохранных зон водных объектов по территории субъектов РФ; </w:t>
      </w:r>
    </w:p>
    <w:p>
      <w:pPr>
        <w:pStyle w:val="ListParagraph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 срок до 25 мая 2011 г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роект обращения в Росводресурсы с обоснованием необходимости:</w:t>
      </w:r>
    </w:p>
    <w:p>
      <w:pPr>
        <w:pStyle w:val="ListParagraph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корения процесса внедрения и освоения программного продукта АИС ГВР;</w:t>
      </w:r>
    </w:p>
    <w:p>
      <w:pPr>
        <w:pStyle w:val="ListParagraph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ючения в план нормотворческой деятельности вопроса о внесении изменений в Земельный кодекс РФ, в части отнесения водоохранных зон рек и водоемов к землям природоохранного назначения</w:t>
      </w:r>
    </w:p>
    <w:p>
      <w:pPr>
        <w:pStyle w:val="ListParagraph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- включения в план нормотворческой деятельности вопроса </w:t>
      </w:r>
      <w:r>
        <w:rPr>
          <w:rFonts w:cs="Times New Roman" w:ascii="Times New Roman" w:hAnsi="Times New Roman"/>
          <w:sz w:val="28"/>
          <w:szCs w:val="28"/>
        </w:rPr>
        <w:t>по изменению статуса водоохранных зон с усилением режима охраняемости и внесению изменений в Водный кодекс РФ в части введения понятия лесов водоохранных зон и режима их охраняемости (в составе режима охраняемости водоохранных зон) с учетом норм лесного законодательства РФ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кция № 5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рок до 25 мая 2011 г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редложения по упрощению процедуры проведения открытых аукционов по приобретению права на заключение договоров водопользования;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дготовить расширенный перечень видов использования водных объектов.</w:t>
      </w:r>
    </w:p>
    <w:p>
      <w:pPr>
        <w:pStyle w:val="ConsNonforma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Шестой вопрос:</w:t>
      </w:r>
      <w:r>
        <w:rPr>
          <w:rFonts w:cs="Times New Roman" w:ascii="Times New Roman" w:hAnsi="Times New Roman"/>
          <w:sz w:val="28"/>
          <w:szCs w:val="28"/>
        </w:rPr>
        <w:t xml:space="preserve"> «Внесение изменений и дополнений в план работы Бассейнового совета на первое полугодие 2011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 м</w:t>
      </w:r>
      <w:r>
        <w:rPr>
          <w:rFonts w:cs="Times New Roman" w:ascii="Times New Roman" w:hAnsi="Times New Roman"/>
          <w:sz w:val="28"/>
          <w:szCs w:val="28"/>
        </w:rPr>
        <w:t>еста и времени проведения очередного заседания Бассейнового совета»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.А. Быков ознакомил присутствующих с планом работы Бассейнового совета на первое полугодие 2011 г. и предложил скорректировать его в соответствии с предложениями выступающих.</w:t>
      </w:r>
    </w:p>
    <w:p>
      <w:pPr>
        <w:pStyle w:val="Jus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членов Бассейнового совета по вопросу выбора места и времени проведения очередного заседания Бассейнового совета, участники заседания решили провести очередное заседание в сентябре 2011 г. в г. Саратов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Голосовали. Единогласно: за - 37 че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едьмой вопрос:</w:t>
      </w:r>
      <w:r>
        <w:rPr>
          <w:rFonts w:cs="Times New Roman" w:ascii="Times New Roman" w:hAnsi="Times New Roman"/>
          <w:sz w:val="28"/>
          <w:szCs w:val="28"/>
        </w:rPr>
        <w:t xml:space="preserve"> «Оглашение проекта решения по результатам заседания Бассейнового совет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А.А. Быков ознакомил присутствующих с проектом решения и предложил дополнить его предложениями, полученными по результатам работы секций  и представить его на утверждени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83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бассейнов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а Нижневолжск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ссейнового окру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А. Бы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А. Сагатовск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3"/>
      <w:sz w:val="26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lang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2:00Z</dcterms:created>
  <dc:creator>E&amp;N</dc:creator>
  <dc:description/>
  <cp:keywords/>
  <dc:language>en-US</dc:language>
  <cp:lastModifiedBy>user</cp:lastModifiedBy>
  <cp:lastPrinted>2011-04-27T12:06:00Z</cp:lastPrinted>
  <dcterms:modified xsi:type="dcterms:W3CDTF">2011-04-28T04:57:00Z</dcterms:modified>
  <cp:revision>720</cp:revision>
  <dc:subject/>
  <dc:title>ПРОТОКОЛ</dc:title>
</cp:coreProperties>
</file>