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№ 4 заседания бассейнового 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Уральского бассейнов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участников </w:t>
      </w:r>
      <w:r>
        <w:rPr>
          <w:b/>
          <w:lang w:val="en-US"/>
        </w:rPr>
        <w:t>IV</w:t>
      </w:r>
      <w:r>
        <w:rPr>
          <w:b/>
        </w:rPr>
        <w:t xml:space="preserve"> заседания бассейнов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альского бассейнов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0"/>
        <w:gridCol w:w="6160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лены бассейнового совета Уральского бассейнового ок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ыков Анатоли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Руководитель Нижне-Волжского бассейнового водного управления Федерального агентства вод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пытов Владимир Васи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итель Камского бассейнового водного управления Федерального агентства вод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азеев Нурмухамет Мавлит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3"/>
              </w:rPr>
              <w:t>Заместитель руководителя – на</w:t>
            </w:r>
            <w:r>
              <w:rPr>
                <w:spacing w:val="-2"/>
              </w:rPr>
              <w:t xml:space="preserve">чальник отдела водных ресурсов </w:t>
            </w:r>
            <w:r>
              <w:rPr>
                <w:color w:val="000000"/>
                <w:spacing w:val="-1"/>
              </w:rPr>
              <w:t>по Саратовской</w:t>
            </w:r>
            <w:r>
              <w:rPr>
                <w:color w:val="000000"/>
                <w:spacing w:val="-2"/>
              </w:rPr>
              <w:t xml:space="preserve"> области</w:t>
            </w:r>
            <w:r>
              <w:rPr>
                <w:color w:val="000000"/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4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/>
              <w:t>Середа Владимир Васи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3"/>
              </w:rPr>
              <w:t>Заместитель руководителя – на</w:t>
            </w:r>
            <w:r>
              <w:rPr>
                <w:spacing w:val="-2"/>
              </w:rPr>
              <w:t xml:space="preserve">чальник отдела водных ресурсов </w:t>
            </w:r>
            <w:r>
              <w:rPr>
                <w:color w:val="000000"/>
                <w:spacing w:val="-1"/>
              </w:rPr>
              <w:t>по Челябинской</w:t>
            </w:r>
            <w:r>
              <w:rPr>
                <w:color w:val="000000"/>
                <w:spacing w:val="-2"/>
              </w:rPr>
              <w:t xml:space="preserve"> области</w:t>
            </w:r>
            <w:r>
              <w:rPr>
                <w:color w:val="000000"/>
                <w:spacing w:val="-1"/>
              </w:rPr>
              <w:t xml:space="preserve"> Нижне-Об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етов Владимир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еститель руководителя - начальник отдел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одных ресур</w:t>
            </w:r>
            <w:r>
              <w:rPr>
                <w:color w:val="000000"/>
                <w:spacing w:val="-1"/>
              </w:rPr>
              <w:t xml:space="preserve">сов по </w:t>
            </w:r>
            <w:r>
              <w:rPr>
                <w:color w:val="000000"/>
                <w:spacing w:val="-2"/>
              </w:rPr>
              <w:t>Оренбургской области</w:t>
            </w:r>
            <w:r>
              <w:rPr>
                <w:color w:val="000000"/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Швецов Аркади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ФГУ «Управление эксплуатации Ириклинского водохранилищ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Лунин Максим Пет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. Орска 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ириллов Николай Григор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Главный инженер Ириклинской ГРЭС филиала «Первой генерирующей компании оптового рынка электроэнерг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оздняков Михаил Дмитри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жилищно-коммунального хозяйства и водных ресурсов Министерства строительства, жилищно-коммунального и дорожного хозяйства Оренбург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обков Александр Семе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Оренбургской области Средневолжского территориального управления по рыболовству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ондаренко Нина Александ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Начальник ФГУ «Оренбургский областной центр по гидрометеорологии и мониторингу окружающей сре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Колыченков Юрий И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>Заместитель главы администрации по жилищно-коммунальному хозяйству, транспорту и связи Администрации г. Оренбурга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аяхметов Идел Ами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р природопользования и экологии Республики Башкортостан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юпов Шамиль Сулейм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 по Республике Башкортостан Средневолжского территориального управления Федерального агентства по рыболовству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драхманов Ильяс Ахмет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 ООО «Учалинский ГОК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анов Бахытгалей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енеральный директор ГУП Управление «Башмелиоводхо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/>
              <w:t>Силин Павел Анато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Главный инженер Муниципального предприятия трест «Водоканал» г. Магнитогор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4"/>
              </w:rPr>
            </w:pPr>
            <w:r>
              <w:rPr/>
              <w:t>Вахромеев Иван Евген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И.о. заместителя главного энергетика по водоснабжению и ГТС ОАО «Магнитогорский металлургический 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алышев Сергей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Руководитель Управления Росприроднадзора по Челябинской области</w:t>
            </w:r>
          </w:p>
          <w:p>
            <w:pPr>
              <w:pStyle w:val="Normal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отников Александр И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о государственному лесному контролю, государственному пожарному надзору в лесах и охотничьему надзору Управления Россельхознадзора по Оренбург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риглашенны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Валитов Салават Аль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водных ресурсов по Республике Башкортостан Камского БВУ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лобина Галина Серафим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Заведующий сектором «Восстановление водных объектов» отдела Восстановления рек и водоемов ФГУП Рос НИИФ, г. Екатеринбург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Рябова Светлана Октав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«Восстановления рек и водоемов ФГУП Рос НИИФ, г. Екатеринбург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робный Олег Фед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Начальник лаборатории охраны окружающей среды ОАО «Магнитогорский металлургический 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узьмин Игорь И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Начальник цеха водоснабжения </w:t>
            </w:r>
            <w:r>
              <w:rPr/>
              <w:t>ОАО «Магнитогорский металлургический комбинат»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Лавренев Иван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ачальник Зауральского управления по эксплуатации мелиоративных и водохозяйственных систем</w:t>
            </w:r>
          </w:p>
          <w:p>
            <w:pPr>
              <w:pStyle w:val="Normal"/>
              <w:rPr>
                <w:spacing w:val="-3"/>
                <w:sz w:val="10"/>
                <w:szCs w:val="10"/>
              </w:rPr>
            </w:pPr>
            <w:r>
              <w:rPr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Жигулев Михаил Анато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енеральный директор ФГУ «Башмеливодхоз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ексяев Сергей Иванович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>начальник отдела водных ресурсов управления жилищно-коммунального хозяйства и водных ресурсов Министерства строительства, жилищно-коммунального и дорожного хозяйства Оренбург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  <w:ind w:firstLine="709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7:00Z</dcterms:created>
  <dc:creator>user</dc:creator>
  <dc:description/>
  <cp:keywords/>
  <dc:language>en-US</dc:language>
  <cp:lastModifiedBy>user</cp:lastModifiedBy>
  <cp:lastPrinted>2010-06-02T10:42:00Z</cp:lastPrinted>
  <dcterms:modified xsi:type="dcterms:W3CDTF">2010-10-20T07:42:00Z</dcterms:modified>
  <cp:revision>154</cp:revision>
  <dc:subject/>
  <dc:title>Приложение 1 к протоколу № 2</dc:title>
</cp:coreProperties>
</file>