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ь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 2010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бассейн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бассейнов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10 года</w:t>
        <w:tab/>
        <w:t xml:space="preserve">    </w:t>
        <w:tab/>
        <w:t xml:space="preserve">                                                    г. Магнит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и обсудив доклады членов и участников бассейнового совета Ураль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Бассейнового совета по реализации плана работы на второе полугодие 2010 г.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/>
        <w:t xml:space="preserve"> </w:t>
      </w:r>
      <w:r>
        <w:rPr>
          <w:sz w:val="26"/>
          <w:szCs w:val="26"/>
        </w:rPr>
        <w:t xml:space="preserve">Продолжить работу по обсуждению на заседаниях рабочих групп в субъектах РФ Приказа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 На заседаниях рабочих групп в субъектах РФ  подготовить предложения в Росводресурсы по реализации положений Постановления Правительства от 10.04.2007 г.</w:t>
      </w:r>
      <w:r>
        <w:rPr>
          <w:color w:val="000000"/>
          <w:spacing w:val="1"/>
          <w:sz w:val="26"/>
          <w:szCs w:val="26"/>
        </w:rPr>
        <w:t xml:space="preserve">  № 219 «Об утверждении П</w:t>
      </w:r>
      <w:r>
        <w:rPr>
          <w:sz w:val="26"/>
          <w:szCs w:val="26"/>
        </w:rPr>
        <w:t>оложения об осуществлении государственного мониторинга водных объектов»  и Приказа Росводресурсов от 25.06.2010 г. № 182 «Об организации проведения опытной эксплуатации информационной системы сбора и хранения результатов мониторинга водных объе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</w:rPr>
        <w:tab/>
      </w:r>
      <w:r>
        <w:rPr>
          <w:color w:val="000000"/>
          <w:spacing w:val="1"/>
          <w:sz w:val="26"/>
          <w:szCs w:val="26"/>
        </w:rPr>
        <w:t xml:space="preserve">4. </w:t>
      </w:r>
      <w:r>
        <w:rPr>
          <w:sz w:val="26"/>
          <w:szCs w:val="26"/>
        </w:rPr>
        <w:t xml:space="preserve">Пригласить для участия в работе пятого заседания Бассейнового совета специалистов из Министерства экологии и природных ресурсов Республики Татарстан, осуществляющих мониторинг водных объектов на основе геоинформационной систем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уководителю рабочей группы по Саратовской области решить вопрос по участию в работе Бассейнового совета руководства ФГУ «Саратовмелиоводхоз».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>6. Секциям Бассейнового совета продолжить информационную работу по размещению в СМИ информации по рациональному использованию и охране водных объектов в условиях маловодья.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>7. Продолжить работу по формированию предложений о внесении поправок в водное законодательство РФ. В рамках этой работы подготовить предложения в Росводресурсы о необходимости:</w:t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>- издания ведомственного нормативного акта, утверждающего расширенный перечень видов водопользования;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оведения доработки законодательных нормативно-правовых документов по нормированию неорганизованного сброса ливневых и талых вод на рельеф с оценкой негативного воздействия поступления загрязняющих веществ этих вод в поверхностные водные объекты.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Дополнить план работы Бассейнового совета на второе полугодие 2010 г. следующими мероприятиями:</w:t>
      </w:r>
    </w:p>
    <w:p>
      <w:pPr>
        <w:pStyle w:val="BodyTextIndent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left="426" w:right="142" w:hanging="0"/>
        <w:jc w:val="both"/>
        <w:rPr/>
      </w:pPr>
      <w:r>
        <w:rPr>
          <w:b/>
          <w:spacing w:val="-3"/>
          <w:sz w:val="26"/>
          <w:szCs w:val="26"/>
        </w:rPr>
        <w:tab/>
        <w:t>8.1. С</w:t>
      </w:r>
      <w:r>
        <w:rPr>
          <w:b/>
          <w:sz w:val="26"/>
          <w:szCs w:val="26"/>
        </w:rPr>
        <w:t xml:space="preserve">екции № 1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ind w:left="720" w:righ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обращения в Росводресурсы о необходимости разработки дифференцированных ставок платы за пользование водными объектами в части забора водных ресурсов, в зависимости от класса качества забираемой из водного объекта природной воды и предложений по дифференциации ставок платы к обращ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ind w:left="720" w:right="142" w:hanging="360"/>
        <w:jc w:val="both"/>
        <w:rPr/>
      </w:pPr>
      <w:r>
        <w:rPr>
          <w:sz w:val="26"/>
          <w:szCs w:val="26"/>
        </w:rPr>
        <w:t>Подготовить проект обращения в Российско-Казахстанскую комиссию по вопросу увеличения количества гидропостов на р. Большие и Малые Узени.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426" w:right="142" w:hanging="0"/>
        <w:jc w:val="both"/>
        <w:rPr/>
      </w:pPr>
      <w:r>
        <w:rPr>
          <w:b/>
          <w:sz w:val="26"/>
          <w:szCs w:val="26"/>
        </w:rPr>
        <w:tab/>
        <w:t>8.2. Секции № 2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ратиться в Министерство природопользования, лесных ресурсов и охраны окружающей среды</w:t>
      </w:r>
      <w:r>
        <w:rPr>
          <w:bCs/>
          <w:sz w:val="26"/>
          <w:szCs w:val="26"/>
        </w:rPr>
        <w:t xml:space="preserve"> Республики Башкортостан</w:t>
      </w:r>
      <w:r>
        <w:rPr>
          <w:sz w:val="26"/>
          <w:szCs w:val="26"/>
        </w:rPr>
        <w:t xml:space="preserve"> по вопросу восстановления гидрохимических постов на р. Худолаз.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обследование хранилищ (отстойников) жидких отходов производства горно-обогатительных предприятий, расположенных на территории Уральского бассейнового округа с точки зрения их влияния на состояние водных объектов.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ировать схему взаимодействия природоохранных органов при возникновении чрезвычайной ситуации.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ать предложения по совершенствованию системы мониторинга водных объектов на всех уровнях – от локального до федерального.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ать предложения в развитие Постановления Правительства от 10.04.2007 г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№ 219 «Об утверждении П</w:t>
      </w:r>
      <w:r>
        <w:rPr>
          <w:rFonts w:cs="Times New Roman" w:ascii="Times New Roman" w:hAnsi="Times New Roman"/>
          <w:sz w:val="26"/>
          <w:szCs w:val="26"/>
        </w:rPr>
        <w:t>оложения об осуществлении государственного мониторинга водных объектов» в части межведомственного взаимодействия на территориальном уровне.</w:t>
      </w:r>
    </w:p>
    <w:p>
      <w:pPr>
        <w:pStyle w:val="ConsNonforma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ходатайство в Росводресурсы о разработке проекта федеральной программы по развитию государственной наблюдательной сети и разработке нормативной базы по новым видам наблюдений (мониторинг состояния дна и берегов водных объектов). </w:t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3"/>
        </w:rPr>
        <w:t xml:space="preserve">      </w:t>
      </w:r>
      <w:r>
        <w:rPr>
          <w:spacing w:val="-3"/>
        </w:rPr>
        <w:tab/>
      </w:r>
      <w:r>
        <w:rPr>
          <w:b/>
          <w:spacing w:val="-3"/>
          <w:sz w:val="26"/>
          <w:szCs w:val="26"/>
        </w:rPr>
        <w:t xml:space="preserve">8.3. </w:t>
      </w:r>
      <w:r>
        <w:rPr>
          <w:b/>
          <w:sz w:val="26"/>
          <w:szCs w:val="26"/>
        </w:rPr>
        <w:t>Секции № 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готовить обращение и оказать содействие органам исполнительной власти субъектов РФ о необходимости обеспечения надлежащего содержания и эксплуатации и своевременной подаче заявок на софинансирование ремонтных работ  низконапорных ГТС, не подлежащих декларированию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ответственности собственника за безопасность  ГТС, подготовить письма уполномоченным органам исполнительной власти субъектов РФ по вопросу ускорения процедуры инвентаризации и определения собственника ГТ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исьмо поддержки в Росводресурсы по вопросу необходимости строительства II очереди защитной дамбы в г. Орск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4. Секции № 4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готовить обращение в  субъекты РФ об ускорении разработки  и внедрения правил спортивного любительского рыболовства в пределах муниципальных образов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готовить проект обращения в Росрыболовство о необходимости  разработки законодательного акта по использованию части средств, получаемых бюджетами различных уровней от компенсации причиненного ущерба водным биологическим ресурсам и иных поступлений от пользования ВБР на воспроизводство этих ресурсов и проведение мелиоративных работ на водоемах.</w:t>
      </w:r>
    </w:p>
    <w:p>
      <w:pPr>
        <w:pStyle w:val="Normal"/>
        <w:ind w:firstLine="14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Заслушать на пятом заседании Бассейнового совета руководителей рабочих групп и секций о проделанн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овести очередное заседание Бассейнового совета в феврале 2011 года в г. Учалы Республики Башкортостан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НВБУ</dc:creator>
  <dc:description/>
  <cp:keywords/>
  <dc:language>en-US</dc:language>
  <cp:lastModifiedBy>user</cp:lastModifiedBy>
  <cp:lastPrinted>2010-10-14T09:47:00Z</cp:lastPrinted>
  <dcterms:modified xsi:type="dcterms:W3CDTF">2010-10-14T11:26:00Z</dcterms:modified>
  <cp:revision>133</cp:revision>
  <dc:subject/>
  <dc:title>УТВЕРЖДАЮ</dc:title>
</cp:coreProperties>
</file>