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НЕДРОПОЛЬЗОВАНИЮ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69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СОГЛАСОВАНИЯ ЗАЯВЛЕНИЙ ОБ ОПРЕДЕЛЕНИИ ГРАНИЦ ЗОН</w:t>
      </w:r>
    </w:p>
    <w:p>
      <w:pPr>
        <w:pStyle w:val="ConsPlusTitle"/>
        <w:jc w:val="center"/>
        <w:rPr/>
      </w:pPr>
      <w:r>
        <w:rPr/>
        <w:t>ПОДТОПЛЕНИЯ ИЛИ ОТКАЗА В СОГЛАСОВАНИИ ТАКИХ ЗАЯВ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целях повышения эффективности осуществления согласования заявлений об определении границ зон подтопления в соответствии с </w:t>
      </w:r>
      <w:hyperlink r:id="rId2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определения границ зон затопления, подтопления, утвержденных Постановлением Правительства Российской Федерации от 18 апреля 2014 года N 360, приказываю: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заявлений об определении границ зон подтопления или отказа в согласовании таких заявлений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2. Определить, что согласование заявлений об определении границ зон подтопления осуществляется территориальными органами Федерального агентства по недропользованию по месту нахождения территорий, входящих в границы зон подто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3. Определить, что подготовка заключений о соответствии предложений, указанных в заявлении, требованиям к территориям, входящим в границы зон подтопления, в части, отнесенной к компетенции Федерального агентства по недропользованию, осуществляется региональными центрами государственного мониторинга состояния недр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го агентства по недропользованию А.Ф. Мороз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Е.А.КИС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Роснедр</w:t>
      </w:r>
    </w:p>
    <w:p>
      <w:pPr>
        <w:pStyle w:val="ConsPlusNormal"/>
        <w:jc w:val="right"/>
        <w:rPr/>
      </w:pPr>
      <w:r>
        <w:rPr/>
        <w:t>от 09.11.2015 N 6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ГЛАСОВАНИЯ ЗАЯВЛЕНИЙ ОБ ОПРЕДЕЛЕНИИ ГРАНИЦ ЗОН</w:t>
      </w:r>
    </w:p>
    <w:p>
      <w:pPr>
        <w:pStyle w:val="ConsPlusTitle"/>
        <w:jc w:val="center"/>
        <w:rPr/>
      </w:pPr>
      <w:r>
        <w:rPr/>
        <w:t>ПОДТОПЛЕНИЯ ИЛИ ОТКАЗА В СОГЛАСОВАНИИ ТАКИХ ЗАЯВ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Правил определения границ зон затопления, подтопления, утвержденных Постановлением Правительства РФ от 18 апреля 2014 года N 360, и определяет процедуру взаимодействия Федерального агентства по недропользованию, его территориальных органов и подведомственных организаций при осуществлении согласования заявлений об определении границ зон подто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2. В соответствии с </w:t>
      </w:r>
      <w:hyperlink r:id="rId4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Правил определения границ зон затопления, подтопления, утвержденных Постановлением Правительства РФ от 18 апреля 2014 года N 360, при определении границы зон подтопления заявление с приложением предложений и карты (плана) (далее - заявление) перед направлением в Федеральное агентство водных ресурсов подлежит согласованию с Федеральным агентством по недропользованию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3. Заявление в течение 3 рабочих дней с момента его поступления в Федеральное агентство по недропользованию или его территориальный орган направляется уполномоченным должностным лицом структурного подразделения Федерального агентства по недропользованию или его территориального органа в форме электронного документа с использованием информационно-телекоммуникационных сетей в региональные центры государственного мониторинга состояния недр (далее - РЦ ГМСН), ответственные за подготовку заключений о соответствии предложений, указанных в заявлении, требованиям к территориям, входящим в границы зон подто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В случае представления заявления в Федеральное агентство по недропользованию оно направляется уполномоченным должностным лицом Федерального агентства по недропользованию в территориальный орган Федерального агентства по недропользованию, ответственный за согласование заявлений по месту нахождения территорий, входящих в границы зон подтопления, в форме электронного документа с использованием информационно-телекоммуникационных сетей и (или) заказным почтовым отправлением с уведомлением о вручении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4. РЦ ГМСН, ответственные за подготовку заключений о соответствии предложений, указанных в заявлении, требованиям к территориям, входящим в границы зон подтопления, в течение 7 рабочих дней с даты поступления заявления в форме электронного документа с использованием информационно-телекоммуникационных сетей рассматривает указанное заявление на предмет соответствия предложений, указанных в заявлении, </w:t>
      </w:r>
      <w:hyperlink r:id="rId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территориям, входящим в границы зон подтопления, предусмотренным приложением к Правилам определения границ зон затопления, подтопления, утвержденным Постановлением Правительства Российской Федерации от 18 апреля 2014 года N 360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По результатам рассмотрения заявления РЦ ГМСН, ответственные за подготовку заключений о соответствии предложений, указанных в заявлении, </w:t>
      </w:r>
      <w:hyperlink r:id="rId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территориям, входящим в границы зон подтопления, подготавливает и направляет в форме электронного документа с использованием информационно-телекоммуникационных сетей в территориальный орган Федерального агентства по недропользованию, ответственный за согласование заявлений по мосту нахождения территорий, входящих в границы зон подтопления, заключение о возможности согласования или наличия оснований для отказа в согласовании заяв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 xml:space="preserve">5. Уполномоченное должностное лицо структурного подразделения территориального органа Федерального агентства по недропользованию, ответственное за согласование заявлений, в течение 4 рабочих дней с даты поступления заключения Предприятия, ответственных за подготовку заключений о соответствии предложений, указанных в заявлении, </w:t>
      </w:r>
      <w:hyperlink r:id="rId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территориям, входящим в границы зон подтопления, готовит решение о согласовании или об отказе в согласовании заявления с указанием причин отказа, которое заверяется печатью и подписью уполномоченного должностного лица территориального органа Федерального агентства по недропользованию, ответственного за согласование заявлений по месту нахождения территорий, входящих в границы зон подто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6. В случае принятия решения о согласовании заявления на карте (плане) проставляется отметка, которая заверяется печатью и подписью уполномоченного должностного лица территориального органа Федерального агентства по недропользованию, ответственного за согласование заявлений по месту нахождения территорий, входящих в границы зон подтопления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7. Согласованное заявление либо отказ в его согласовании в течение 1 рабочего дня с даты принятия решения о согласовании или об отказе в согласовании заявления передается территориальным органом Федерального агентства по недропользованию, ответственными за согласование заявлений по месту нахождения территорий, входящих в границы зон подтопления, органу исполнительной власти субъекта Российской Федерации непосредственно либо направляется заказным почтовым отправлением с уведомлением о вручении либо направляется в форме электронного документа с использованием информационно-телекоммуникационных сетей.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8. Территориальными органами Федерального агентства по недропользованию, ответственными за согласование заявлений по месту нахождения территорий, входящих в границы зон подтопления, ведется учет принятых решений о согласовании или об отказе в согласовании заявлений об определении границ зон подтопления.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FBD36A79264A10CF07C8F85452B8432640BD7B8E57EBF4C184C230711C3A3235DC4FC67A39165E36F3E84AB09A6F104FD81ABC637ED48C0l7K" TargetMode="External"/><Relationship Id="rId3" Type="http://schemas.openxmlformats.org/officeDocument/2006/relationships/hyperlink" Target="consultantplus://offline/ref=732FBD36A79264A10CF07C8F85452B8432640BD7B8E57EBF4C184C230711C3A3235DC4FC67A39165E36F3E84AB09A6F104FD81ABC637ED48C0l7K" TargetMode="External"/><Relationship Id="rId4" Type="http://schemas.openxmlformats.org/officeDocument/2006/relationships/hyperlink" Target="consultantplus://offline/ref=732FBD36A79264A10CF07C8F85452B8432640BD7B8E57EBF4C184C230711C3A3235DC4FC67A39165E36F3E84AB09A6F104FD81ABC637ED48C0l7K" TargetMode="External"/><Relationship Id="rId5" Type="http://schemas.openxmlformats.org/officeDocument/2006/relationships/hyperlink" Target="consultantplus://offline/ref=732FBD36A79264A10CF07C8F85452B8432640BD7B8E57EBF4C184C230711C3A3235DC4FC67A39163ED6F3E84AB09A6F104FD81ABC637ED48C0l7K" TargetMode="External"/><Relationship Id="rId6" Type="http://schemas.openxmlformats.org/officeDocument/2006/relationships/hyperlink" Target="consultantplus://offline/ref=732FBD36A79264A10CF07C8F85452B8432640BD7B8E57EBF4C184C230711C3A3235DC4FC67A39163ED6F3E84AB09A6F104FD81ABC637ED48C0l7K" TargetMode="External"/><Relationship Id="rId7" Type="http://schemas.openxmlformats.org/officeDocument/2006/relationships/hyperlink" Target="consultantplus://offline/ref=732FBD36A79264A10CF07C8F85452B8432640BD7B8E57EBF4C184C230711C3A3235DC4FC67A39163ED6F3E84AB09A6F104FD81ABC637ED48C0l7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7:00Z</dcterms:created>
  <dc:creator>User</dc:creator>
  <dc:description/>
  <dc:language>en-US</dc:language>
  <cp:lastModifiedBy/>
  <cp:lastPrinted>2019-10-16T08:37:00Z</cp:lastPrinted>
  <dcterms:modified xsi:type="dcterms:W3CDTF">2019-10-16T04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