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АЯ СЛУЖБА</w:t>
      </w:r>
    </w:p>
    <w:p>
      <w:pPr>
        <w:pStyle w:val="ConsPlusTitle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июля 2015 г. N 4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ФЕДЕРАЛЬНОЙ СЛУЖБОЙ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 ПОЛНОМОЧИЙ</w:t>
      </w:r>
    </w:p>
    <w:p>
      <w:pPr>
        <w:pStyle w:val="ConsPlusTitle"/>
        <w:jc w:val="center"/>
        <w:rPr/>
      </w:pPr>
      <w:r>
        <w:rPr/>
        <w:t>ПО СОГЛАСОВАНИЮ ГРАНИЦ ЗОН ЗАТОПЛ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4 статьи 67.1</w:t>
        </w:r>
      </w:hyperlink>
      <w:r>
        <w:rPr/>
        <w:t xml:space="preserve"> Водного кодекса Российской Федерации,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службе по гидрометеорологии и мониторингу окружающей среды, утвержденным постановлением Правительства Российской Федерации от 23.07.2004 N 372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границ зон затопления, подтопления, утвержденными постановлением Правительства Российской Федерации от 18.04.2014 N 360, приказываю: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1. Возложить полномочия по согласованию заявлений органов исполнительной власти субъектов Российской Федерации с предложениями об определении границ зон затопления на территориальные органы Росгидромета, в зоне ответственности которых находятся районы и водные объекты, указанные в заявлениях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2. 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заявлений органов исполнительной власти субъектов Российской Федерации с предложениями об определении границ зон за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3. Начальникам территориальных органов Росгидромета представлять в УНСГ Росгидромета (Каренский И.С.) ежеквартальный отчет о ходе выполнения полномочий по согласованию границ зон за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Росгидромета И.А. Шумаков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Росгидромета</w:t>
      </w:r>
    </w:p>
    <w:p>
      <w:pPr>
        <w:pStyle w:val="ConsPlusNormal"/>
        <w:jc w:val="right"/>
        <w:rPr/>
      </w:pPr>
      <w:r>
        <w:rPr/>
        <w:t>от 10 июля 2015 г. N 429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ЗАЯВЛЕНИЙ ОРГАНОВ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С ПРЕДЛОЖЕНИЯМИ</w:t>
      </w:r>
    </w:p>
    <w:p>
      <w:pPr>
        <w:pStyle w:val="ConsPlusTitle"/>
        <w:jc w:val="center"/>
        <w:rPr/>
      </w:pPr>
      <w:r>
        <w:rPr/>
        <w:t>ОБ ОПРЕДЕЛЕНИИ ГРАНИЦ ЗОН ЗАТОПЛ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определяет процедуру согласования заявлений органов исполнительной власти субъектов Российской Федерации с предложениями об определении границ зон затопления, представляемых в территориальные органы Росгидромета.</w:t>
      </w:r>
    </w:p>
    <w:p>
      <w:pPr>
        <w:pStyle w:val="ConsPlusNormal"/>
        <w:spacing w:before="220" w:after="200"/>
        <w:ind w:left="0" w:right="0" w:firstLine="540"/>
        <w:jc w:val="both"/>
        <w:rPr/>
      </w:pPr>
      <w:bookmarkStart w:id="1" w:name="P34"/>
      <w:bookmarkEnd w:id="1"/>
      <w:r>
        <w:rPr/>
        <w:t xml:space="preserve">2. Орган исполнительной власти субъекта Российской Федерации представляет на согласование в соответствующий территориальный орган Росгидромета заявление с приложением предложений и карты (плана) объекта землеустройства, составленной в соответствии с требова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землеустройстве", непосредственно или заказным почтовым отправлением с уведомлением о вручении либо в форме электронного документа, подписанного электронной подписью, с использованием информационно-телекоммуникационных сетей.</w:t>
      </w:r>
    </w:p>
    <w:p>
      <w:pPr>
        <w:pStyle w:val="ConsPlusNormal"/>
        <w:spacing w:before="220" w:after="200"/>
        <w:ind w:left="0" w:right="0" w:firstLine="540"/>
        <w:jc w:val="both"/>
        <w:rPr/>
      </w:pPr>
      <w:bookmarkStart w:id="2" w:name="P35"/>
      <w:bookmarkEnd w:id="2"/>
      <w:r>
        <w:rPr/>
        <w:t>3. В состав приложений к заявлению для каждого водного объекта, по которому определяются границы зон затопления, включаются: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а) геодезические и картографические материалы, выполненны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еодезии и картографии", а также данные обследований по выявлению паводкоопасных зон;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б) данные об отметках характерных уровней воды расчетной обеспеченности на пунктах государственной наблюдательной сети;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в) данные об отметках характерных уровней воды расчетной обеспеченности из фондовых материалов гидрологических изысканий под размещение населенных пунктов, мелиоративных систем, линейных объектов инфраструктуры, переходов трубопроводов, мостов;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г) данные проектных материалов, подготовленных в целях создания водохранилищ;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д) сведения, содержащиеся в правилах использования водохранилищ;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е) расчетные параметры границ затоплений пойм рек, определенные на основе инженерно-гидрогеологических изысканий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4. Территориальный орган Росгидромета направляет копию заявления с приложениями, указанными в </w:t>
      </w:r>
      <w:hyperlink w:anchor="P3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35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в соответствующее Федеральное государственное бюджетное учреждение "Управление по гидрометеорологии и мониторингу окружающей среды" далее - ФГБУ "УГМС") Росгидромета, на территории деятельности которого находятся заявленные районы и водные объекты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5. ФГБУ "УГМС" Росгидромета проверяют достоверность представленных в соответствии с </w:t>
      </w:r>
      <w:hyperlink w:anchor="P3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35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 расчетных обеспеченных значений максимальных уровней воды, определенных в соответствии со </w:t>
      </w:r>
      <w:hyperlink r:id="rId7">
        <w:r>
          <w:rPr>
            <w:rStyle w:val="InternetLink"/>
            <w:color w:val="0000FF"/>
          </w:rPr>
          <w:t>Сводом правил</w:t>
        </w:r>
      </w:hyperlink>
      <w:r>
        <w:rPr/>
        <w:t xml:space="preserve"> "Определение основных расчетных гидрологических характеристик" (СП 33-101-2003), одобренными рекомендованным для применения в качестве нормативного документа Системы нормативных документов в строительстве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роя России от 26 декабря 2003 г. N 218, и направляют в территориальный орган Росгидромета заключение по результатам проверки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6. По заключениям, полученным от соответствующих ФГБУ "УГМС" Росгидромета, в случае принятия решения о согласовании заявления на карте (плане) проставляется отметка о согласовании заявления с предложениями об определении границ зон затопления в части достоверности определения расчетных обеспеченных значений максимальных уровней воды, которая заверяется печатью и подписью начальника территориального органа Росгидромета или его заместител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7. Согласованное заявление либо отказ в его согласовании передается органу исполнительной власти субъекта Российской Федерации непосредственно или заказным почтовым отправлением с уведомлением о вручении либо в форме электронного документа, подписанного электронной подписью, с использованием информационно-телекоммуникационных сетей.</w:t>
      </w:r>
    </w:p>
    <w:p>
      <w:pPr>
        <w:pStyle w:val="ConsPlusNormal"/>
        <w:spacing w:before="220" w:after="200"/>
        <w:ind w:left="0" w:right="0" w:firstLine="540"/>
        <w:jc w:val="both"/>
        <w:rPr/>
      </w:pPr>
      <w:bookmarkStart w:id="3" w:name="P46"/>
      <w:bookmarkEnd w:id="3"/>
      <w:r>
        <w:rPr/>
        <w:t xml:space="preserve">8. Документы, указанные в </w:t>
      </w:r>
      <w:hyperlink w:anchor="P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должны быть рассмотрены соответствующим территориальным органом Росгидромета (включая предоставление заключения от соответствующего ФГБУ "УГМС" Росгидромета) в течение 15 рабочих дней со дня их посту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9. В случае непредставления территориальным органом Росгидромета в срок, указанный в </w:t>
      </w:r>
      <w:hyperlink w:anchor="P4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органу исполнительной власти субъекта Российской Федерации согласованного заявления либо отказа в его согласовании заявление считается согласованным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02F2B8DA2B9CDBDBFC39B13C42676ABC05EEFF915602FD1411CE57BD92B63B77FC36000AD0D05515C6063B9163123BE51BF7D19q4h4K" TargetMode="External"/><Relationship Id="rId3" Type="http://schemas.openxmlformats.org/officeDocument/2006/relationships/hyperlink" Target="consultantplus://offline/ref=93E02F2B8DA2B9CDBDBFC39B13C42676ABC05CEEF81B602FD1411CE57BD92B63B77FC36301AD06530713613FFC472223BA51BC7D064F2436q1hBK" TargetMode="External"/><Relationship Id="rId4" Type="http://schemas.openxmlformats.org/officeDocument/2006/relationships/hyperlink" Target="consultantplus://offline/ref=93E02F2B8DA2B9CDBDBFC39B13C42676A9C952EEF810602FD1411CE57BD92B63B77FC36301AD06500113613FFC472223BA51BC7D064F2436q1hBK" TargetMode="External"/><Relationship Id="rId5" Type="http://schemas.openxmlformats.org/officeDocument/2006/relationships/hyperlink" Target="consultantplus://offline/ref=93E02F2B8DA2B9CDBDBFC39B13C42676AAC85CE4F21A602FD1411CE57BD92B63A57F9B6F00A918500006376EB9q1hBK" TargetMode="External"/><Relationship Id="rId6" Type="http://schemas.openxmlformats.org/officeDocument/2006/relationships/hyperlink" Target="consultantplus://offline/ref=93E02F2B8DA2B9CDBDBFC39B13C42676ABC05EEFF213602FD1411CE57BD92B63A57F9B6F00A918500006376EB9q1hBK" TargetMode="External"/><Relationship Id="rId7" Type="http://schemas.openxmlformats.org/officeDocument/2006/relationships/hyperlink" Target="consultantplus://offline/ref=93E02F2B8DA2B9CDBDBFDC8E16C42676ACC85CECF045372D801412E073897173A136CF661FAC064F021834q6h7K" TargetMode="External"/><Relationship Id="rId8" Type="http://schemas.openxmlformats.org/officeDocument/2006/relationships/hyperlink" Target="consultantplus://offline/ref=93E02F2B8DA2B9CDBDBFCA8214C42676ABC25BEAFC11602FD1411CE57BD92B63B77FC36301AD06510513613FFC472223BA51BC7D064F2436q1hB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3:00Z</dcterms:created>
  <dc:creator>User</dc:creator>
  <dc:description/>
  <dc:language>en-US</dc:language>
  <cp:lastModifiedBy/>
  <dcterms:modified xsi:type="dcterms:W3CDTF">2019-10-16T04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