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/>
          <w:color w:val="FF0000"/>
          <w:sz w:val="28"/>
          <w:szCs w:val="28"/>
        </w:rPr>
        <w:t>Нижне-Волжского Б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56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 rapid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31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A PIKANTO, 2013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3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-начальник отдела экономики, финансов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8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Х-TRAIL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8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644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енза,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115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90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ч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та РАВ 4,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3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иков Александр 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публик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95,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58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от продажи квартиры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редит Приобретение готового жилья, кредитор -  Астраханское отделение г.Астрахань - филиал ПАО "Сбербанк России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0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теринский (семейный) капитал, Государственный сертификат на материнский (семейный) капитал сер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026 руб.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3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 58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от продажи квартиры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редит Приобретение готового жилья, кредитор -  Астраханское отделение г.Астрахань - филиал ПАО "Сбербанк России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0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теринский (семейный) капитал, Государственный сертификат на материнский (семейный) капитал сер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026 руб.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1:00Z</dcterms:created>
  <dc:creator>Леонович Александр Владимирович</dc:creator>
  <dc:description/>
  <cp:keywords/>
  <dc:language>en-US</dc:language>
  <cp:lastModifiedBy>Таня</cp:lastModifiedBy>
  <dcterms:modified xsi:type="dcterms:W3CDTF">2019-05-13T13:51:00Z</dcterms:modified>
  <cp:revision>5</cp:revision>
  <dc:subject/>
  <dc:title/>
</cp:coreProperties>
</file>