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</w:p>
    <w:p>
      <w:pPr>
        <w:pStyle w:val="Normal"/>
        <w:spacing w:lineRule="auto" w:line="264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к Решению 21 заседания бассейнового совета</w:t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Уральского бассейнового округ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енбургская область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В 2020 г: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гидротехнических сооружений Донгузского водохранилища Оренбургского района;</w:t>
      </w:r>
    </w:p>
    <w:p>
      <w:pPr>
        <w:pStyle w:val="Normal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местоположения береговой линии, границ водоохранных зон и прибрежных защитных полос реки Сакмара в Саракташском районе, реки Илек и водных объектов бассейна реки Илек, расположенных на территории Оренбургской области общей протяженностью 6 782 к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 2021-2022 гг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питальный ремонт гидротехнических сооружений Верхне-Кумыкского водохранилища Ясненского городского округа; 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питальный ремонт Ушкатинского водохранилища Домбаровского района Оренбургской области. </w:t>
      </w:r>
    </w:p>
    <w:p>
      <w:pPr>
        <w:pStyle w:val="Style16"/>
        <w:spacing w:lineRule="auto" w:line="240" w:before="0" w:after="1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ябинская область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 2019 г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субвенций «Определение границ местоположения береговой линии (границы водного объекта), границы водоохранной зоны и прибрежной защитной полосы р. Гумбейка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 2020-2021 г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экспертиза проектно-сметной документации «Капитальный ремонт водопроводящего тракта Шершневского гидроузла, Челябинская область. Второй этап» (2020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водопроводящего тракта (открытый канал) Кыштымского гидроузла Челябинской области (очистка от кустарников и деревьев) (2020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обследование гидротехнических сооружений, находящихся в эксплуатации более 25 лет (Магнитогорский гидротехнический участок) (2020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экспертиза проектно-сметной документации «Капитальный ремонт (замена) рабочих и ремонтного затворов паводкового водосброса Верхнеуральского гидроузла Челябинской области» (2021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(замена) рабочих затворов паводкового водосброса Верхнеуральского гидроузла Челябинской области (2022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ый ремонт водосброса Долгобродского гидроузла на р. Уфа Челябинской области (2020).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водосброса Магнитогорского гидроузла на р. Урал Челябинская область(2020-2022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машинного зала и бетонных конструкций в нижнем бьефе Шершневского гидроузла Челябинской области (2020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водопроводящего тракта Шершневского гидроузла, Челябинская область, II-этап (2021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технологической автомобильной дороги от Нижне-Уфалейского ГТУ до Кыштымского гидроузла Челябинской области (2021-2023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экспертиза проектно-сметной документации «Капитальный ремонт быстротока на водосбросе Аргазинского гидроузла Челябинской области (2021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быстротока на водосбросе Аргазинского гидроузла Челябинской области (2022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закладных деталей гидромеханического оборудования рабочего затвора водопроводящего тракта Аргазинского гидроузла Челябинской области (2020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ий ремонт дренажных канав Шершневского гидроузла Челябинской области (2020)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экспертиза декларации безопасности ГТС Аргазинского гидроузла на р. Миасс, Челябинская область (2020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обследование гидротехнических сооружений, находящихся в эксплуатации более 25 лет (Аргазинский гидроузел) (2020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экспертиза декларации безопасности ГТС Долгобродского гидроузла на р. Миасс, Челябинская область (2020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экспертиза декларации безопасности ГТС Магнитогорского гидроузла на р. Миасс, Челябинская область (2020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экспертиза декларации безопасности ГТС Кыштымского  гидроузла на р. Кыштым Челябинская область (2021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ий ремонт насосной станции Нижне-Уфалейского гидротехнического участка Челябинской области </w:t>
      </w:r>
      <w:r>
        <w:rPr>
          <w:rFonts w:cs="Times New Roman" w:ascii="Times New Roman" w:hAnsi="Times New Roman"/>
          <w:sz w:val="24"/>
          <w:szCs w:val="24"/>
        </w:rPr>
        <w:t>(2020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ектно-сметной документации «Текущий ремонт электрооборудования насосной  станции Нижне-Уфалейского гидротехнического участка Челябинской области» (2020). 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1:00Z</dcterms:created>
  <dc:creator>Администратор</dc:creator>
  <dc:description/>
  <cp:keywords/>
  <dc:language>en-US</dc:language>
  <cp:lastModifiedBy>User</cp:lastModifiedBy>
  <cp:lastPrinted>2019-03-26T11:29:00Z</cp:lastPrinted>
  <dcterms:modified xsi:type="dcterms:W3CDTF">2019-03-27T05:54:00Z</dcterms:modified>
  <cp:revision>9</cp:revision>
  <dc:subject/>
  <dc:title/>
</cp:coreProperties>
</file>