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_______________ 2010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бассейн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августа 2010 года</w:t>
        <w:tab/>
        <w:t xml:space="preserve">    </w:t>
        <w:tab/>
        <w:t xml:space="preserve">                                                                  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слушав и обсудив доклады членов и участников бассейнового совета Нижневолжского бассейнового округа (Бассейновый совет), сообщения по итогам работы в секциях, Бассейновым советом принято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работу Бассейнового совета по реализации плана работы на второе полугодие 2010 г.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2. Принять предложение председателя Бассейнового совета о включении в состав Бассейнового совета Кашина Дмитрия Владимировича – руководителя направления экологических исследований ФГУП «КаспНИРХ» и Лепского Владимира Александровича - </w:t>
      </w:r>
      <w:r>
        <w:rPr>
          <w:bCs/>
        </w:rPr>
        <w:t>Первого заместителя руководителя службы природопользования и охраны окружающей среды Астраханской области, взамен</w:t>
      </w:r>
      <w:r>
        <w:rPr/>
        <w:t xml:space="preserve"> Федулова Станислава Иванович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Продолжить работу по проработке на заседаниях рабочих групп в субъектах РФ Приказа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4. Организовать и провести работу по проработке на заседаниях рабочих групп в субъектах РФ Постановления Правительства от 10.04.2007 г.</w:t>
      </w:r>
      <w:r>
        <w:rPr>
          <w:color w:val="000000"/>
          <w:spacing w:val="1"/>
        </w:rPr>
        <w:t xml:space="preserve">  № 219 «Об утверждении П</w:t>
      </w:r>
      <w:r>
        <w:rPr/>
        <w:t>оложения об осуществлении государственного мониторинга водных объектов» (Постановление). По итогам этой работы подготовить предложения по вопросу реализации положений Постановления и Приказа Росводресурсов от 25.06.2010 г. № 182 «Об организации проведения опытной эксплуатации информационной системы сбора и хранения результатов мониторинга водных объектов»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/>
        <w:rPr/>
      </w:pPr>
      <w:r>
        <w:rPr>
          <w:szCs w:val="24"/>
        </w:rPr>
        <w:t>5. Секциям Бассейнового совета наладить информационную работу со СМИ по рациональному использованию и охране водных объектов в условиях маловодья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>6. Продолжить работу по формированию предложений о внесении поправок в водное законодательство РФ. В рамках этой работы подготовить обращение в Росводресурсы об издании ведомственного нормативного акта о расширенном перечне видов водопользования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7. От лица Бассейнового совета подготовить:</w:t>
      </w:r>
    </w:p>
    <w:p>
      <w:pPr>
        <w:pStyle w:val="Normal"/>
        <w:ind w:firstLine="600"/>
        <w:jc w:val="both"/>
        <w:rPr/>
      </w:pPr>
      <w:r>
        <w:rPr/>
        <w:tab/>
        <w:t>- ходатайство Главе Администрации Волгоградской области и Мэру г. Волгограда о выделении средств из бюджета г. Волгограда на реконструкцию водозаборных сооружений г. Волгоград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исьма уполномоченным органам исполнительной власти субъектов РФ о повышении качества формирования бюджетных проектировок Росводресурсов на 2011 г. и на плановый период 2012 и 2013 гг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  <w:t>8. Дополнить план работы Бассейнового совета на второе полугодие 2010 г. следующими мероприятиями:</w:t>
      </w:r>
    </w:p>
    <w:p>
      <w:pPr>
        <w:pStyle w:val="BodyTextIndent2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pacing w:val="-3"/>
        </w:rPr>
        <w:t>8.1. С</w:t>
      </w:r>
      <w:r>
        <w:rPr>
          <w:b/>
        </w:rPr>
        <w:t>екции №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right="142" w:hanging="283"/>
        <w:jc w:val="both"/>
        <w:rPr/>
      </w:pPr>
      <w:r>
        <w:rPr/>
        <w:tab/>
        <w:t>подготовить проект обращения в Росводресурсы о внесении изменений в законодательные нормативные акты РФ в части замены процедуры регулярных наблюдений (мониторинга водных объектов) на производственный экологический контроль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8.2. Секции № 2:</w:t>
      </w:r>
    </w:p>
    <w:p>
      <w:pPr>
        <w:pStyle w:val="Con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секции подготовить письма уполномоченным органам исполнительной власти субъектов РФ по вопросу ускорения процедуры инвентаризации и определения собственника ГТС.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</w:t>
      </w:r>
      <w:r>
        <w:rPr>
          <w:b/>
          <w:spacing w:val="-3"/>
        </w:rPr>
        <w:t xml:space="preserve">.3. </w:t>
      </w:r>
      <w:r>
        <w:rPr>
          <w:b/>
        </w:rPr>
        <w:t>Секции № 3:</w:t>
      </w:r>
    </w:p>
    <w:p>
      <w:pPr>
        <w:pStyle w:val="Con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секции в </w:t>
      </w:r>
      <w:r>
        <w:rPr>
          <w:rFonts w:cs="Times New Roman" w:ascii="Times New Roman" w:hAnsi="Times New Roman"/>
          <w:b/>
          <w:sz w:val="24"/>
          <w:szCs w:val="24"/>
        </w:rPr>
        <w:t>срок до 25 августа 2010 г</w:t>
      </w:r>
      <w:r>
        <w:rPr>
          <w:rFonts w:cs="Times New Roman" w:ascii="Times New Roman" w:hAnsi="Times New Roman"/>
          <w:sz w:val="24"/>
          <w:szCs w:val="24"/>
        </w:rPr>
        <w:t>. подготовить предложения-обоснования о необходимости  изменения отметки минимального навигационного уровня Волгоградского водохранилища с отметки 13.00 м до 14.00 м и направить их для рассмотрения в Нижне-Волжское БВУ.</w:t>
      </w:r>
    </w:p>
    <w:p>
      <w:pPr>
        <w:pStyle w:val="Con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роект обращения в Росводресурсы о необходимости:</w:t>
      </w:r>
    </w:p>
    <w:p>
      <w:pPr>
        <w:pStyle w:val="Con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я сети мониторинга водных объектов, включая малые реки; 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работки дифференцированных ставок платы за пользование водными </w:t>
        <w:tab/>
        <w:t xml:space="preserve">объектами в части забора водных ресурсов в зависимости от качества забираемой </w:t>
        <w:tab/>
        <w:t>из водного объекта природной воды.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8.4. Секции № 4: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роект обращения в Росрыболовство о проведении научно-практической конференции по вопросу мелиорации малых водотоков, водоемов, нерестилищ Верхней, Средней и Нижней Волг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5. Секция № 5:</w:t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ынцеву Ю.Ю. в </w:t>
      </w:r>
      <w:r>
        <w:rPr>
          <w:rFonts w:cs="Times New Roman" w:ascii="Times New Roman" w:hAnsi="Times New Roman"/>
          <w:b/>
          <w:sz w:val="24"/>
          <w:szCs w:val="24"/>
        </w:rPr>
        <w:t>срок до 1 ноября 2010 г.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проект обращения в Росводресурсы (с учетом предложений секций № 1,3,4) с привязкой к действующей законодательной нормативной правовой базе и направить его для рассмотрения на НТС при Нижне-Волжском Б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9. Заслушать на пятом заседании Бассейнового совета руководителей рабочих групп и секций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Провести очередное заседание Бассейнового совета в </w:t>
      </w:r>
      <w:r>
        <w:rPr>
          <w:lang w:val="en-US"/>
        </w:rPr>
        <w:t>III</w:t>
      </w:r>
      <w:r>
        <w:rPr/>
        <w:t xml:space="preserve"> декаде февраля 2011 г. в г. Казань Республики Татар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1:00Z</dcterms:created>
  <dc:creator>НВБУ</dc:creator>
  <dc:description/>
  <cp:keywords/>
  <dc:language>en-US</dc:language>
  <cp:lastModifiedBy>user</cp:lastModifiedBy>
  <cp:lastPrinted>2010-08-17T10:51:00Z</cp:lastPrinted>
  <dcterms:modified xsi:type="dcterms:W3CDTF">2010-08-17T06:56:00Z</dcterms:modified>
  <cp:revision>54</cp:revision>
  <dc:subject/>
  <dc:title>УТВЕРЖДАЮ</dc:title>
</cp:coreProperties>
</file>