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№ 4 заседания бассейнов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неволжского бассейнов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участников </w:t>
      </w:r>
      <w:r>
        <w:rPr>
          <w:b/>
          <w:lang w:val="en-US"/>
        </w:rPr>
        <w:t>IV</w:t>
      </w:r>
      <w:r>
        <w:rPr>
          <w:b/>
        </w:rPr>
        <w:t xml:space="preserve"> заседания бассейнов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волжского бассейнов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0"/>
        <w:gridCol w:w="6160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ы бассейнового совета Нижневолжского бассейнов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ыков Анатол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Руководитель Нижне-Волжского 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рынцев Юрий Ю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Заместитель руководителя – на</w:t>
            </w:r>
            <w:r>
              <w:rPr>
                <w:spacing w:val="-2"/>
              </w:rPr>
              <w:t xml:space="preserve">чальник отдела водных ресурсов </w:t>
            </w:r>
            <w:r>
              <w:rPr>
                <w:color w:val="000000"/>
                <w:spacing w:val="-1"/>
              </w:rPr>
              <w:t xml:space="preserve">по </w:t>
            </w:r>
            <w:r>
              <w:rPr>
                <w:color w:val="000000"/>
                <w:spacing w:val="-2"/>
              </w:rPr>
              <w:t>Астраханской о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сипов Юрий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Заместитель руководителя – на</w:t>
            </w:r>
            <w:r>
              <w:rPr>
                <w:spacing w:val="-2"/>
              </w:rPr>
              <w:t xml:space="preserve">чальник отдела водных ресурсов </w:t>
            </w:r>
            <w:r>
              <w:rPr>
                <w:color w:val="000000"/>
                <w:spacing w:val="-1"/>
              </w:rPr>
              <w:t xml:space="preserve">по </w:t>
            </w:r>
            <w:r>
              <w:rPr>
                <w:color w:val="000000"/>
                <w:spacing w:val="-2"/>
              </w:rPr>
              <w:t>Ульяновской о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етов Владимир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руководителя - начальник отдел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одных ресур</w:t>
            </w:r>
            <w:r>
              <w:rPr>
                <w:color w:val="000000"/>
                <w:spacing w:val="-1"/>
              </w:rPr>
              <w:t xml:space="preserve">сов по </w:t>
            </w:r>
            <w:r>
              <w:rPr>
                <w:color w:val="000000"/>
                <w:spacing w:val="-2"/>
              </w:rPr>
              <w:t>Оренбургской о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ермяков Евгени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руководителя - начальник отдел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одных ресур</w:t>
            </w:r>
            <w:r>
              <w:rPr>
                <w:color w:val="000000"/>
                <w:spacing w:val="-1"/>
              </w:rPr>
              <w:t xml:space="preserve">сов по </w:t>
            </w:r>
            <w:r>
              <w:rPr>
                <w:color w:val="000000"/>
                <w:spacing w:val="-2"/>
              </w:rPr>
              <w:t>Самарской о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харова Наталья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руководителя - начальник отдел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одных ресур</w:t>
            </w:r>
            <w:r>
              <w:rPr>
                <w:color w:val="000000"/>
                <w:spacing w:val="-1"/>
              </w:rPr>
              <w:t>сов по Волгоградской о</w:t>
            </w:r>
            <w:r>
              <w:rPr>
                <w:color w:val="000000"/>
                <w:spacing w:val="-2"/>
              </w:rPr>
              <w:t>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азеев Нурмухамет Мавлит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руководителя - начальник отдел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одных ресур</w:t>
            </w:r>
            <w:r>
              <w:rPr>
                <w:color w:val="000000"/>
                <w:spacing w:val="-1"/>
              </w:rPr>
              <w:t>сов по Саратовской о</w:t>
            </w:r>
            <w:r>
              <w:rPr>
                <w:color w:val="000000"/>
                <w:spacing w:val="-2"/>
              </w:rPr>
              <w:t>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Шаяхметов Ильгам Дани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Заместитель руководителя - на</w:t>
            </w:r>
            <w:r>
              <w:rPr>
                <w:color w:val="000000"/>
                <w:spacing w:val="-2"/>
              </w:rPr>
              <w:t>чальник отдела водных ресур</w:t>
            </w:r>
            <w:r>
              <w:rPr>
                <w:color w:val="000000"/>
                <w:spacing w:val="-1"/>
              </w:rPr>
              <w:t xml:space="preserve">сов по </w:t>
            </w:r>
            <w:r>
              <w:rPr>
                <w:color w:val="000000"/>
                <w:spacing w:val="-2"/>
              </w:rPr>
              <w:t>Республике Татарстан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еркасов Никола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р.и.о. директора ФГУ «Управление эксплуатации Волгоградского водохранилищ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япин Михаил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Управление эксплуатации Саратовского водохранилищ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Мухаметшин Фоат Фаритович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Средволгаводхоз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Назмутдинов Халит Хаким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Директор ФГУ «Управление эксплуатации Нижне-Камского водохранилища»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Юртаев Владимир Петрович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/>
              <w:t>Директор ФГУ «Управление эксплуатации Сорочинского водохранилищ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/>
              <w:t>Лиджиев Олег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ГУ «Калмкаспвод»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траханская 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емошкалов Станислав Михайлович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ООО «Каспийская рыбопромышленная компания «Юленаст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Григорьев Анатол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епутат Государственной думы Астрахан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ашин 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Руководителя направления экологических исследований ФГУП «КаспНИИР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ский Владимир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заместитель руководителя службы природопользования и охраны окружающей среды Астраха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лахов Владимир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лавный государственный инспектор отдела по надзору за объектами энергетики и гидротехническими сооружениями Нижне-Волжского управления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оловьев Александр Вита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Директор ФГУ «Управление                                            «Волгоградмелиоводхоз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Цыбин 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/>
            </w:pPr>
            <w:r>
              <w:rPr/>
              <w:t>Главный инженер МУП «Горводоканал г. Волгоград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айкин Борис Ефим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/>
            </w:pPr>
            <w:r>
              <w:rPr/>
              <w:t>Главный инженер ФГУ «Волго-Донское ГБУВПиС»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Барбарин Юрий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начальника Федерального государственного уч</w:t>
            </w:r>
            <w:r>
              <w:rPr>
                <w:color w:val="000000"/>
                <w:spacing w:val="-1"/>
              </w:rPr>
              <w:t xml:space="preserve">реждения «Саратовский областной центр по гидрометеорологии </w:t>
            </w:r>
            <w:r>
              <w:rPr>
                <w:color w:val="000000"/>
                <w:spacing w:val="-2"/>
              </w:rPr>
              <w:t>и мониторингу окружающей среды»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ind w:left="29" w:hanging="0"/>
              <w:rPr>
                <w:highlight w:val="yellow"/>
              </w:rPr>
            </w:pPr>
            <w:r>
              <w:rPr/>
              <w:t>Соколов Дмитрий Станислав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Заместитель</w:t>
            </w:r>
            <w:r>
              <w:rPr>
                <w:color w:val="000000"/>
                <w:spacing w:val="-2"/>
              </w:rPr>
              <w:t xml:space="preserve"> председателя</w:t>
            </w:r>
            <w:r>
              <w:rPr>
                <w:color w:val="000000"/>
                <w:spacing w:val="-3"/>
              </w:rPr>
              <w:t xml:space="preserve"> к</w:t>
            </w:r>
            <w:r>
              <w:rPr>
                <w:color w:val="000000"/>
                <w:spacing w:val="-1"/>
              </w:rPr>
              <w:t>омитета охраны окружающей среды и природопользования Саратовской области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лименко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ный инженер Филиала ОАО «РусГидро» - «Саратовская ГЭС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 Анатолий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 Государственного унитарного предприятия «Облводоресурс» Саратов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Хуртин Владимир Анатольевич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/>
            </w:pPr>
            <w:r>
              <w:rPr/>
              <w:t>Филиала ОАО «РусГидро»- «Жигулевская ГЭ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Арсеньев Сергей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уководитель управления водных ресурсов департамента природопользования Министерства природных ресурсов и охраны окружающей среды Самарской области</w:t>
            </w:r>
          </w:p>
          <w:p>
            <w:pPr>
              <w:pStyle w:val="Normal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емидов Иван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сполнительный директор Самарского областного отделения ВООП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лючарева Валентина Григор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лавный государственный инспектор государственного строительного надзора и надзора за ГТС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редне-Поволжского управления Ростехнадзора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едоров Дмитрий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храны окружающей среды Министерства лесного хозяйства, природных ресурсов и экологии Улья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изамов Ринат Рави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АО «Ульяновский речной порт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аврин Владимир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/>
              <w:t>Директор ФГУ «Ульяновская дамба»</w:t>
            </w:r>
          </w:p>
        </w:tc>
      </w:tr>
      <w:tr>
        <w:trPr>
          <w:trHeight w:val="359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хметшин Алмаз Салимович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меститель министра экологии и природных ресурсов Республики Татарста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заров Зуфар Явдатович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иректор ЗАО «Гидромеханизация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ареев Равиль Мансурович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/>
            </w:pPr>
            <w:r>
              <w:rPr>
                <w:spacing w:val="-1"/>
              </w:rPr>
              <w:t>Заместитель руководителя ОАО «Татнефть»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валь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Заместитель руководителя </w:t>
            </w:r>
            <w:r>
              <w:rPr>
                <w:spacing w:val="-1"/>
              </w:rPr>
              <w:t xml:space="preserve">Управления </w:t>
            </w:r>
            <w:r>
              <w:rPr/>
              <w:t>Федеральной службы по надзору в сфере природопользования</w:t>
            </w:r>
            <w:r>
              <w:rPr>
                <w:spacing w:val="-2"/>
              </w:rPr>
              <w:t xml:space="preserve"> по </w:t>
            </w:r>
            <w:r>
              <w:rPr>
                <w:spacing w:val="-1"/>
              </w:rPr>
              <w:t>Оренбургской обла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Зобков Александр Семенович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Оренбургской области Средневолжского территориального управления по рыболов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гитов Андре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природных ресурсов, экологии и имущественных отношений Оренбургской области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Приглашенные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Швецов Аркад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/>
              <w:t>Директор ФГУ «Управление эксплуатации Ириклинского водохранилищ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рнаухов Владимир Вениами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Главный специалист-эксперт </w:t>
            </w:r>
            <w:r>
              <w:rPr>
                <w:color w:val="000000"/>
                <w:spacing w:val="-3"/>
              </w:rPr>
              <w:t>отдел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одных ресур</w:t>
            </w:r>
            <w:r>
              <w:rPr>
                <w:color w:val="000000"/>
                <w:spacing w:val="-1"/>
              </w:rPr>
              <w:t>сов по Саратовской о</w:t>
            </w:r>
            <w:r>
              <w:rPr>
                <w:color w:val="000000"/>
                <w:spacing w:val="-2"/>
              </w:rPr>
              <w:t>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ородин Максим Ль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Главный специалист-эксперт </w:t>
            </w:r>
            <w:r>
              <w:rPr>
                <w:color w:val="000000"/>
                <w:spacing w:val="-3"/>
              </w:rPr>
              <w:t>отдел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одных ресур</w:t>
            </w:r>
            <w:r>
              <w:rPr>
                <w:color w:val="000000"/>
                <w:spacing w:val="-1"/>
              </w:rPr>
              <w:t>сов по Саратовской о</w:t>
            </w:r>
            <w:r>
              <w:rPr>
                <w:color w:val="000000"/>
                <w:spacing w:val="-2"/>
              </w:rPr>
              <w:t>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опанцева Наталья Борис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Менеджер Проекта</w:t>
            </w:r>
            <w:r>
              <w:rPr>
                <w:b/>
              </w:rPr>
              <w:t xml:space="preserve"> </w:t>
            </w:r>
            <w:r>
              <w:rPr/>
              <w:t>ПРООН/ГЭФ «Сохранение биоразнообразия водно-болотных угодий Нижней Волги»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Стрелюхин Александр Михайлович   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ительства Саратовской области, Председатель комиссии по предупреждению и ликвидации чрезвычайных ситуаций и обеспечению пожарной безопасности при Правительстве Саратовской области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елов Валерий Серге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И.о. Министра Саратовской области – И.о. Председателя Комитета охраны окружающей среды и природопользования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убинкин Александр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АО «Сурскмелиорац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  <w:ind w:firstLine="709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7:00Z</dcterms:created>
  <dc:creator>user</dc:creator>
  <dc:description/>
  <cp:keywords/>
  <dc:language>en-US</dc:language>
  <cp:lastModifiedBy>user</cp:lastModifiedBy>
  <cp:lastPrinted>2010-06-02T10:42:00Z</cp:lastPrinted>
  <dcterms:modified xsi:type="dcterms:W3CDTF">2010-08-13T05:30:00Z</dcterms:modified>
  <cp:revision>140</cp:revision>
  <dc:subject/>
  <dc:title>Приложение 1 к протоколу № 2</dc:title>
</cp:coreProperties>
</file>