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бассейнов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олжского бассейнов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августа 2010 г.                                                            </w:t>
        <w:tab/>
        <w:tab/>
        <w:t xml:space="preserve">       г. Балак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ет руководитель Нижне-Волжского БВУ - А.А. Бы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Члены бассейнового совета Нижневолжского бассейнового округа – 39 человек.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екретарь бассейнового совета Нижневолжского бассейнового округа –                   И.А. Сагатов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глашенные – 7 человек.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вестка  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ыборы Президиума бассейнового совета Нижневолжского бассейнового округа (Бассейновый сов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выборы в состав Бассейнов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ступления руководителей секций Бассейнового совета с отчетом о ходе выполнения мероприятий плана работы Бассейнового совета на второе полугодие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Выступления руководителей рабочих групп Бассейнового совета с отчетом о проведенной работе по </w:t>
      </w:r>
      <w:r>
        <w:rPr>
          <w:sz w:val="26"/>
          <w:szCs w:val="26"/>
        </w:rPr>
        <w:t>предварительной защите бюджетных проектировок Росводресурсов на 2011 г. и на плановый период 2012 и 2013 гг. в субъектах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ыступление членов Бассейнового совета с докладами по водохозяйственной темати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Работа в секциях по тематике секций. Выработка </w:t>
      </w:r>
      <w:r>
        <w:rPr>
          <w:color w:val="000000"/>
          <w:spacing w:val="1"/>
          <w:sz w:val="26"/>
          <w:szCs w:val="26"/>
        </w:rPr>
        <w:t>предложений по реализации Постановления Правительства от 10.04.2007 г. № 219 «Об утверждении П</w:t>
      </w:r>
      <w:r>
        <w:rPr>
          <w:sz w:val="26"/>
          <w:szCs w:val="26"/>
        </w:rPr>
        <w:t>оложения об осуществлении государственного мониторинга водных объектов»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несение изменений и дополнений в план работы Бассейнового совета на второе полугодие 2010 г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бор м</w:t>
      </w:r>
      <w:r>
        <w:rPr>
          <w:rFonts w:cs="Times New Roman" w:ascii="Times New Roman" w:hAnsi="Times New Roman"/>
          <w:sz w:val="26"/>
          <w:szCs w:val="26"/>
        </w:rPr>
        <w:t>еста и времени проведения очередного заседания Бассейнового совет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глашение проекта решения по результатам заседания Бассейнового совета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седание открыл председатель Бассейнового совета – руководитель Нижне-Волжского БВУ – А. А. Быков. </w:t>
      </w:r>
    </w:p>
    <w:p>
      <w:pPr>
        <w:pStyle w:val="ConsNonformat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приветственным словом выступил заместитель Председателя Правительства Саратовской области Стрелюхин А.М. Охарактеризовал состояние водных объектов на территории Саратовской области. Особо остановился</w:t>
      </w:r>
      <w:r>
        <w:rPr>
          <w:szCs w:val="28"/>
        </w:rPr>
        <w:t xml:space="preserve"> </w:t>
      </w:r>
      <w:r>
        <w:rPr>
          <w:sz w:val="26"/>
          <w:szCs w:val="26"/>
        </w:rPr>
        <w:t>на необходимости корректировки действующих «Основных правила использования водных ресурсов Волгоградского водохранилища на р. Волга». В частности, предложил  поднять отметку минимального навигационного уровня Волгоградского водохранилища, которая в настоящее время составляет 13,00 м, до  14,00 м, а также не допускать снижения уровня воды в период воспроизводства водных биоресурсов ниже отметки 14,60 м и резкого колебания уровня воды в данный период. Изложил основные задачи по улучшению состояния водохозяйственного комплекса. Выразил уверенность в возможности выработки комплексных решений на заседаниях бассейнового совета Нижневолжского бассейнового округ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3B3B3B"/>
          <w:sz w:val="26"/>
          <w:szCs w:val="26"/>
        </w:rPr>
        <w:t>Первый вопрос:</w:t>
      </w:r>
      <w:r>
        <w:rPr>
          <w:color w:val="3B3B3B"/>
          <w:sz w:val="26"/>
          <w:szCs w:val="26"/>
        </w:rPr>
        <w:t xml:space="preserve"> «</w:t>
      </w:r>
      <w:r>
        <w:rPr>
          <w:sz w:val="26"/>
          <w:szCs w:val="26"/>
        </w:rPr>
        <w:t>Выборы Президиума Бассейнового совета»</w:t>
      </w:r>
      <w:r>
        <w:rPr>
          <w:color w:val="3B3B3B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.М. Тазеев – заместитель руководителя - начальник отдела водных ресурсов по Саратовской  области Нижне-Волжского БВУ вынес на рассмотрение следующие кандид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Совета – Руководитель Нижне-Волжского БВУ Быков Анатолий Александ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меститель председателя Правительства Саратовской области – Стрелюхин Александр Михайл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И.о. Министра Саратовской области – И.о. Председателя Комитета охраны окружающей среды и природопользования Саратовской области – Белов Валерий Сергеевич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color w:val="000000"/>
          <w:spacing w:val="-2"/>
          <w:sz w:val="26"/>
          <w:szCs w:val="26"/>
        </w:rPr>
        <w:t>Заместитель министра экологии и природных ресурсов Республики Татарстан - Ахметшин Алмаз Салимович.</w:t>
      </w:r>
    </w:p>
    <w:p>
      <w:pPr>
        <w:pStyle w:val="Normal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огласно: за - 39 че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ой вопрос:</w:t>
      </w:r>
      <w:r>
        <w:rPr>
          <w:sz w:val="26"/>
          <w:szCs w:val="26"/>
        </w:rPr>
        <w:t xml:space="preserve"> «Довыборы в состав Бассейнового совет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.А. Быков предложил ввести в состав Бассейнового совета:</w:t>
      </w:r>
    </w:p>
    <w:p>
      <w:pPr>
        <w:pStyle w:val="BodyTextIndent2"/>
        <w:spacing w:lineRule="auto" w:line="240"/>
        <w:rPr/>
      </w:pPr>
      <w:r>
        <w:rPr>
          <w:sz w:val="26"/>
          <w:szCs w:val="26"/>
        </w:rPr>
        <w:t>-  Кашина Дмитрия Владимировича - руководителя направления экологических исследований ФГУП «КаспНИИРХ»;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Лепского Владимира Александровича - </w:t>
      </w:r>
      <w:r>
        <w:rPr>
          <w:bCs/>
          <w:sz w:val="26"/>
          <w:szCs w:val="26"/>
        </w:rPr>
        <w:t>Первого заместителя руководителя службы природопользования и охраны окружающей среды Астраханской област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огласно: за - 39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тий вопрос: «</w:t>
      </w:r>
      <w:r>
        <w:rPr>
          <w:sz w:val="26"/>
          <w:szCs w:val="26"/>
        </w:rPr>
        <w:t>Выступления руководителей секций Бассейнового совета с отчетом о ходе выполнения мероприятий плана работы Бассейнового совета на второе полугодие 2010 г.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д выступлением руководителей секций слово взял А.А. Б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Отметил, что стабильное функционирование водно-ресурсного комплекса в Нижневолжском бассейновом округе во многом определяется эффективностью межведомственного взаимодействия всех уровней государственной системы управления. Отсутствие достаточной информации о водных объектах и объектах водохозяйственного комплекса влияет на качество управленческих решений. Именно для решения этих проблем в разрезе охраны, рационального использования и восстановления водных объектов необходимо развитие системы мониторинга водных объектов. Особо подчеркнул, что одним из основных инструментов управления рациональным водопользованием и охраной водных объектов является СКИОВО. В основе их разработки также лежит база данных, которые должны формироваться в результате мониторинга водных объектов. Сообщил, что система мониторинга водных объектов в настоящее время находится в стадии модер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ил в ходе работы в секциях выработать предложения по совершенствованию системы мониторинга водных объектов на всех уровнях от локального до федерального. Особое внимание уделить вопросу отладки межведомственных связ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характеризовал работу секций и рабочих групп в период между заседаниями Бассейнов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ил в ходе работы по секциям проанализировать деятельность, как в секциях, так и в рабочих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А.Б. Сагитов – </w:t>
      </w:r>
      <w:r>
        <w:rPr>
          <w:sz w:val="26"/>
          <w:szCs w:val="26"/>
        </w:rPr>
        <w:t xml:space="preserve">Заместитель Министра природных ресурсов, экологии и имущественных отношений Оренбургской области, </w:t>
      </w:r>
      <w:r>
        <w:rPr>
          <w:b/>
          <w:sz w:val="26"/>
          <w:szCs w:val="26"/>
        </w:rPr>
        <w:t>руководитель секции №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ложил об основных загрязнителях водных ресурсов бассейна р. Волга, качестве воды в водном объекте, о проблемах и способах их решения по выявлению основных загрязнителей водных объектов. Предложил рассмотреть возможность экономического стимулирования организаций, сокращающих объемы забора водных ресурсов и улучшающих качество сбрасываемых сточных вод, а так же разработать на федеральном уровне типовой порядок взаимодействия органов государственной власти в субъектах сопредельных территорий при возникновении чрезвычайных ситу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.М. Стрелюхин остановился на проблеме ухудшения санитарного состояния в 2009 году р. Б. Иргиз (протекающей в границах Самарской и Саратовской областях), а именно наличии в воде водного объекта марганца в количестве, превышающем ПДК в 100 раз. Отметил, что данное превышение ПДК носит природный характер и в настоящее время ситуация близка к прошлогодней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.А. Быков предложил в ходе работы секции рассмотреть данную проблему и представить свои предлож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Ю. Ю. Брынцев</w:t>
      </w:r>
      <w:r>
        <w:rPr>
          <w:sz w:val="26"/>
          <w:szCs w:val="26"/>
        </w:rPr>
        <w:t xml:space="preserve"> - </w:t>
      </w:r>
      <w:r>
        <w:rPr>
          <w:spacing w:val="-3"/>
          <w:sz w:val="26"/>
          <w:szCs w:val="26"/>
        </w:rPr>
        <w:t>заместитель руководителя – на</w:t>
      </w:r>
      <w:r>
        <w:rPr>
          <w:spacing w:val="-2"/>
          <w:sz w:val="26"/>
          <w:szCs w:val="26"/>
        </w:rPr>
        <w:t xml:space="preserve">чальник отдела водных ресурсов </w:t>
      </w:r>
      <w:r>
        <w:rPr>
          <w:spacing w:val="-1"/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>Астраханской области</w:t>
      </w:r>
      <w:r>
        <w:rPr>
          <w:spacing w:val="-1"/>
          <w:sz w:val="26"/>
          <w:szCs w:val="26"/>
        </w:rPr>
        <w:t xml:space="preserve"> Нижне-Волжского </w:t>
      </w:r>
      <w:r>
        <w:rPr>
          <w:sz w:val="26"/>
          <w:szCs w:val="26"/>
        </w:rPr>
        <w:t xml:space="preserve">БВУ, </w:t>
      </w:r>
      <w:r>
        <w:rPr>
          <w:b/>
          <w:sz w:val="26"/>
          <w:szCs w:val="26"/>
        </w:rPr>
        <w:t>руководитель секции №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ожил о схеме взаимодействия контрольных органов Ростехнадзора, Росприроднадзора, Роспотребнадзора, Росгидромета и других по вопросам контроля и принятия оперативных мер по фактам загрязнения водных и других природных ресурсов, водоохранных, санитарных зон вод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тановился на проблемных вопросах водного законодательства, в части государственного мониторинга водных объекто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Заслушав и обсудив доклады, члены Бассейнового совета признали целесообразным использовать полученную информацию в практической деятельности по охране и использованию водных ресурсов. В случае необходимости, выйти с инициативой внесения в законы поправок, направленных на ужесточение требований по соблюдению правил использования и охране водных объектов.</w:t>
        <w:tab/>
      </w:r>
    </w:p>
    <w:p>
      <w:pPr>
        <w:pStyle w:val="ConsNonformat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твертый вопрос: «</w:t>
      </w:r>
      <w:r>
        <w:rPr>
          <w:color w:val="000000"/>
          <w:sz w:val="26"/>
          <w:szCs w:val="26"/>
        </w:rPr>
        <w:t xml:space="preserve">Выступления руководителей рабочих групп Бассейнового совета с отчетом о проведенной работе по </w:t>
      </w:r>
      <w:r>
        <w:rPr>
          <w:sz w:val="26"/>
          <w:szCs w:val="26"/>
        </w:rPr>
        <w:t>предварительной защите бюджетных проектировок Росводресурсов на 2011 г. и на плановый период 2012 и 2013 гг. в субъектах РФ»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л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рынцева Ю.Ю.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я руководителя – начальника отдела водных ресурсов по Астраханской области Нижне-Волжского БВ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Сахарову Н.А.</w:t>
      </w:r>
      <w:r>
        <w:rPr>
          <w:sz w:val="26"/>
          <w:szCs w:val="26"/>
        </w:rPr>
        <w:t xml:space="preserve"> - 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стителя руководителя – начальника отдела водных ресурсов по Волгоградской области Нижне-Волжского БВУ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Арсеньева С.И.</w:t>
      </w:r>
      <w:r>
        <w:rPr>
          <w:sz w:val="26"/>
          <w:szCs w:val="26"/>
        </w:rPr>
        <w:t xml:space="preserve"> - руководителя управления водных ресурсов департамента природопользования Министерства природопользования, лесного хозяйства и охраны окружающей среды Самар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Ахметшина А.С. </w:t>
      </w:r>
      <w:r>
        <w:rPr>
          <w:sz w:val="26"/>
          <w:szCs w:val="26"/>
        </w:rPr>
        <w:t>- заместителя Министра экологии и природных ресурсов по Республике Татарстан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6"/>
          <w:szCs w:val="26"/>
        </w:rPr>
        <w:t>5. Тазеева Н.М.</w:t>
      </w:r>
      <w:r>
        <w:rPr>
          <w:color w:val="000000"/>
          <w:spacing w:val="-3"/>
          <w:sz w:val="26"/>
          <w:szCs w:val="26"/>
        </w:rPr>
        <w:t xml:space="preserve"> - заместителя руководителя - начальника отдела водных ресурсов по Саратовской области Нижне-Волжского БВ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6. Есипова Ю.М. </w:t>
      </w:r>
      <w:r>
        <w:rPr>
          <w:color w:val="000000"/>
          <w:spacing w:val="-3"/>
          <w:sz w:val="26"/>
          <w:szCs w:val="26"/>
        </w:rPr>
        <w:t xml:space="preserve"> - заместителя руководителя - начальника отдела водных ресурсов по Ульяновской области Нижне-Волжского БВУ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ретова В.Н.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я руководителя – начальника отдела водных ресурсов по Оренбургской области Нижне-Волжского БВУ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юмируя выступления руководителей рабочих групп, А.А. Быков сделал вывод, что  в субъектах РФ  работа по подготовке бюджетных проектировок Росводресурсов на 2011 г. и на плановый период 2012 и 2013 гг.  (Проектировки) проводится недостаточно активно. Высказал необходимость подготовки писем уполномоченным органам исполнительной власти субъектов РФ о повышении качества формирования Проектировок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ходе обсуждения мероприятий по строительству берегоукрепительных сооружений А.А. Быков обратил внимание на необходимость  консервирования неоконченных строительством берегоукрепительных сооружений. Указанные работы должны быть заложены уже в проектную документацию и осмечены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ятый вопрос:</w:t>
      </w:r>
      <w:r>
        <w:rPr>
          <w:sz w:val="26"/>
          <w:szCs w:val="26"/>
        </w:rPr>
        <w:t xml:space="preserve"> «Выступление членов Бассейнового совета с докладами по водохозяйственной тематике».</w:t>
      </w:r>
    </w:p>
    <w:p>
      <w:pPr>
        <w:pStyle w:val="ConsNonformat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>1. А.С. Ахметшин</w:t>
      </w:r>
      <w:r>
        <w:rPr>
          <w:sz w:val="26"/>
          <w:szCs w:val="26"/>
        </w:rPr>
        <w:t xml:space="preserve">  - </w:t>
      </w:r>
      <w:r>
        <w:rPr>
          <w:color w:val="000000"/>
          <w:spacing w:val="-2"/>
          <w:sz w:val="26"/>
          <w:szCs w:val="26"/>
        </w:rPr>
        <w:t>Заместитель министра экологии и природных ресурсов Республики Татарст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знакомил членов Бассейнового совета с работой </w:t>
      </w:r>
      <w:r>
        <w:rPr>
          <w:color w:val="000000"/>
          <w:spacing w:val="-2"/>
          <w:sz w:val="26"/>
          <w:szCs w:val="26"/>
        </w:rPr>
        <w:t>геоинформационной системы  Министерства экологии и природных ресурсов Республики Татарстан,  которая включает в себя ГИС «Природопользование», ГИС «Землепользование», ГИС «Лесное хозяйство» и ГИС «Социально-гигиенический мониторинг». Сообщил, что в 2009 году была разработана и внедрена система выявления несанкционированного размещения отходов (ГИС «НРО») и математическая модель для выявления НРО.            За счет работы ГИС «НРО» и математической модели для выявления НРО выявлено 85 % НРО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6"/>
          <w:szCs w:val="26"/>
        </w:rPr>
        <w:t>2. Ф.Ф. Мухаметшин</w:t>
      </w:r>
      <w:r>
        <w:rPr>
          <w:color w:val="000000"/>
          <w:spacing w:val="-2"/>
          <w:sz w:val="26"/>
          <w:szCs w:val="26"/>
        </w:rPr>
        <w:t xml:space="preserve"> – директор ФГУ «Средволгаводхоз».</w:t>
      </w:r>
    </w:p>
    <w:p>
      <w:pPr>
        <w:pStyle w:val="Normal"/>
        <w:tabs>
          <w:tab w:val="left" w:pos="720" w:leader="none"/>
          <w:tab w:val="left" w:pos="2820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Доложил о работе ФГУ «Средволгаводхоз» в части государственного мониторинга водных объектов. Предложил усовершенствовать организацию ведения государственного мониторинга водных объектов и водохозяйственных систем путем ускорения разработки и внедрения геоинформационной системы  «Мониторинг водных объектов» (ГИС «Водхоз»). Система ГИС «Водхоз» включает следующие подсистем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2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еопортал ФГУ «Средволгаводхоз»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2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ИС 2ТП ВОДХОЗ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2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ИС Гидрохимическая лаборатория ФГУ «Средволгаводхоз»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2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ИС Мониторинг водоохранной зоны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2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ИС Мониторинг режима работы Куйбышевского водохранилища.</w:t>
      </w:r>
    </w:p>
    <w:p>
      <w:pPr>
        <w:pStyle w:val="Normal"/>
        <w:tabs>
          <w:tab w:val="left" w:pos="720" w:leader="none"/>
          <w:tab w:val="left" w:pos="282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Данная система позволит  совместить информацию эколого-водохозяйственной карты Куйбышевского водохранилища, других программных средств ФГУ «Средволгаводхоз» без потери базы данных с возможностью оперативного обновления и дополнения информации, а также постоянного доступа к этой информации посредством сети Интернет. В дальнейшем планируется привязка ГИС «Водхоз» к  Государственному водному реестру.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2820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А.А. Быков предложил  уполномоченным органам исполнительной власти субъектов РФ ознакомиться с ГИС «Водхоз» с целью дальнейшего приобретения пилотного варианта системы ГИС.</w:t>
      </w:r>
    </w:p>
    <w:p>
      <w:pPr>
        <w:pStyle w:val="ConsNonformat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ConsNonformat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А.А. Цыбин </w:t>
      </w:r>
      <w:r>
        <w:rPr>
          <w:rFonts w:cs="Times New Roman" w:ascii="Times New Roman" w:hAnsi="Times New Roman"/>
          <w:sz w:val="26"/>
          <w:szCs w:val="26"/>
        </w:rPr>
        <w:t>– главный инженер МУП «Горводканал г. Волгоград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ожил об  особенностях эксплуатации водозаборных сооружений МУП «Горводоканал г. Волгограда» в условиях маловодья. Отметил, что снижение сброса воды через Волгоградский гидроузел до 4500-5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 приводит к срыву работы водопроводных очистных сооружений общей производительностью 862,5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 Причина неудовлетворительной работы оголовков Центрального и Кировского районов, а также поселка им. М. Горького заключается в неудачном расположении водозаборов на песчаных отмелях, а также в несоответствии конструкции оголовков существующим требованиям работы в условиях маловодья. Для обеспечения надежной работы водозаборов указанных водопроводных очистных сооружений необходима установка плавучих насосных станций. Собственных средств МУП «Горводоканал г. Волгограда» недостаточно для осуществления реконструкции водозаборных сооружений, отработавших 30-50 лет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.А. Быков предложил от лица Бассейнового совета подготовить ходатайство Главе Администрации Волгоградской области и Мэру г. Волгограда о выделении средств из  бюджета г. Волгограда на реконструкцию водозаборных сооружений г. Волгограда.</w:t>
      </w:r>
    </w:p>
    <w:p>
      <w:pPr>
        <w:pStyle w:val="ConsNonformat"/>
        <w:tabs>
          <w:tab w:val="clear" w:pos="720"/>
          <w:tab w:val="left" w:pos="20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20"/>
          <w:tab w:val="left" w:pos="207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Д.В. Кашин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pacing w:val="-1"/>
          <w:sz w:val="26"/>
          <w:szCs w:val="26"/>
        </w:rPr>
        <w:t>руководитель направления экологических исследований ФГУП «КаспНИРХ».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Доложил об итогах рыбохозяйственного половодья на р. Волга в 2010 г. Отметил, что неблагоприятные условия нереста рыб в низовьях Волги происходят регулярно пятый год подряд. В текущем году ориентировочно величина ущерба составит около 23 тыс.т. Отметил, что при пропуске весеннего половодья необходимо комплексное решение данной проблемы с участием всех заинтересованных сторон: рыбной отрасти, сельского хозяйства, речного  транспорта и муниципальных предприятий.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.А. Быков предложил в заседаниях Межведомственной оперативной группы по регулированию режима работы водохранилищ Волжско-Камского каскада принимать участие лицам, заинтересованным в прохождении весеннего половодья, в том числе и представителям от </w:t>
      </w:r>
      <w:r>
        <w:rPr>
          <w:rFonts w:cs="Times New Roman" w:ascii="Times New Roman" w:hAnsi="Times New Roman"/>
          <w:spacing w:val="-1"/>
          <w:sz w:val="26"/>
          <w:szCs w:val="26"/>
        </w:rPr>
        <w:t>ФГУП «КаспНИРХ».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А.В. Гончаров - </w:t>
      </w:r>
      <w:r>
        <w:rPr>
          <w:bCs/>
          <w:sz w:val="26"/>
          <w:szCs w:val="26"/>
        </w:rPr>
        <w:t>Генеральный директор Государственного унитарного предприятия «Облводоресурс» Сарато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Доложил о проблеме, связанной с повышенной концентрацией марганца (до 3 мг/л и выше) в р. Большой Иргиз в летне-осенней период 2009 г. и в паводковый период 2010 г. Отметил, что ухудшение санитарного состояния водного объекта вынудило </w:t>
      </w:r>
      <w:r>
        <w:rPr>
          <w:bCs/>
          <w:sz w:val="26"/>
          <w:szCs w:val="26"/>
        </w:rPr>
        <w:t>ГУП «Облводоресурс» Саратовской области выполнить ряд дорогостоящих работ по обеспечению подачи потребителям г. Пугачев питьевой воды., т.к . существующие очистные сооружения г. Пугачев не рассчитаны на снижение до нормативных показателей такой высокой концентрации марганца в очищаемой воде. Отметил, что для решения данной проблемы необходимо разработать на федеральном уровне ряд мероприятий, направленных на улучшение качества воды в р. Большой Иргиз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Так же отметил необходимость проведения  </w:t>
      </w:r>
      <w:r>
        <w:rPr>
          <w:sz w:val="26"/>
          <w:szCs w:val="26"/>
        </w:rPr>
        <w:t>дифференцирования ставок платы. Основная нагрузка в разрезе ставок платы должна приходиться на производственную сферу, в которой также необходимо ввести дифференциацию ставок платы. Система платежей должна носить стимулирующий характер. Это может быть достигнуто через систему повышающих и понижающих коэффициентов, которые должны применяться к платежам водопользователей, исходя из выполнения ими условий договоров водопользования и решений о предоставлении в пользование водных объек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6. С.М. Немошкалов </w:t>
      </w:r>
      <w:r>
        <w:rPr>
          <w:color w:val="000000"/>
          <w:sz w:val="26"/>
          <w:szCs w:val="26"/>
        </w:rPr>
        <w:t>– директор ОАО «Каспийская рыбопромышленная компани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оложил о современном состоянии Астраханского вододелителя. Сообщил, что Астраханский вододелитель более 20 лет не эксплуатировался и для возобновления его работы необходимо бюджетное финансирование более 10 млн. руб. Только после открытия бюджетного финансирования и проведения ремонтно-восстановительных работ эксплуатация Астраханского вододелителя будет возможна согласно регламенту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ообщил об области </w:t>
      </w:r>
      <w:r>
        <w:rPr>
          <w:color w:val="000000"/>
          <w:spacing w:val="1"/>
          <w:sz w:val="26"/>
          <w:szCs w:val="26"/>
        </w:rPr>
        <w:t>применения инновационного эколого-генетического метода «ЯМР-релаксации» для оценки качества воды водных объектов, как среды обитания водных биоресурсов. Предложил создать Астраханский филиал Казанской Волго-Каспийской лаборатории Экологии водно-биологических ресурсов и аквакультуры на базе Астраханского инженерно-строительного института.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b/>
          <w:color w:val="000000"/>
          <w:sz w:val="26"/>
          <w:szCs w:val="26"/>
        </w:rPr>
        <w:t>7. И.И. Демидов</w:t>
      </w:r>
      <w:r>
        <w:rPr>
          <w:color w:val="000000"/>
          <w:sz w:val="26"/>
          <w:szCs w:val="26"/>
        </w:rPr>
        <w:t xml:space="preserve"> - </w:t>
      </w:r>
      <w:r>
        <w:rPr>
          <w:spacing w:val="-3"/>
          <w:sz w:val="26"/>
          <w:szCs w:val="26"/>
        </w:rPr>
        <w:t>Исполнительный директор Самарского областного отделения В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л к ознакомлению типовой проект «Ноосфера НС9431». Отметил возможность внедрения технологии управления окружающей средой «Ноосфера НС9431» при разработке и реализации схем комплексного использования и охраны водных объектов.  Предложил привлекать казачьи общества к охране водных объектов.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Шестой вопрос: </w:t>
      </w:r>
      <w:r>
        <w:rPr>
          <w:sz w:val="26"/>
          <w:szCs w:val="26"/>
        </w:rPr>
        <w:t>«Работа в секциях по тематике секций. Выработка предложений по реализации Постановления Правительства от 10.04.2007 г. № 219 «Об утверждении Положения об осуществлении государственного мониторинга водных объектов»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.А. Быков предложил  провести работу в профильных секциях. По результатам этой работы с докладами и предложениями выступили руководители секций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екция №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right="142" w:hanging="283"/>
        <w:jc w:val="both"/>
        <w:rPr/>
      </w:pPr>
      <w:r>
        <w:rPr>
          <w:sz w:val="26"/>
          <w:szCs w:val="26"/>
        </w:rPr>
        <w:t>подготовить проект обращения в Росводресурсы о внесении изменений в законодательные нормативные акты РФ в части замены процедуры регулярных наблюдений (мониторинга водных объектов) на производственный экологический контроль.</w:t>
      </w:r>
    </w:p>
    <w:p>
      <w:pPr>
        <w:pStyle w:val="Normal"/>
        <w:ind w:left="42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я № 2:</w:t>
      </w:r>
    </w:p>
    <w:p>
      <w:pPr>
        <w:pStyle w:val="ConsNonformat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ить процедуру ликвидации бесхозяйственных гидротехнических сооружений, до конца 2010 г. полностью завершить инвентаризацию гидротехнических сооружений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кции № 3:</w:t>
      </w:r>
    </w:p>
    <w:p>
      <w:pPr>
        <w:pStyle w:val="Con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обращения в Росводресурсы:</w:t>
      </w:r>
    </w:p>
    <w:p>
      <w:pPr>
        <w:pStyle w:val="Con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о необходимости разработки дифференцированных ставок платы за          </w:t>
        <w:tab/>
        <w:t xml:space="preserve">пользование водными объектами в части забора водных ресурсов в                </w:t>
        <w:tab/>
        <w:t xml:space="preserve">зависимости от </w:t>
        <w:tab/>
        <w:t>качества забираемой из водного объекта природной воды;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 внесению изменений в Основные правила использования водных             </w:t>
        <w:tab/>
        <w:t xml:space="preserve">ресурсов Волгоградского водохранилища на р. Волга, а именно увеличение </w:t>
        <w:tab/>
        <w:t xml:space="preserve">отметки минимального навигационного уровня Волгоградского                      </w:t>
        <w:tab/>
        <w:t>водохранилища с отметки 13.00 м до 14.00 м.</w:t>
      </w:r>
    </w:p>
    <w:p>
      <w:pPr>
        <w:pStyle w:val="ConsNonformat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 государственного мониторинга за малыми реками рассмотреть возможность выделения средств из федерального бюджета на проведение этих мероприятий ГУ «ЦГМС»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Секция № 4:</w:t>
      </w:r>
    </w:p>
    <w:p>
      <w:pPr>
        <w:pStyle w:val="ConsNonformat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ект обращение в Росрыболовство о проведении научно-практической конференции по вопросу мелиорации малых водотоков, водоемов, нерестилищ Верхней, Средней и Нижней Волги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Секция № 5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подготовить проект обращения в Росводресурсы о внесении изменений и дополнений в федеральное законодательство и нормативные правовые акты в сфере водных отношений, в части государственного мониторинга водных объектов. </w:t>
      </w:r>
    </w:p>
    <w:p>
      <w:pPr>
        <w:pStyle w:val="Con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едьмой вопрос:</w:t>
      </w:r>
      <w:r>
        <w:rPr>
          <w:rFonts w:cs="Times New Roman" w:ascii="Times New Roman" w:hAnsi="Times New Roman"/>
          <w:sz w:val="26"/>
          <w:szCs w:val="26"/>
        </w:rPr>
        <w:t xml:space="preserve"> «Внесение изменений и дополнений в план работы Бассейнового совета на второе полугодие 2010 г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ыбор м</w:t>
      </w:r>
      <w:r>
        <w:rPr>
          <w:rFonts w:cs="Times New Roman" w:ascii="Times New Roman" w:hAnsi="Times New Roman"/>
          <w:sz w:val="26"/>
          <w:szCs w:val="26"/>
        </w:rPr>
        <w:t>еста и времени проведения очередного заседания Бассейнового совета».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А.А. Быков предложил скорректировать план работы Бассейнового совета на второе полугодие 2010 г в соответствии с предложениями выступающих.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редложения членов Бассейнового совета по вопросу выбора места и времени проведения очередного заседания Бассейнового совета, участники заседания решили провести очередное заседание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декаде февраля 2011 г.                   в г. Казань Республики Татарстан.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диногласно: за - 39 чел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сьмой вопрос:</w:t>
      </w:r>
      <w:r>
        <w:rPr>
          <w:rFonts w:cs="Times New Roman" w:ascii="Times New Roman" w:hAnsi="Times New Roman"/>
          <w:sz w:val="26"/>
          <w:szCs w:val="26"/>
        </w:rPr>
        <w:t xml:space="preserve"> «Оглашение проекта решения по результатам заседания Бассейнового совет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.А. Быков предложил дополнить проект решения предложениями, полученными по результатам работы секций  и представить его на утверждение. </w:t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79"/>
      </w:tblGrid>
      <w:tr>
        <w:trPr/>
        <w:tc>
          <w:tcPr>
            <w:tcW w:w="4644" w:type="dxa"/>
            <w:tcBorders/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подписали:</w:t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бассейнов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а Нижневолжск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ссейнов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Бы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секрет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А. Сагатовска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u w:val="single"/>
        </w:rPr>
      </w:pPr>
      <w:r>
        <w:rPr>
          <w:cap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3"/>
      <w:sz w:val="26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2:00Z</dcterms:created>
  <dc:creator>E&amp;N</dc:creator>
  <dc:description/>
  <cp:keywords/>
  <dc:language>en-US</dc:language>
  <cp:lastModifiedBy>user</cp:lastModifiedBy>
  <cp:lastPrinted>2010-08-13T09:25:00Z</cp:lastPrinted>
  <dcterms:modified xsi:type="dcterms:W3CDTF">2010-08-17T06:48:00Z</dcterms:modified>
  <cp:revision>176</cp:revision>
  <dc:subject/>
  <dc:title>ПРОТОКОЛ</dc:title>
</cp:coreProperties>
</file>