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"/>
        <w:gridCol w:w="1620"/>
        <w:gridCol w:w="36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аль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бассейнового совета Уральского бассейнового округа на первое полугодие 2010 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  <w:gridCol w:w="2880"/>
        <w:gridCol w:w="1344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приоритетным задачам по оздоровлению экологической ситуации бассейна р. Урал. Закончить и представить на рассмотрение совета бассейновую программу поэтапного улучшения экологической обстановки на рассматриваемой территории и состояния водных и других природных объ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лены бассейнового совета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билев А.А.- Директор института степи Уральского отделения Российской академии наук (УРАН ИС УрО Р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10 года 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чить и представить на рассмотрение схему взаимодействия контрольных органов Ростехнадзора, Росприроднадзора,, Роспотребнадзора, Росгидромета, и других по вопросам контроля и принятия оперативных мер по фактам загрязнения водных и других природных ресурсов, водоохранных, санитарных зон водных объ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а В.В. – начальник отдела водных ресурсов БВУ по Челябинской области Нижне-Обско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а 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контроль со стороны специальных уполномоченных органов за качественным составом сточных вод, поступающих в водные объекты в результате производственной деятельности Сибайского ГОКа. Подготовить обращение по данному вопросу в адрес руководителей компетентных контрольно-надзорных орган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явление причин сверхнормативного загрязнения природных вод Ириклинского водохранилища веществами промышленного характера. Выработать меры по минимизации негативного воздействия промышленных объектов на качество воды Ириклинского водохранилищ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а В.В. – начальник отдела водных ресурсов БВУ по Челябинской области Нижне-Обско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0 года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чить работу по предоставлению рекомендаций по лимитам забора (изъятия) водных ресурсов, лимитам сброса сточных вод, соответствующих нормативам качества в границах речного бассейна р. Урал на 2010, 2011, 2012 год. Дать рекомендации по  квотам забора водных ресурсов и сброса сточных вод в отношении каждого субъекта РФ с учетом наличия водных ресурсов в водохранилищ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 В.С. – начальник отдела водных ресурсов по Республике Башкортостан Камского Б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дложения по созданию социально ориентированной бизнес-среды и конкурентного рынка услуг водоснабжения, строительства и реконструкции объектов сетевого хозяйства водоснабжения и водоотведения, совершенствования нормативной правовой базы в области водоснабжения и водоотведения, гигиены во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ячев В.С. – начальник отдела водных ресурсов по Республике Башкортостан Камского БВ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ить на рассмотрение совета: список потенциально и паводко опасных водохозяйственных систем и ГТС на территории всего бассейна р. Урал, и основные мероприятия на снижение негативных последствий наводнений и других видов негативного воздействия 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А.В. – директор ФГУ «Управление эксплуатации Ириклинского водохранилищ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ы в законодательные органы РФ о необходимости внесения в законодательство о безопасности ГТС мер воздействия на собственников ГТС, позволяющих обеспечить безопасность сооружений.</w:t>
            </w:r>
          </w:p>
          <w:p>
            <w:pPr>
              <w:pStyle w:val="BodyTextIndent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ы обращения в правительства субъектов РФ территории Уральского бассейнового округа о необходимости включения   представителей Ростехнадзора в состав субъектовых противопаводковых комисс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А.В. – директор ФГУ «Управление эксплуатации Ириклинского водохранилищ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ить на рассмотрение Председателю совета рекомендации по  основным направлениям деятельности государственных органов исполнительной власти в целях поддержки малого и среднего предпринимательства, занятых в сфере водного хозяйств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уновский В.К. – Директор исполнительной дирекции Оренбургского областного союза промышленников и предпринимателе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новский В.К. – Директор исполнительной дирекции Оренбургского областного союза промышленников и предприним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 полный список водопользователей основных загрязнителей водных ресурсов бассейна р. Урал, дать рекомендации по основным водохозяйственным мероприятиям по улучшению качества воды в бассейне р. Ур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а В.В. – начальник отдела водных ресурсов по Челябинской области Нижне-Обского БВ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чить разработку и представить на рассмотрение совета основные направления по восстановлению водно-биологических ресурсов, мероприятия по снижению воздействия на БВР населенных пунктов и промышленных предприят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бков А.С. – Начальник отдела по Оренбургской области Средневолжского территориального управления государственного комитета РФ по рыболов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ращение в Средневолжское территориальное управление рыболовства с обоснованием необходимости направления части средств природоохранных налогов и плат на  охрану и воспроизводство  водных биоресурсов Уральского бассей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ращение в Средневолжское территориальное управление рыболовства об усилении контроля по предотвращению незаконного лова рыб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бков А.С. – Начальник отдела по Оренбургской области Средневолжского территориального управления государственного комитета РФ по рыболов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Уральского бассейнового округа и пропаганды рационального использования и охраны водных объектов. Разработать конкретный план взаимодействия со СМИ и предоставить его на  рассмотрение бассейнового сове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</w:t>
            </w:r>
          </w:p>
          <w:p>
            <w:pPr>
              <w:pStyle w:val="BodyTextIndent2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в А.К. –Председатель Башкирского республиканского экологического Союз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инберг М.Б. –Президент ООО Научно-производственной фирмы «Экобиос», Середа В.В. – заместитель  руководителя – начальник отдела водных ресурсов по Челябинской области Нижне-Обского БВ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одействия субъектам РФ по территории деятельности Нижне-Волжского БВУ, Камского БВУ и Нижне-Обского БВУ при софинансировании  первоочередных мероприятий по восстановлению и охране водных объектов бассейна реки Ур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 М. Д. –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, Шаяхметов И.А. – Министр природопользования и экологии Республики Башкортостан, Вильбергер В.П. – Начальник отдела водо и лесопользования Министерства промышленности и природных ресурсов Челяби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 2009 г. № 1235-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Уральского бассейнов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 и заместители бассейнового совета Уральского бассейнового округ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о ходе реализации мероприятий плана н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руководителя – начальник отдела водных ресурсов по Челябинской области Нижне-Обского БВУ Середа Владимир Васильевич; заместитель руководителя – начальник отдела водных ресурсов по Республике Башкортостан Камского БВУ Горячев Владимир Сергеевич; заместитель руководителя – начальник отдела водных ресурсов по Саратовской области Нижне-Волжского БВУ Тазеев Нурмухамет Мавлитович; 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Михаил Дмитри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47:00Z</dcterms:created>
  <dc:creator>User</dc:creator>
  <dc:description/>
  <cp:keywords/>
  <dc:language>en-US</dc:language>
  <cp:lastModifiedBy>user</cp:lastModifiedBy>
  <cp:lastPrinted>2009-12-04T09:40:00Z</cp:lastPrinted>
  <dcterms:modified xsi:type="dcterms:W3CDTF">2009-12-04T06:40:00Z</dcterms:modified>
  <cp:revision>23</cp:revision>
  <dc:subject/>
  <dc:title>Утверждаю</dc:title>
</cp:coreProperties>
</file>