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: 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ассейнового совета Уральского бассейнового  округа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</w:rPr>
        <w:t>________________      А.А. Быков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       2010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лан работы бассейнового совета Уральского бассейнового округа на второе полугодие 2010 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  <w:gridCol w:w="2880"/>
        <w:gridCol w:w="162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Срок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работу по предварительной защите бюджетных проектировок Росводресурсов на 2011 г. и на плановый период 2012 и 2013 годов на заседаниях рабочих групп в субъектах РФ с рассмотрением результатов на последующем заседании бассейнового совета Уральского бассейнов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Челябинской области Нижне-Обского БВУ – Середа В. В.; Министр природопользования и экологии Республики Башкортостан – Шаяхметов И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Саратовской области Нижне-Волжского БВУ – Тазеев Н. М..; 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– Поздняков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юль 2010 г.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 работу по определению приоритетных задач в свете Водной стратегии до 2020 года по оздоровлению экологической ситуации бассейна р. Урал. Продолжить разработку бассейновой программы поэтапного улучшения экологической обстановки на рассматриваемой территории и состояния водных и других прир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Уральского бассейнового округа - представители региональных подразделений федеральных органов исполнительной в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билев А.А.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Директор института степи Уральского отделения Российской академии наук (УРАН ИС УрО Р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доработку и представить на рассмотрение схему взаимодействия контрольных органов Ростехнадзора, Росприроднадзора, Роспотребнадзора, Росгидромета,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В.В. – начальник отдела водных ресурсов БВУ по Челябинской области Нижне-Об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со стороны специальных уполномоченных органов за качественным составом сточных вод, поступающих в водные объекты в результате производственной деятельности Сибайского ГОКа. Подготовить обращение по данному вопросу в адрес руководителей компетентных контрольно-надзорных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явление причин сверхнормативного загрязнения природных вод Ириклинского водохранилища веществами промышленного характера. Выработать меры по минимизации негативного воздействия промышленных объектов на качество воды Ириклинского водохранилища. (Продолжение работы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В.В. – начальник отдела водных ресурсов БВУ по Челябинской области Нижне-Обского Б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разработку предложений для органов власти в сфере контроля за деятельностью в области охраны окружающей среды по экономическому стимулированию природоохранной деятельности и формирование государственной поддержки субъектов малого и среднего предпринимательства в сфере  охраны окружающей ср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ить предложение в РСПП по внесению изменений в российское законодательство о государственной поддержке водопользователей, имеющих на балансе федеральное имущество для приведения его в соответствие с требованиями современного природоохранного законод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держку предпринимателей в оформлении проектной и разрешительной документации на размещение на водных объектах бассейна реки Урал объектов рекреации и экологического туризма, предусматривая одновременные требования по содержанию водоохраной зоны и прибрежно-защитной пол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гуновский В.К. – директор исполнительной дирекции Оренбургского областного союза промышленников и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-4 квартал 2010 года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чить работу по предоставлению рекомендаций по лимитам забора (изъятия) водных ресурсов, лимитам сброса сточных вод, соответствующих нормативам качества в границах речного бассейна р. Урал на 2010, 2011, 2012 год. Дать рекомендации по  квотам забора водных ресурсов и сброса сточных вод в отношении каждого субъекта РФ с учетом наличия водных ресурсов в водохранилищах (Продолжение работы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В.С. – начальник отдела водных ресурсов по Республике Башкортостан Камского Б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развитии в бассейне реки Урал прудовых хозяйств по выращиванию рыбы и  реализации рыбной продукции, организация платного спортивного и любительского рыболовства на арендованных рыбопромысловых участках водных  объектов. (Органы  рыбоохраны, органы местного  самоуправления, общества рыбаков и охотников, коммерческие организа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ков А.С.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ь на рассмотрение бассейнового совета Уральского бассейнового округа список потенциально паводкоопасных водохозяйственных систем и ГТС на территории всего бассейна р. Урал  и основные мероприятия на снижение негативных последствий наводнений и других видов негативного воздействия вод (Продолжение работы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А.В. – директор ФГУ «Управление эксплуатации Ириклинского водохранили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ы в законодательные органы РФ о необходимости внесения в законодательство о безопасности ГТС мер воздействия на собственников ГТС, позволяющих обеспечить безопасность сооружений  (Продолжение работы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А.В. – директор ФГУ «Управление эксплуатации Ириклинского водохранили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кабрь 2010 г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(Продолжение работы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овский В.К. – Директор исполнительной дирекции Оренбургского областного союза промышленников и предприним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-4 квартал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уточнению полного списка водопользователей основных загрязнителей водных ресурсов бассейна р. Урал, и разработке программы  по основным водохозяйственным мероприятиям по улучшению качества воды в бассейне р. Ур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а В.В. – начальник отдела водных ресурсов по Челябинской области Нижне-Обского Б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-4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2010 год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зработку и представить на рассмотрение совета основные направления по восстановлению водно-биологических ресурсов, мероприятия по снижению воздействия на БВР населенных пунктов и промышленных пред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ращение в Средневолжское территориальное управление рыболовства с обоснованием необходимости направления части средств природоохранных налогов и плат на  охрану и воспроизводство  водных биоресурсов Уральского бассей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ращение в Средневолжское территориальное управление рыболовства об усилении контроля по предотвращению незаконного лова рыб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бков А.С. – Начальник отдела по Оренбургской области Средневолжского территориального управления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2010 год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Уральского бассейнового округа и пропаганды рационального использования и охраны водных объектов.        Продолжить работу в соответствии с разработанным  и утвержденным планом взаимодействия со СМИ.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Организовать ежеквартальное размещение в на областном бизнес- портале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orenpro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 и сайте Нижне-Волжского БВУ бюллетеня</w:t>
            </w:r>
            <w:r>
              <w:rPr>
                <w:sz w:val="22"/>
                <w:szCs w:val="22"/>
              </w:rPr>
              <w:t xml:space="preserve"> «Вестник Уральского водного бассейна» и информации о  деятельности </w:t>
            </w:r>
            <w:r>
              <w:rPr>
                <w:color w:val="000000"/>
                <w:sz w:val="22"/>
                <w:szCs w:val="22"/>
              </w:rPr>
              <w:t xml:space="preserve">секций бассейнового совета Уральского бассейнового округ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</w:t>
            </w:r>
          </w:p>
          <w:p>
            <w:pPr>
              <w:pStyle w:val="BodyTextIndent2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в А.К. –Председатель Башкирского республиканского экологического Союз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берг М.Б. – Президент ООО Научно-производственной фирмы «Экобиос», Середа В.В. – заместитель  руководителя – начальник отдела водных ресурсов по Челябинской области Нижне-Обского Б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стоянно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субъектам РФ по территории деятельности Нижне-Волжского БВУ, Камского БВУ и Нижне-Обского БВУ при софинансировании  первоочередных мероприятий по восстановлению и охране водных объектов бассейна реки Ур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Уральского бассейнового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 М. Д. –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, Шаяхметов И.А. – Министр природопользования и экологии Республики Башкортостан, Вильбергер В.П. – Начальник отдела водо и лесопользования Министерства промышленности и природных ресурсов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 2009 г. № 1235-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Ураль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 и заместители председателя бассейнового совета Уральского бассейнов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по реализации мероприятий плана на 2 полугодие 2010 г. </w:t>
            </w:r>
            <w:r>
              <w:rPr>
                <w:sz w:val="22"/>
                <w:szCs w:val="22"/>
              </w:rPr>
              <w:t>(Продолжение рабо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Челябинской области Нижне-Обского БВУ – Середа В. В.; Министр природопользования и экологии Республики Башкортостан – Шаяхметов И.А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Саратовской области Нижне-Волжского БВУ – Тазеев Н. М..; 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– Поздняков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47:00Z</dcterms:created>
  <dc:creator>User</dc:creator>
  <dc:description/>
  <cp:keywords/>
  <dc:language>en-US</dc:language>
  <cp:lastModifiedBy>user</cp:lastModifiedBy>
  <cp:lastPrinted>2010-05-18T15:43:00Z</cp:lastPrinted>
  <dcterms:modified xsi:type="dcterms:W3CDTF">2010-06-16T12:40:00Z</dcterms:modified>
  <cp:revision>81</cp:revision>
  <dc:subject/>
  <dc:title>Утверждаю</dc:title>
</cp:coreProperties>
</file>