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ассейнового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альского бассейнов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 А.А. Бы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_»_______________ 2010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бассейнов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бассейнов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7 мая 2010 года</w:t>
              <w:tab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г. Орск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слушав и обсудив доклады членов и участников бассейнового совета Уральского бассейнового округа (Бассейновый совет), Президиум Бассейнового совета оценил результаты за прошедший период и определил основные задачи на второе полугодие 2010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итогам заседания Бассейнового совета принято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работу Бассейнового совета в первом полугодии 2010 г.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ддержать предложение председателя Бассейнового сов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б исключении из состава Бассейнового совета </w:t>
      </w:r>
      <w:r>
        <w:rPr>
          <w:bCs/>
          <w:sz w:val="26"/>
          <w:szCs w:val="26"/>
        </w:rPr>
        <w:t xml:space="preserve">Зайнагова Арсена Амировича - </w:t>
      </w:r>
      <w:r>
        <w:rPr>
          <w:bCs/>
          <w:color w:val="0000FF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мощника председателя Башкирского регионального отделения Всероссийской общественной организации малого и среднего предпринимательства «Опора России», </w:t>
      </w:r>
      <w:r>
        <w:rPr>
          <w:sz w:val="26"/>
          <w:szCs w:val="26"/>
        </w:rPr>
        <w:t>в связи с изменением места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 включении в состав Бассейнового совета </w:t>
      </w:r>
      <w:r>
        <w:rPr>
          <w:spacing w:val="-2"/>
          <w:sz w:val="26"/>
          <w:szCs w:val="26"/>
        </w:rPr>
        <w:t>Мухаметзянова Альберта Юрьевича - заместителя руководителя Приуральского управления Федеральной службы по экологическому, технологическому и атомному надзору</w:t>
      </w:r>
      <w:r>
        <w:rPr>
          <w:sz w:val="26"/>
          <w:szCs w:val="26"/>
        </w:rPr>
        <w:t xml:space="preserve"> взамен Константинова Сергея Борисович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Направить в Федеральное агентство водных ресурсов предложение об изменении состава Бассейнов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3. Избрать заместителями председателя Бассейнового сове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Лагуновского Вячеслава Кашифовича - директора Исполнительной дирекции Оренбургского областного союза промышленников и предпринимателей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Силина Павел Анатольевича – главного инженера муниципального предприятия треста «Водоканал» г. Магнитогорска.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оработать на заседаниях рабочих групп Приказ Минприроды России от 29.12.2009 г. № 428 «Об утверждении Плана мероприятий Минприроды России по реализации Водной стратегии Российской Федерации на период до 2020 год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рганизовать и провести работу по предварительной защите бюджетных проектировок Росводресурсов на 2011 г. и на плановый период 2012 и 2013 годов на заседаниях рабочих групп в субъектах РФ с рассмотрением результатов на последующем заседании Бассейнового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/>
        <w:rPr/>
      </w:pPr>
      <w:r>
        <w:rPr>
          <w:sz w:val="26"/>
          <w:szCs w:val="26"/>
        </w:rPr>
        <w:t xml:space="preserve">6. Секциям Бассейнового совета активизировать работу со СМИ, шире использовать возможности Интернет-сайта Нижне-Волжского БВУ. </w:t>
        <w:tab/>
      </w:r>
    </w:p>
    <w:p>
      <w:pPr>
        <w:pStyle w:val="BodyTextIndent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/>
        <w:rPr/>
      </w:pPr>
      <w:r>
        <w:rPr>
          <w:sz w:val="26"/>
          <w:szCs w:val="26"/>
        </w:rPr>
        <w:t xml:space="preserve">7. Исходя из задач, решаемых в секциях подготовить предложения о внесении поправок в водное законодательство РФ. </w:t>
      </w:r>
    </w:p>
    <w:p>
      <w:pPr>
        <w:pStyle w:val="BodyTextIndent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8. Дополнить план работы Бассейнового совета на второе полугодие 2010 г. следующими мероприятиями:</w:t>
      </w:r>
    </w:p>
    <w:p>
      <w:pPr>
        <w:pStyle w:val="BodyTextIndent2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6"/>
          <w:szCs w:val="26"/>
        </w:rPr>
        <w:t>8.1. С</w:t>
      </w:r>
      <w:r>
        <w:rPr>
          <w:sz w:val="26"/>
          <w:szCs w:val="26"/>
        </w:rPr>
        <w:t>екции № 1 (Секция по поддержке субъектов малого и среднего предпринимательства, занятых в сфере водного хозяйства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ровести разработку предложений для органов власти в сфере контроля за деятельностью в области охраны окружающей среды по экономическому стимулированию природоохранной деятельности и формирование государственной поддержки субъектов малого и среднего  предпринимательства  в  сфере  охраны  окружающей  среды. Направить предложение в РСПП по внесению изменений в российское законодательство о государственной поддержке водопользователей, имеющих на балансе федеральное имущество для приведения его в соответствие с требованиями современного природоохранного законодательств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рганизовать на регулярной основе консультирование субъектов малого и среднего предпринимательства в вопросах приобретения права пользования водными объектами и рациональном водопользовании. (Продолжение работы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изовать поддержку предпринимателей в оформлении проектной и разрешительной  документации на размещение  на  водных объектах бассейна реки Урал объектов рекреации и экологического туризма, предусматривая одновременные требования по содержанию водоохраной зоны и прибрежно-защитной пол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2. Секции № 2 (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-</w:t>
      </w:r>
      <w:r>
        <w:rPr>
          <w:color w:val="000000"/>
          <w:sz w:val="26"/>
          <w:szCs w:val="26"/>
        </w:rPr>
        <w:t xml:space="preserve"> Представить на рассмотрение бассейнового совета: список потенциально паводкоопасных водохозяйственных систем и ГТС на территории всего бассейна р. Урал, и основные мероприятия на снижение негативных последствий наводнений и других видов негативного воздействия вод. (Продолжение работ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ить материалы в законодательные органы РФ о необходимости внесения в законодательство о безопасности ГТС мер воздействия на собственников ГТС, позволяющих обеспечить безопасность сооружений  (Продолжение работы).</w:t>
      </w:r>
    </w:p>
    <w:p>
      <w:pPr>
        <w:pStyle w:val="ConsNonformat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Секции № 3 (</w:t>
      </w:r>
      <w:r>
        <w:rPr>
          <w:color w:val="000000"/>
          <w:sz w:val="26"/>
          <w:szCs w:val="26"/>
        </w:rPr>
        <w:t xml:space="preserve">Секция </w:t>
      </w:r>
      <w:r>
        <w:rPr>
          <w:sz w:val="26"/>
          <w:szCs w:val="26"/>
        </w:rPr>
        <w:t>по определению целевых показателей качества воды в водных объектах, формированию перечня водохозяйственных мероприятий и мероприятий по охране водных объектов</w:t>
      </w:r>
      <w:r>
        <w:rPr>
          <w:color w:val="000000"/>
          <w:sz w:val="26"/>
          <w:szCs w:val="26"/>
        </w:rPr>
        <w:t>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color w:val="000000"/>
          <w:sz w:val="26"/>
          <w:szCs w:val="26"/>
        </w:rPr>
        <w:t xml:space="preserve"> Провести доработку и представить на рассмотрение схему взаимодействия контрольных органов Ростехнадзора, Росприроднадзора, Роспотребнадзора, Росгидромета, и других по вопросам контроля и принятия оперативных мер по фактам загрязнения водных и других природных ресурсов, водоохранных, санитарных зон водных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Продолжить работу по уточнению полного списка водопользователей основных загрязнителей водных ресурсов бассейна р. Урал и разработке программы  по основным водохозяйственным мероприятиям по улучшению качества воды в бассейне р. Ура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-</w:t>
      </w:r>
      <w:r>
        <w:rPr>
          <w:sz w:val="26"/>
          <w:szCs w:val="26"/>
        </w:rPr>
        <w:t xml:space="preserve"> Усилить контроль со стороны специальных уполномоченных органов за качественным составом сточных вод, поступающих в водные объекты в результате производственной деятельности Сибайского ГОКа. Подготовить обращение по данному вопросу в адрес руководителей компетентных контрольно-надзорных орган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ить выявление причин сверхнормативного загрязнения природных вод Ириклинского водохранилища веществами промышленного характера. Выработать меры по минимизации негативного воздействия промышленных объектов на качество воды Ириклинского водохранилища. (Продолжение работы).</w:t>
      </w:r>
    </w:p>
    <w:p>
      <w:pPr>
        <w:pStyle w:val="Con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pacing w:val="-3"/>
          <w:sz w:val="26"/>
          <w:szCs w:val="26"/>
        </w:rPr>
        <w:t>8.4. Секции № 4 (</w:t>
      </w:r>
      <w:r>
        <w:rPr>
          <w:sz w:val="26"/>
          <w:szCs w:val="26"/>
        </w:rPr>
        <w:t>Секция по определению лимитов сброса сточных вод, соответствующих нормативам качества, в границах речных бассейнов, с учетом водности; определению квот забора водных ресурсов и сброса сточных вод в отношении каждого субъекта РФ; регулированию режима работы крупных водохранилищ)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Закончить работу по предоставлению рекомендаций по лимитам забора (изъятия) водных ресурсов, лимитам сброса сточных вод, соответствующих нормативам качества в границах речного бассейна р. Урал на 2010, 2011, 2012 годы. Дать рекомендации по  квотам забора водных ресурсов и сброса сточных вод в отношении каждого субъекта РФ с учетом наличия водных ресурсов в водохранилищах. (Продолжение рабо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5. Секции № 5 (Секция по воспроизводству водно-биологических ресурсов, снижению негативного влияния на водно-биологические ресурсы населенных пунктов и промышленных предприятий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ринять участие в развитии в бассейне реки Урал прудовых хозяйств по выращиванию рыбы и  реализации рыбной продукции, организация платного спортивного и любительского рыболовства на арендованных рыбопромысловых участках водных  объектов. (Органы  рыбоохраны, органы местного  самоуправления, общества рыбаков и охотников, коммерческие организации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color w:val="000000"/>
          <w:sz w:val="26"/>
          <w:szCs w:val="26"/>
        </w:rPr>
        <w:t xml:space="preserve"> Закончить разработку и представить на рассмотрение совета основные направления по восстановлению водно-биологических ресурсов, мероприятия по снижению воздействия на БВР населенных пунктов и промышленных предприятий.</w:t>
      </w:r>
    </w:p>
    <w:p>
      <w:pPr>
        <w:pStyle w:val="BodyTextIndent2"/>
        <w:spacing w:lineRule="auto" w:line="240"/>
        <w:ind w:hanging="0"/>
        <w:rPr/>
      </w:pPr>
      <w:r>
        <w:rPr>
          <w:sz w:val="26"/>
          <w:szCs w:val="26"/>
        </w:rPr>
        <w:tab/>
        <w:t>- Подготовить обращение в Средневолжское территориальное управление рыболовства с обоснованием необходимости направления части средств природоохранных налогов и плат на охрану и воспроизводство водных биоресурсов Уральского бассей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ить обращение в Средневолжское территориальное управление рыболовства об усилении контроля по предотвращению незаконного лова ры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9. Назначить руководителем рабочей группы по Республике Башкорто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Шаяхметова Идела Аминевича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Министра природопользования и экологии Республики Башкортостан</w:t>
      </w:r>
      <w:r>
        <w:rPr>
          <w:b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Утвердить план работы Бассейнового совета на второе полугодие 2010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Заслушать на четвертом заседании Бассейнового совета руководителей рабочих групп и секций о проделанной рабо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Провести очередное заседание Бассейнового совета 19 августа 2010 г.              в г. Магнитогорс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59"/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  <w:ind w:firstLine="709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3:00Z</dcterms:created>
  <dc:creator>НВБУ</dc:creator>
  <dc:description/>
  <cp:keywords/>
  <dc:language>en-US</dc:language>
  <cp:lastModifiedBy>user</cp:lastModifiedBy>
  <cp:lastPrinted>2010-06-07T15:09:00Z</cp:lastPrinted>
  <dcterms:modified xsi:type="dcterms:W3CDTF">2010-06-21T07:16:00Z</dcterms:modified>
  <cp:revision>36</cp:revision>
  <dc:subject/>
  <dc:title>ПРОЕКТ</dc:title>
</cp:coreProperties>
</file>