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№ 3 заседания бассейнов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альского бассейнов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третьего заседания бассейнов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альского бассейнов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0"/>
        <w:gridCol w:w="6442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ыков Анато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Руководитель Нижне-Волжского 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лышев Серг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Руководитель </w:t>
            </w:r>
            <w:r>
              <w:rPr>
                <w:color w:val="000000"/>
                <w:spacing w:val="-1"/>
              </w:rPr>
              <w:t xml:space="preserve">Управления </w:t>
            </w:r>
            <w:r>
              <w:rPr>
                <w:color w:val="000000"/>
                <w:spacing w:val="-2"/>
              </w:rPr>
              <w:t xml:space="preserve">Росприроднадзора по </w:t>
            </w:r>
            <w:r>
              <w:rPr>
                <w:color w:val="000000"/>
                <w:spacing w:val="-1"/>
              </w:rPr>
              <w:t>Челябин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ильбергер Валентин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Начальник отдела водо- и лесопользования Министерства промышленности и природных ресурсов Челяби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реда Владимир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Заместитель руководителя – начальник отдела водных ресурсов по Челябинской области Нижне-Обского БВ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рячев Владимир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Заместитель руководителя – начальник отдела водных ресурсов по Республике Башкортостан  Камского БВ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яхметов Идел Ам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инистр природопользования и экологии Республики Башкортоста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уков Анатоли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Руководитель Управления Росприроднадзора по Оренбург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бков Александр Семе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Оренбургской области Средневолжского территориального управления государственного комитета Российской Федерации по рыболов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етов Владимир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Заместитель руководителя – начальник отдела</w:t>
            </w:r>
            <w:r>
              <w:rPr>
                <w:color w:val="000000"/>
                <w:spacing w:val="-2"/>
              </w:rPr>
              <w:t xml:space="preserve"> водных ресур</w:t>
            </w:r>
            <w:r>
              <w:rPr>
                <w:color w:val="000000"/>
                <w:spacing w:val="-1"/>
              </w:rPr>
              <w:t xml:space="preserve">сов по </w:t>
            </w:r>
            <w:r>
              <w:rPr>
                <w:color w:val="000000"/>
                <w:spacing w:val="-2"/>
              </w:rPr>
              <w:t>Оренбургской области</w:t>
            </w:r>
            <w:r>
              <w:rPr>
                <w:color w:val="000000"/>
                <w:spacing w:val="-1"/>
              </w:rPr>
              <w:t xml:space="preserve"> Нижне-Волжского БВУ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Швецов Аркад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эксплуатации Ириклинского водохранилищ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ондаренко Н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чальник ФГУ «Оренбургский областной центр по гидрометеорологии и мониторингу окружающей среды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здняков Михаил Дмитри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тников Александр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государственному лесному контролю, государственному пожарному надзору в лесах и охотничьему надзору Управления Федеральной службы по ветеринарному и фитосанитарному надзору (Россельхознадзор) по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унин Максим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Орска по муниципальному хозяйств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еев Ауфар Минигазим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Директор </w:t>
            </w:r>
            <w:r>
              <w:rPr>
                <w:rStyle w:val="StrongEmphasis"/>
                <w:b w:val="false"/>
              </w:rPr>
              <w:t>ДП Башкирский филиал ФГУП РосНИИВХ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илин Павел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Главный инженер Муниципального предприятия треста</w:t>
            </w:r>
            <w:r>
              <w:rPr>
                <w:b/>
              </w:rPr>
              <w:t xml:space="preserve"> </w:t>
            </w:r>
            <w:r>
              <w:rPr/>
              <w:t>«Водоканал» г. Магнитого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ахромеев Иван Евген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И.о. заместителя главного энергетика по водоснабжению и ГТС ОАО «Магнитогорский металлургический комбинат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ьниченко Виктор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атамана по природоохранной деятельност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дельного казачьего общества первого отдела Оренбургского казачьего войск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шунов Викто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едседатель Оренбургского регионального отделения Общероссийской общественная организация поддержки малого и среднего бизнеса «Опора России»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ухаметзянов Альберт Ю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Приуральского управления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ов Николай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Главный инженер ОАО «Первая генерирующая компания оптового рынка электроэнергии» филиал - Ириклинская ГРЭС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анов Бахытгал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енеральный директор ГУП «Управление Башмелио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рахманов Ильяс Ахмет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енеральный директор ООО «Учалинский ГОК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ев Шакир Калиму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ехнический директор ОАО «Проектно-изыскательский институт «Башгипроводхоз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7:00Z</dcterms:created>
  <dc:creator>User</dc:creator>
  <dc:description/>
  <cp:keywords/>
  <dc:language>en-US</dc:language>
  <cp:lastModifiedBy>user</cp:lastModifiedBy>
  <cp:lastPrinted>2010-05-25T14:33:00Z</cp:lastPrinted>
  <dcterms:modified xsi:type="dcterms:W3CDTF">2010-06-11T10:14:00Z</dcterms:modified>
  <cp:revision>19</cp:revision>
  <dc:subject/>
  <dc:title>1</dc:title>
</cp:coreProperties>
</file>