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бассейн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ого бассейнов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мая 2010 г.                                                                                             г. 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/>
      </w:pPr>
      <w:r>
        <w:rPr>
          <w:sz w:val="28"/>
          <w:szCs w:val="28"/>
        </w:rPr>
        <w:t>1. Члены бассейнового совета Уральского бассейнового округа – 24 человека (список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кретарь бассейнового совета Уральского бассейнового округа –                   В.В. Фила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глашенные – 17 человек, в том числе представители Республики Казахстан: Куанов Бисен Отарович – начальник Урало-Каспийсой БВИ, Балтеев Хобдаш Коптлеуович – начальник Актюбинского отдела Урало-Каспийской БВИ, Грабов Юрий Васильевич – заместитель директора РГП «Актюбводхоз», представители научно-исследовательских институтов, предприятий и организаций субъектов РФ, федеральных надзорных и контролирующих органов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Выборы Президиума бассейнового совета Уральского бассейнового округа (Бассейновый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выборы в состав Бассейнового совета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ыборы заместителей председателя Бассейнов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 участников и членов Бассейнового совета с докладами по водохозяйственной тема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Рассмотрение и утверждение плана работы Бассейнового совета на второе полугодие 2010 г. </w:t>
      </w:r>
    </w:p>
    <w:p>
      <w:pPr>
        <w:pStyle w:val="ConsNonformat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1"/>
          <w:sz w:val="28"/>
          <w:szCs w:val="28"/>
        </w:rPr>
        <w:t>Выбор м</w:t>
      </w:r>
      <w:r>
        <w:rPr>
          <w:rFonts w:cs="Times New Roman" w:ascii="Times New Roman" w:hAnsi="Times New Roman"/>
          <w:sz w:val="28"/>
          <w:szCs w:val="28"/>
        </w:rPr>
        <w:t>еста и времени проведения очередного заседания Бассейнового совет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глашение проекта решения по результатам заседания Бассейнового совета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открыл председатель Бассейнового совета – руководитель Нижне-Волжского БВУ – А. А. Б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 присутствующих о том, какие произошли определенные поступательные события, направленные на развитие водных отношений с момента предыдущего заседания Бассейнового совета в водном хозяйстве России. Кратко остановился на основных направлениях Водной стратегии РФ на период до 2020 года: о разработке и утверждении Плана мероприятий; поставил перед членами Бассейнового совета цель: осуществлять мониторинг исполнения плана мероприятий по реализации Водной стратегии в пределах бассейнового округа, т.е. активно участвовать в процессе хода работы в субъектах РФ и, при необходимости, вносить конструктивные предложения по безусловному выполнению мероприятий  Водной стратегии в установленные сроки; предложил на заседаниях рабочих групп в субъектах РФ организовать и провести работу по предварительной защите бюджетных проектировок Росводресурсов на 2011 г. и на плановый период 2012 и 2013 годов с рассмотрением результатов на последующем заседании Бассейнового совета; в работе секций обсуждать формы участия Бассейнового совета в содействии удовлетворению финансовых потребностей территорий при защите заявок в Росводресурсах; отметил, что на сегодня уже налажена работа по проведению совещаний в рабочих группах в субъектах РФ, на которых рассматриваются актуальные вопросы, но уровня проведения 1 раза в месяц еще не достигнуто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bCs/>
          <w:sz w:val="28"/>
          <w:szCs w:val="28"/>
        </w:rPr>
        <w:t>Первый вопрос:</w:t>
      </w:r>
      <w:r>
        <w:rPr>
          <w:sz w:val="28"/>
          <w:szCs w:val="28"/>
        </w:rPr>
        <w:t xml:space="preserve"> «Выборы Президиума Бассейнового совет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В. Швецов - директор ФГУ «Управление эксплуатации Ириклинского водохранилища» вынес на рассмотрение следующие кандид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А. Бык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уководитель Нижне-Волжского Б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И.А. Шаяхмет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инистр природопользования, лесных ресурсов и охраны окружающей среды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В.П. Вильбергер – начальник отдела водо- и лесопользования Министерства промышленности и природных ресурсов Челяб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М.Д. Поздняков – начальник управления жилищно-коммунального хозяйства и водных ресурсов Министерства строительства, жилищно-коммунального и дорожного хозяйства  Правительства Оренбург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Ю. А. Берг – Мэр города 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О. Ку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Урало-Каспийской бассейновой водной инспекции Республики Казахста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единогласно: за – 24 чел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торой вопрос:</w:t>
      </w:r>
      <w:r>
        <w:rPr>
          <w:sz w:val="28"/>
          <w:szCs w:val="28"/>
        </w:rPr>
        <w:t xml:space="preserve"> «Довыборы в состав Бассейнового совета».</w:t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>Предлагаю ввести в состав Бассейнового совета заместителя руководителя Приуральского управления Федеральной службы по экологическому, технологическому и атомному надзору Мухаметзянова Альберта Юрьевича взамен Константинова Сергея Борисович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единогласно: за – 24 чел.</w:t>
      </w:r>
    </w:p>
    <w:p>
      <w:pPr>
        <w:pStyle w:val="BodyTextIndent2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2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едлагаю вывести из состава Бассейнового совета </w:t>
      </w:r>
      <w:r>
        <w:rPr>
          <w:bCs/>
          <w:sz w:val="28"/>
          <w:szCs w:val="28"/>
        </w:rPr>
        <w:t xml:space="preserve">помощника председателя Башкирского регионального отделения Общероссийской  </w:t>
      </w:r>
      <w:r>
        <w:rPr>
          <w:sz w:val="28"/>
          <w:szCs w:val="28"/>
        </w:rPr>
        <w:t>общественной организация поддержки малого и среднего бизнеса                   «Опора России» Зайнагова Арсена Амирович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вязи с изменением места работ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огласно: за – 24 чел.</w:t>
      </w:r>
    </w:p>
    <w:p>
      <w:pPr>
        <w:pStyle w:val="BodyTextIndent2"/>
        <w:spacing w:lineRule="auto" w:line="240"/>
        <w:rPr/>
      </w:pPr>
      <w:r>
        <w:rPr>
          <w:b/>
          <w:sz w:val="28"/>
          <w:szCs w:val="28"/>
        </w:rPr>
        <w:t>Третий вопрос: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Выборы заместителей председателя Бассейнового 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.А. Быков предложил на рассмотрение кандидатуры: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pacing w:val="1"/>
          <w:sz w:val="28"/>
          <w:szCs w:val="28"/>
        </w:rPr>
        <w:t>1. Лагуновского Вячеслава Кашифовича – директора Исполнительной дирекции Оренбургского областного союза промышленников и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Силина Павла Анатольевича – главного инженера муниципального предприятия треста «Водоканал» г. Магнитогорс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огласно: за – 24 чел.</w:t>
      </w:r>
    </w:p>
    <w:p>
      <w:pPr>
        <w:pStyle w:val="BodyTextIndent2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вопрос:</w:t>
      </w:r>
      <w:r>
        <w:rPr>
          <w:sz w:val="28"/>
          <w:szCs w:val="28"/>
        </w:rPr>
        <w:t xml:space="preserve">  «Выступление участников и членов Бассейнового совета с докладами по водохозяйственной тематике»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.В. Середа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ститель руководителя – начальник отдела водных ресурсов по Челябинской области Нижне-Обского  БВУ</w:t>
      </w:r>
      <w:r>
        <w:rPr>
          <w:sz w:val="28"/>
          <w:szCs w:val="28"/>
        </w:rPr>
        <w:t xml:space="preserve"> выступил по вопросу:</w:t>
      </w:r>
      <w:r>
        <w:rPr>
          <w:color w:val="000000"/>
          <w:sz w:val="28"/>
          <w:szCs w:val="28"/>
        </w:rPr>
        <w:t xml:space="preserve"> «Обсуждение и утверждение выработанной схемы взаимодействия контрольных органов Ростехнадзора, Росгидромета, Росприроднадзор, Роспотребнадзора»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суждении приняли участие: Пальниченко В.М. – довел до сведения план работы и протокол заседания Окружной комиссии Приволжского федерального округа в составе Совета при Президенте РФ по делам казачества, Жуков А.А.</w:t>
      </w:r>
    </w:p>
    <w:p>
      <w:pPr>
        <w:pStyle w:val="Normal"/>
        <w:spacing w:lineRule="atLeast" w:line="240" w:before="100" w:after="0"/>
        <w:ind w:firstLine="720"/>
        <w:jc w:val="both"/>
        <w:rPr/>
      </w:pPr>
      <w:r>
        <w:rPr>
          <w:sz w:val="28"/>
          <w:szCs w:val="28"/>
        </w:rPr>
        <w:t xml:space="preserve">2. В.С. </w:t>
      </w:r>
      <w:r>
        <w:rPr>
          <w:color w:val="000000"/>
          <w:sz w:val="28"/>
          <w:szCs w:val="28"/>
        </w:rPr>
        <w:t xml:space="preserve">Горячев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меститель руководителя - начальник отдела водных ресурсов Камского БВУ по Республике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Б.О. Куан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ГУ «Урало-Каспийская бассейновая инспекция по регулированию использования и охране водных ресурсов» обсудили в своих выступлениях вопросы «</w:t>
      </w:r>
      <w:r>
        <w:rPr>
          <w:color w:val="000000"/>
          <w:sz w:val="28"/>
          <w:szCs w:val="28"/>
        </w:rPr>
        <w:t>Утверждение сводных показателей использования водных ресурсов по бассейну р. Урал и перспектива забора (изъятия) водных ресурсов, сброса сточных вод, соответствующих нормативам качества в границах речного бассейна р. Урал на 2010, 2011, 2012 годы» и «Сводные показатели прудов и водохранилищ построенных в бассейне р. Урал и возможное их воздействие на изменение экологической обстановки в целом по бассейну р. Урал на территории России и Республики Казахстан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 w:before="100" w:after="0"/>
        <w:jc w:val="both"/>
        <w:rPr/>
      </w:pPr>
      <w:r>
        <w:rPr>
          <w:sz w:val="28"/>
          <w:szCs w:val="28"/>
        </w:rPr>
        <w:tab/>
        <w:t>В обсуждении вопроса участвовали Е.С. Арапов, А.В. Швецов, А.А. Быков.</w:t>
      </w:r>
    </w:p>
    <w:p>
      <w:pPr>
        <w:pStyle w:val="Normal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.В. Швецов</w:t>
      </w:r>
      <w:r>
        <w:rPr>
          <w:b/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иректор ФГУ «Управление эксплуатации Ириклинского водохранилища» в своем докладе представил информацию по потенциальным паводкоопасным ГТС на территории бассейна р. Урал, проблемы  их учета  и снижения количества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ab/>
        <w:t xml:space="preserve">4. М.П. Лунин – заместитель Главы администрации г. Орска по муниципальному хозяйству.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 по вопросу состояния ГТС г. Орска, защите его от высоких паводков, и попросил содействия бассейнового совета Уральского бассейнового округа в финансиров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троительства защитной дамбы и расчистки русла р. Урал.</w:t>
      </w:r>
    </w:p>
    <w:p>
      <w:pPr>
        <w:pStyle w:val="Normal"/>
        <w:spacing w:lineRule="atLeast" w:line="240"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.Г. Кириллов - главный инженер Ириклинской ГРЭС представил доклад по теме: «Мероприятия по экономии свежей забранной воды на Ириклинской ГРЭС – филиал ОАО «ОГК-1»</w:t>
      </w:r>
    </w:p>
    <w:p>
      <w:pPr>
        <w:pStyle w:val="Normal"/>
        <w:spacing w:lineRule="atLeast" w:line="240" w:before="10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А.М. </w:t>
      </w:r>
      <w:r>
        <w:rPr>
          <w:color w:val="000000"/>
          <w:spacing w:val="1"/>
          <w:sz w:val="28"/>
          <w:szCs w:val="28"/>
        </w:rPr>
        <w:t>Гарее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ректор ДП Башкирский филиал РосНИИВХ выступил с докладом «О разработанных рекомендациях по основным водохозяйственным мероприятиям по улучшению качества воды в бассейне р. Урал и учету  водопользователей - основных загрязнителей водных ресурсов бассейна р. Урал»  </w:t>
      </w:r>
    </w:p>
    <w:p>
      <w:pPr>
        <w:pStyle w:val="Normal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В.В. </w:t>
      </w:r>
      <w:r>
        <w:rPr>
          <w:sz w:val="28"/>
          <w:szCs w:val="28"/>
        </w:rPr>
        <w:t>Середа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руководителя – начальник отдела водных ресурсов по Челябинской области Нижне-Обского  БВУ доложил по вопросу: «О выработанных мерах по минимизации негативного воздействия промышленных объектов на качество воды Ириклинского водохранилища».</w:t>
        <w:tab/>
      </w:r>
    </w:p>
    <w:p>
      <w:pPr>
        <w:pStyle w:val="Normal"/>
        <w:spacing w:lineRule="atLeast" w:line="240" w:before="10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А.С. </w:t>
      </w:r>
      <w:r>
        <w:rPr>
          <w:sz w:val="28"/>
          <w:szCs w:val="28"/>
        </w:rPr>
        <w:t>Зобков – начальник отдела по Оренбургской области Средневолжского территориального управления государственного комитета Российской Федерации по рыболовству выступил с докладом «</w:t>
      </w:r>
      <w:r>
        <w:rPr>
          <w:color w:val="000000"/>
          <w:sz w:val="28"/>
          <w:szCs w:val="28"/>
        </w:rPr>
        <w:t>О мероприятиях в бассейне р. Урал по восстановлению водно-биологических ресурсов,  по снижению воздействия на ВБР населенных пунктов и промышленных предприятий».</w:t>
      </w:r>
    </w:p>
    <w:p>
      <w:pPr>
        <w:pStyle w:val="Normal"/>
        <w:spacing w:lineRule="atLeast" w:line="240" w:before="100" w:after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. По вопросу: «Обсуждение мероприятий, направленных на реализацию Водной стратегии Российской Федерации на период до 2020 года (утвержденной распоряжением Правительства РФ от 27 августа 2009 года № 1235-р) в части разработки федеральной целевой программы в области охраны и использования водных объектов и соответствующих ей региональных программ (п.п. 21,22 Плана мероприятий по реализации Водной стратегии РФ на период до 2020 года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ожили представители субъектов РФ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.Д. Поздняков - 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;</w:t>
      </w:r>
    </w:p>
    <w:p>
      <w:pPr>
        <w:pStyle w:val="Normal"/>
        <w:spacing w:lineRule="atLeast" w:line="2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И.А. Шаяхметов – Министр природопользования и экологии Республики Башкортостан;</w:t>
      </w:r>
    </w:p>
    <w:p>
      <w:pPr>
        <w:pStyle w:val="Normal"/>
        <w:spacing w:lineRule="atLeast" w:line="2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.П. Вильбергер - начальник отдела водо- и лесопользования Министерства промышленности и природных ресурсов Челябинской области.</w:t>
      </w:r>
    </w:p>
    <w:p>
      <w:pPr>
        <w:pStyle w:val="Normal"/>
        <w:spacing w:lineRule="atLeast" w:line="240" w:before="10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По основным мероприятиям, прошедшим защиту в Росводресурсах по территории деятельности Нижне-Волжского БВУ, Камского БВУ при софинансировании первоочередных мероприятий по восстановлению и охране водных объектов бассейна реки Урал выступили представители субъектов РФ: М.Д. </w:t>
      </w:r>
      <w:r>
        <w:rPr>
          <w:color w:val="000000"/>
          <w:spacing w:val="1"/>
          <w:sz w:val="28"/>
          <w:szCs w:val="28"/>
        </w:rPr>
        <w:t>Поздняков, И.А. Шаяхметов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С проектом обращения в Росводресурсы членов Бассейнового совета по внесению изменений в законодательные и нормативные правовые акты в сфере водных отношений выступил В.Н. Кретов – заместитель руководителя - начальник отдела водных ресурсов по Оренбургской области Нижне-Волжского БВУ (Приложение 2). </w:t>
      </w:r>
    </w:p>
    <w:p>
      <w:pPr>
        <w:pStyle w:val="Normal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омендовано доработать в соответствии с предложениями докладчиков, и после обсуждения их в секциях и  рабочих группах представить председателю Бассейнового совета.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Пятый вопрос:</w:t>
      </w:r>
      <w:r>
        <w:rPr>
          <w:sz w:val="28"/>
          <w:szCs w:val="28"/>
        </w:rPr>
        <w:t xml:space="preserve"> «Рассмотрение и утверждение плана работы Бассейнового совета на второе полугодие 2010 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А. Быков ознакомил присутствующих с планом работы Бассейнового совета на второе полугодие 2010 г. Предложил его  скорректировать в соответствии с предложениями выступающих и представить на утверждение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совал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: за – 24 чел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Шестой вопрос:</w:t>
      </w:r>
      <w:r>
        <w:rPr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>Выбор м</w:t>
      </w:r>
      <w:r>
        <w:rPr>
          <w:sz w:val="28"/>
          <w:szCs w:val="28"/>
        </w:rPr>
        <w:t>еста и времени проведения очередного заседания Бассейнового совета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предложения членов Бассейнового совета по вопросу выбора места и времени проведения очередного заседания Бассейнового совета, участники заседания решили провести очередное заседание Бассейнового совета в  г. Магнитогорск Челябинской области, 19 августа 2010 года.</w:t>
      </w:r>
    </w:p>
    <w:p>
      <w:pPr>
        <w:pStyle w:val="Jus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едьмой вопрос: «</w:t>
      </w:r>
      <w:r>
        <w:rPr>
          <w:rFonts w:cs="Times New Roman" w:ascii="Times New Roman" w:hAnsi="Times New Roman"/>
          <w:sz w:val="28"/>
          <w:szCs w:val="28"/>
        </w:rPr>
        <w:t xml:space="preserve">Оглашение проекта решения по результатам заседания Бассейнового совета». 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А. Быков предложил принять проект решения за основу. Дополнить предложениями, сформированными по результатам работы треть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sz w:val="28"/>
          <w:szCs w:val="28"/>
        </w:rPr>
        <w:t>Бассейнового 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совал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единогласно: за – 24 че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79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подписали:</w:t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бассейн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Ура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ссейнов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Бы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Филатов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256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7-31T23:48:00Z</dcterms:created>
  <dc:creator>User</dc:creator>
  <dc:description/>
  <cp:keywords/>
  <dc:language>en-US</dc:language>
  <cp:lastModifiedBy>user</cp:lastModifiedBy>
  <cp:lastPrinted>2010-06-07T14:46:00Z</cp:lastPrinted>
  <dcterms:modified xsi:type="dcterms:W3CDTF">2010-06-21T07:16:00Z</dcterms:modified>
  <cp:revision>89</cp:revision>
  <dc:subject/>
  <dc:title>Протокол №1</dc:title>
</cp:coreProperties>
</file>