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260"/>
        <w:gridCol w:w="1620"/>
        <w:gridCol w:w="360"/>
        <w:gridCol w:w="180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ТВЕРЖДАЮ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Председатель бассейнового совет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волжского бассейнового округ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6"/>
              </w:rPr>
            </w:pPr>
            <w:r>
              <w:rPr>
                <w:szCs w:val="26"/>
              </w:rPr>
              <w:t>А. А. Быко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работы бассейнового совета Нижневолжского бассейнового округа на второе полугодие 2010 г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4860"/>
        <w:gridCol w:w="2880"/>
        <w:gridCol w:w="1620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и провести работу по предварительной защите бюджетных проектировок Росводресурсов на 2011 г. и на плановый период 2012 и 2013 годов на заседаниях рабочих групп в субъектах РФ с рассмотрением результатов на последующем заседании бассейнового совета Нижневолжского бассейнового о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группы в субъектах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Ю. Брынцев – заместитель руководителя – начальник отдела водных ресурсов по Астрахан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.А. Сахарова – заместитель руководителя – начальник отдела водных ресурсов по Волгоградской области Нижне-Волжского БВ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.М. Тазеев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.И. Арсеньев -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управления водных ресурсов департамента природопользования Министерства природопользования, лесного хозяйства и охраны окружающей среды Самарской области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Ю.М. Есипов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 Ахметшин - заместитель Министра экологии и природных ресурсов по Республике Татарст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Коваль – заместитель руководителя Управления Росприроднадзора по Оренбург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10 г.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риоритетные задачи по оздоровлению экологической ситуации бассейна р. Волга, разработать бассейновую программу поэтапного улучшения экологической обстановки на рассматриваемой территории и состояния водных и других природных объектов (продолжение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председателя бассейнового совета Нижневолжского бассейнов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бассейнового совета - представители региональных подразделений федеральных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И. Федулов - заместитель министра промышленности и природных ресурсов Астраханской обла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хему взаимодействия федеральных органов исполнительной власти, подведомственных Минприроды России при решении водохозяйственных и экологических проб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координации деятельности специально уполномоченных органов исполнительной власти, водопользователей по рациональному использованию и охране водных объектов; обеспечению правового регулирования деятельности бассейнового совета Нижневолжского бассейнов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Ю. Брынцев – заместитель руководителя – начальник отдела водных ресурсов по Астраханской области Нижне-Волжского Б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ктики применения водного законодательства РФ. Подготовка проекта обращения в Росводресурсы о внесении изменений  и дополнений в федеральное законодательство и нормативные правовые акты в сфере водных отношения (продолжение работы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координации деятельности специально уполномоченных органов исполнительной власти, водопользователей по рациональному использованию и охране водных объектов; обеспечению правового регулирования деятельности бассейнового совета Нижневолжского бассейнов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Ю. Брынцев – заместитель руководителя – начальник отдела водных ресурсов по Астраханской области Нижне-Волжского Б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поддержке субъектов малого и среднего предпринимательства, занятых в сфере вод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Неврединов  – председатель Астраханского регионального отделения общероссийской общественной организации малого и среднего предприниматель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ь  работу по инвентаризации  ГТС с определением эффективности их использования для заявленных целей. Бесхозяйственные ГТС, необходимые для целей народного хозяйства закрепить, в том числе и принудительно, за заинтересованными субъектами экономических отношений (продолжение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В. Ляпин -  директор ФГУ «Управление эксплуатации Саратовского водохранилищ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бращение в адрес руководителей муниципальных образований, имеющих на своей территории  ГТС с ненадлежащей эксплуатацией и содержанием, а так же бесхоз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В. Ляпин -  директор ФГУ «Управление эксплуатации Саратовского водохранилищ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азработать критерии градации качества исходной воды в водоемах, используемой для сельскохозяйственных и питьевых нужд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В. Ляпин -  директор ФГУ «Управление эксплуатации Саратовского водохранилищ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вопрос создания внештатных аварийных формирований по ликвидации загрязнений акватории водохранилища в территориальных органах Росводресурсах для рассмотрения на расширенном совещании в Нижне-Волжском БВ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В. Ляпин -  директор ФГУ «Управление эксплуатации Саратовского водохранилищ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обращение в адрес субъектов РФ по территории Нижневолжского бассейнового округа  о необходимости создания межведомственных рабочих групп, предназначенных для координации работы по инвентаризации безхозяйственных ГТС (с использованием опыта работы по данному вопросу Министерства природопользования, лесного хозяйства и охраны окружающей среды Самарской обла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В. Ляпин -  директор ФГУ «Управление эксплуатации Саратовского водохранилищ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ать вопрос увеличения финансирования водоохранных и водохозяйственных мероприятий из средств федерального бюджета в зависимости от долевого участия субъектов РФ и водопользовате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В. Ляпин -  директор ФГУ «Управление эксплуатации Саратовского водохранилищ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аботать во втором полугодии 2010 года вопросы совершенствования законодательной базы в части нормирования сбросов загрязняющих веществ в поверхностные водные объекты, включая вопросы квотирования, платы и этапности достижения  параметров НДС и НДВ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Б. Сагитов -  заместитель  Министра природных ресурсов, экологии и имущественных отношений Оренбург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гативного влияния ливневых сточных вод крупных городов, расположенных на территории Нижневолжского бассейнового округа на качество воды водных объектов и выработка мероприятий по минимизации этого негативного влия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.Б. Сагитов -  заместитель  Министра природных ресурсов, экологии и имущественных отношений Оренбургской обла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аботка вопроса по разработке предпроек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й сужения потока в русле р. Волга и местах возведения ГТС в приплотинной части нижнего бьефа ОАО «РусГидро» - «Волжская ГЭ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определению лимитов забора (изъятия) водных ресурсов, лимитов сброса сточных вод, соответствующих нормативам качества, в границах речных бассейнов, с учетом водности.  Определению квот забора водных ресурсов и сброса сточных вод в отношении каждого субъекта РФ. Регулированию режима работы крупных водохранили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Клименко – Директор Филиала ОАО «РусГидро» - «Волжская ГЭ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отать мероприятия способствующие оптимизации эксплуатации Волжского каскада ГЭС для удовлетворения потребности в водных ресурсах всех участников водных отнош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одновременным обеспечением экологических треб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К. Ахтямова - и.о. заместителя министра сельского хозяйства и продовольствия 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босновывающие материалы для обращения в Росрыболовство по вопросам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иологической очистки воды путем зарыбления водоемов растительноядными видами рыб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дрения комплексных мер по борьбе с вторичным загрязнением (мониторинг за развитием сине-зеленых водорослей и возможность их использования)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я оптимального уровенного режима в период весенних нерестовий на всех водохранилищах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кусственного воспроизводства рыбных запасов путем введения механизмов аква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экологического мониторинга и создания в Средневолжском регионе лаборатории экологии водно-биологических ресурсов и аквакуль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 работ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Ахтямова - и.о. заместителя министра сельского хозяйства и продовольствия 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обращение в Росводресурсы по повышению качества управления режимами работы подготовить обращение в Росводресурсы по повышению качества управления режимами работы водохранилищ Волжско-Камского каскада за счет ускорения разработки правил использования водных ресурсов водохранилищ и правил технической эксплуатации и благоустройства водохранилищ с учетом современного состояния водохранилищ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ать вопрос эксплуатации Астраханского вододел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ать вопрос  применения инновационного метода «ЯМР-релаксации», компонента эколого-экономического менеджмента качества, для определения уровня мутагенной активности факторов окружающей среды на Волге и Каспии с последующей подготовкой обращения в Росрыболовств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. Немошкалов – директор ОАО «Каспийская рыбопромышлен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заимодействия со СМИ в целях повышения осведомленности населения о водохозяйственной обстановке по территории деятельности бассейнового совета Нижневолжского бассейнового округа и пропаганды рационального использования и охраны водных объек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члены бассейнового совета Нижневолжского бассейнов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Сахарова – заместитель руководителя – начальник отдела водных ресурсов по Волгоградской области Нижне-Волжского БВ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Е. Пайкин - главный инженер ФГУ «Волго-Донское государственное управление водных путей и судоход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субъектам РФ по территории деятельности Нижне-Волжского БВУ при софинансировании  первоочередных мероприятий по восстановлению и охране водных объектов бассейна р. Вол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председателя бассейнового совета Нижневолжского бассейнового ок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лены бассейнового совета - представители региональных подразделений федеральных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И. Федулов - заместитель министра промышленности и природных ресурсов Астраханской обла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.А. Сахарова – заместитель руководителя – начальник отдела водных ресурсов по Волгоградской области Нижне-Волжского БВУ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.М. Тазеев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.И. Арсеньев -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управления водных ресурсов департамента природопользования Министерства природопользования, лесного хозяйства и охраны окружающей среды Самарской области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Ю.М. Есипов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Ахметшин - заместитель Министра экологии и природных ресурсов по Республике Татарстан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Коваль – заместитель руководителя Управления Росприроднадзора по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активное участие в выполнении плана мероприятий по реализации Водной стратегии Российской Федерации на период до 2020 года (утвержденной Правительством РФ от 27.08.2009 г.  № 1235-р) (продолжение рабо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члены бассейнового совета Нижневолжского бассейнов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Ахметшин - заместитель Министра экологии и природных ресурсов по Республике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овещаний рабочих групп в субъектах РФ о ходе реализации мероприятий плана на 2 полугодие 2010 г. </w:t>
            </w:r>
            <w:r>
              <w:rPr>
                <w:sz w:val="22"/>
                <w:szCs w:val="22"/>
              </w:rPr>
              <w:t>(продолжение рабо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группы в субъектах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Ю. Брынцев – заместитель руководителя – начальник отдела водных ресурсов по Астрахан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.А. Сахарова – заместитель руководителя – начальник отдела водных ресурсов по Волгоградской области Нижне-Волжского БВ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.М. Тазеев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.И. Арсеньев -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управления водных ресурсов департамента природопользования Министерства природопользования, лесного хозяйства и охраны окружающей среды Самарской области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Ю.М. Есипов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 Ахметшин - заместитель Министра экологии и природных ресурсов по Республике Татарстан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Коваль – заместитель руководителя Управления Росприроднадзора по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54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8:00Z</dcterms:created>
  <dc:creator>User</dc:creator>
  <dc:description/>
  <cp:keywords/>
  <dc:language>en-US</dc:language>
  <cp:lastModifiedBy>user</cp:lastModifiedBy>
  <cp:lastPrinted>2010-05-11T15:07:00Z</cp:lastPrinted>
  <dcterms:modified xsi:type="dcterms:W3CDTF">2010-07-13T06:39:00Z</dcterms:modified>
  <cp:revision>18</cp:revision>
  <dc:subject/>
  <dc:title>Утверждаю</dc:title>
</cp:coreProperties>
</file>