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ассейнового 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волжского бассейнов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 А.А. Бы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_______________ 2010 г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бассейнов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олжского бассейнов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мая 2010 года</w:t>
        <w:tab/>
        <w:t xml:space="preserve">    </w:t>
        <w:tab/>
        <w:t xml:space="preserve">                                                                        г. Сам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Заслушав и обсудив доклады членов и участников бассейнового совета Нижневолжского бассейнового округа (Бассейновый совет), Президиум Бассейнового совета оценил результаты за прошедший период и определил основные задачи на второе полугодие 2010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итогам заседания Бассейнового совета принято следующее решени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работу Бассейнового совета в первом полугодии 2010 г.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ддержать предложение председателя Бассейнового совет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сключении из состава Бассейнового совета в связи с изменением места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учумова Сергея Владимировича – заместителя министра промышленности и природных ресурсов Астрахан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рьева Владимира Александровича – заместителя министра экологии и природных ресурсов Республики Татарстан</w:t>
      </w:r>
      <w:r>
        <w:rPr>
          <w:spacing w:val="-20"/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робьева Евгения Борисовича - директора ФГУ «Управление эксплуатации Волгоградского водохранилищ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уменко Александра Николаевича - заместителя начальника ФГУ «Нижневолжрыбво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ужу Владимира Андреевича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- руководителя управления рационального использования недр и охраны водных ресурсов Департамента природопользования Министерства  природных ресурсов и охраны окружающей среды Самар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узнецова Алексея Федоровича – руководителя Управления Росприроднадзора по Астрахан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уликова Сергея Евгеньевича - начальника Нижне-Волжского отдела контроля, надзора и охраны водных биологических ресурсов и среды обит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ключении в состав Бассейнового сов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Григорьева Анатолия Николаевича - депутата Государственной думы Астрахан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джиева Олега Николаевича - директора ФГУ «Калмкаспво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хметшина Алмаза Салимовича   - заместителя министра экологии и природных ресурсов Республики Татарст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ркасова Николая Александровича – </w:t>
      </w:r>
      <w:r>
        <w:rPr>
          <w:rFonts w:cs="Latha"/>
          <w:sz w:val="26"/>
          <w:szCs w:val="26"/>
        </w:rPr>
        <w:t xml:space="preserve">временно исполняющего обязанности </w:t>
      </w:r>
      <w:r>
        <w:rPr>
          <w:sz w:val="26"/>
          <w:szCs w:val="26"/>
        </w:rPr>
        <w:t>директора ФГУ «Управление эксплуатации Волгоградского водохранилищ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шкина Евгения Ивановича - заместителя начальника ФГУ «Нижневолжрыбвод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рсеньева Сергея Ивановича - руководителя управления водных ресурсов департамента природопользования Министерства природопользования, лесного хозяйства и охраны окружающей среды Самар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Мухаметзянова Альберта Юрьевича - заместителя руководителя Приуральского управления Федеральной службы по экологическому, технологическому и атомному надзору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аправить в Федеральное агентство водных ресурсов предложение об изменении состава Бассейнов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3. Избрать заместителями председателя Бассейнового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Хазиахметова Тимура Расимовича -  начальника Департамента эксплуатации и управления режимами ОАО «РусГидро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Ахметшина Алмаза Салимовича - заместителя министра экологии и природных ресурсов Республики Татарстан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работать на заседаниях рабочих групп в субъектах РФ Приказ Минприроды России от 29.12.2009 г. № 428 «Об утверждении Плана мероприятий Минприроды России по реализации Водной стратегии Российской Федерации на период до 2020 год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5. Организовать и провести работу по предварительной защите бюджетных проектировок Росводресурсов на 2011 г. и на плановый период 2012 и 2013 годов на заседаниях рабочих групп в субъектах РФ с рассмотрением результатов на последующем заседании бассейнового совета Нижневолжского бассейнов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rPr/>
      </w:pPr>
      <w:r>
        <w:rPr>
          <w:sz w:val="26"/>
          <w:szCs w:val="26"/>
        </w:rPr>
        <w:t xml:space="preserve">6. Секциям Бассейнового совета активизировать работу со СМИ, шире использовать возможности Интернет-сайта Нижне-Волжского БВУ. </w:t>
        <w:tab/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rPr/>
      </w:pPr>
      <w:r>
        <w:rPr>
          <w:sz w:val="26"/>
          <w:szCs w:val="26"/>
        </w:rPr>
        <w:t xml:space="preserve">7. Исходя из задач, решаемых в секциях подготовить предложения о внесении поправок в водное законодательство РФ. </w:t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8. Дополнить план работы Бассейнового совета на второе полугодие 2010 г. следующими мероприятиями:</w:t>
      </w:r>
    </w:p>
    <w:p>
      <w:pPr>
        <w:pStyle w:val="BodyTextIndent2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pacing w:val="-3"/>
          <w:sz w:val="26"/>
          <w:szCs w:val="26"/>
        </w:rPr>
        <w:t>8.1. С</w:t>
      </w:r>
      <w:r>
        <w:rPr>
          <w:b/>
          <w:sz w:val="26"/>
          <w:szCs w:val="26"/>
        </w:rPr>
        <w:t>екции №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рганизовать на регулярной основе консультирование субъектов малого и среднего предпринимательства в вопросах приобретения права пользования водными объектами и рациональном водопользовании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2. Секции № 2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разработать критерии градации качества исходной воды в водоемах, используемой для сельскохозяйственных и питьевых нужд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одготовить вопрос создания внештатных аварийных формирований по ликвидации загрязнений акватории водохранилища в территориальных органах Росводресурсах для рассмотрения на расширенном совещании в Нижне-Волжском БВУ;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одготовить обращение в адрес субъектов РФ по территории Нижневолжского бассейнового округа  о необходимости  создания межведомственных рабочих групп, предназначенных для координации работы по инвентаризации безхозяйственных ГТС (с использованием опыта работы по данному вопросу Министерства природопользования, лесного хозяйства и охраны окружающей среды Самарской области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оработать вопрос увеличения финансирования водоохранных и водохозяйственных мероприятий из средств федерального бюджета в зависимости от долевого участия субъектов РФ и водопользователей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ab/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8.3. </w:t>
      </w:r>
      <w:r>
        <w:rPr>
          <w:rFonts w:cs="Times New Roman" w:ascii="Times New Roman" w:hAnsi="Times New Roman"/>
          <w:b/>
          <w:sz w:val="26"/>
          <w:szCs w:val="26"/>
        </w:rPr>
        <w:t>Секции № 3 и № 4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роработать во втором полугодии 2010 года вопросы совершенствования законодательной базы в части нормирования сбросов загрязняющих веществ в поверхностные водные объекты, включая вопросы квотирования, платы и этапности достижения  параметров НДС и НДВ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ценка негативного влияния ливневых сточных вод крупных городов, расположенных на территории Нижневолжского бассейнового округа на качество воды водных объектов и выработка мероприятий по минимизации этого негативного влияния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проработка вопроса по разработке предпроектных решений сужения потока в русле р. Волга и местах возведения ГТС в приплотинной части нижнего бьефа ОАО «РусГидро» - «Волжская ГЭС»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8.4. Секции № 5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одготовить обращение в Росводресурсы по повышению качества управления режимами работы водохранилищ Волжско-Камского каскада за счет ускорения разработки правил использования водных ресурсов водохранилищ и правил технической эксплуатации и благоустройства водохранилищ с учетом современного состояния водохранилищ;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оработать вопрос эксплуатации Астраханского вододелителя;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оработать вопрос  применения инновационного метода «ЯРМ-релаксации», компонента эколого-экономического менеджмента качества, для определения уровня мутагенной активности факторов окружающей среды на Волге и Каспии с последующей подготовкой обращения в Росрыболов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8.5. Секция № 6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 </w:t>
      </w:r>
      <w:r>
        <w:rPr>
          <w:sz w:val="26"/>
          <w:szCs w:val="26"/>
        </w:rPr>
        <w:t>анализ практики применения водного законодательства РФ. Подготовка проекта обращения в Росводресурсы о внесении изменений и дополнений в федеральное законодательство и нормативные правовые акты в сфере водных отнош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9. Назначить руководителями рабочих групп в субъектах РФ: </w:t>
      </w:r>
    </w:p>
    <w:p>
      <w:pPr>
        <w:pStyle w:val="BodyTextIndent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- по Астраханской области Брынцева Юрия Юрьевича - </w:t>
      </w:r>
      <w:r>
        <w:rPr>
          <w:color w:val="000000"/>
          <w:sz w:val="26"/>
          <w:szCs w:val="26"/>
        </w:rPr>
        <w:t>заместителя руководителя – начальника отдела водных ресурсов по Астраханской области Нижне-Волжского БВУ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- по Волгоградской области  Сахарову Наталью Алексеевну - </w:t>
      </w:r>
      <w:r>
        <w:rPr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естителя руководителя – начальника отдела водных ресурсов по Волгоградской области Нижне-Волжского БВУ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Самарской области Арсеньева Сергея Ивановича - руководителя управления водных ресурсов департамента природопользования Министерства природопользования, лесного хозяйства и охраны окружающей среды Самарской области;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- по Республике Татарстан Ахметшина Алмаза Салимовича - заместителя Министра экологии и природных ресурсов по Республике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Утвердить план работы Бассейнового совета на второе полугодие 2010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Заслушать на четвертом заседании Бассейнового совета руководителей рабочих групп и секций о проделанной рабо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Just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12. Провести очередное заседание Бассейнового совета 5 августа 2010 г.                   в г. Балаково Саратовской области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59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3:00Z</dcterms:created>
  <dc:creator>НВБУ</dc:creator>
  <dc:description/>
  <cp:keywords/>
  <dc:language>en-US</dc:language>
  <cp:lastModifiedBy>user</cp:lastModifiedBy>
  <cp:lastPrinted>2009-11-18T09:32:00Z</cp:lastPrinted>
  <dcterms:modified xsi:type="dcterms:W3CDTF">2010-06-15T10:46:00Z</dcterms:modified>
  <cp:revision>190</cp:revision>
  <dc:subject/>
  <dc:title/>
</cp:coreProperties>
</file>