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отоколу № 3 заседания бассейнового совета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ижневолжского бассейнового округа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tLeast" w:line="240"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е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:</w:t>
      </w:r>
    </w:p>
    <w:p>
      <w:pPr>
        <w:pStyle w:val="Style15"/>
        <w:spacing w:lineRule="atLeast" w:line="23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должить работу по инвентаризации ГТС на территории Нижневолжского бассейнового округа;</w:t>
      </w:r>
    </w:p>
    <w:p>
      <w:pPr>
        <w:pStyle w:val="Style15"/>
        <w:spacing w:lineRule="atLeast" w:line="23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одготовить общий для Нижневолжского бассейнового округа план мероприятий: </w:t>
      </w:r>
    </w:p>
    <w:p>
      <w:pPr>
        <w:pStyle w:val="Normal"/>
        <w:spacing w:lineRule="atLeast" w:line="23" w:before="0" w:after="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по предотвращению негативного воздействия вод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по обеспечению эксплуатационной надежности и безопасности гидротехнических сооружений:</w:t>
      </w:r>
    </w:p>
    <w:p>
      <w:pPr>
        <w:pStyle w:val="ConsNonformat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закрепить бесхозяйные ГТС за хозяйствующими субъектами;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простить процедуру определения собственника по бесхозяйным ГТС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низить размер финансовых средств на оформление права собственности на бесхозяйное недвижимое имущество (ГТС)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для потенциально опасных сооружений разработать декларации безопасности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3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 От имени бассейнового совета Нижневолжского бассейнового округа подготовить предложения в субъекты РФ: </w:t>
      </w:r>
    </w:p>
    <w:p>
      <w:pPr>
        <w:pStyle w:val="Style15"/>
        <w:spacing w:lineRule="atLeast" w:line="23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 необходимости долевого участия в финансировании берегоукрепительных работ на Куйбышевском, Саратовском, Нижне-Камском водохранилищах;</w:t>
      </w:r>
    </w:p>
    <w:p>
      <w:pPr>
        <w:pStyle w:val="Style15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 продолжении берегоукрепительных работ на недостроенных участках Саратовского водохранилища на территории Самарской области в селах Федоровка, Спасское, Софьино, Давыдовка Приволжского района, с. Владимировка, Екатериновка Безенчукского района, Рождествено Волжского район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 продолжении строительства насосных станций водопонижения Старо - Татышевской сельхознизины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азработка правил использования водных ресурсов водохранилищ и правил технической эксплуатации и благоустройства водохранилищ, в которых четко будут регламентированы вопросы взаимодействия всех водопользователей, землепользователей и органов власти в зоне водохранилищ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 Уточнение морфометрических характеристик водохранилищ.</w:t>
      </w:r>
    </w:p>
    <w:p>
      <w:pPr>
        <w:pStyle w:val="Style15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17:00Z</dcterms:created>
  <dc:creator>user</dc:creator>
  <dc:description/>
  <cp:keywords/>
  <dc:language>en-US</dc:language>
  <cp:lastModifiedBy>user</cp:lastModifiedBy>
  <dcterms:modified xsi:type="dcterms:W3CDTF">2010-06-11T08:36:00Z</dcterms:modified>
  <cp:revision>7</cp:revision>
  <dc:subject/>
  <dc:title>Предложения секции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:</dc:title>
</cp:coreProperties>
</file>